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44 -ПР/2014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bg-BG"/>
        </w:rPr>
        <w:t xml:space="preserve"> „Изкореняване и създаване на 98,552 дка ново винено лозе с опорна конструкция и система за капково напояване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 имоти  с № 703023 – 1,00 дка, 709012 – 21,300 дка, 702021 – 22,152 дка, 703036 – 10,003 дка, 703037 – 6,700 дка, 703044 – 27,501 дка, 703022 – 3,375 дка, 703020 – 1,821 дка, 703019 – 2,600 дка и 703018 – 2,100 дка,  землище на село Паничери,  община «Хисаря»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  <w:lang w:val="bg-BG"/>
        </w:rPr>
        <w:t xml:space="preserve">„Корект – Джелепов“ ЕООД, гр. София, кв. „Дружба“, бл. № 91, вх.1, ап. 25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7"/>
        <w:spacing w:before="0" w:after="0"/>
        <w:ind w:left="-142" w:right="284" w:hanging="0"/>
        <w:rPr/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 xml:space="preserve">да създаде </w:t>
      </w:r>
      <w:r>
        <w:rPr>
          <w:rFonts w:cs="Verdana" w:ascii="Verdana" w:hAnsi="Verdana"/>
          <w:lang w:val="en-US"/>
        </w:rPr>
        <w:t>земеделско стопанство, отговарящо на европейските и световни изисквания за интегрирано земеделие</w:t>
      </w:r>
      <w:r>
        <w:rPr>
          <w:rFonts w:eastAsia="Batang;바탕" w:cs="Verdana" w:ascii="Verdana" w:hAnsi="Verdana"/>
        </w:rPr>
        <w:t>,  като изгради и  съвременно поливно съоръжение за капково напояване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</w:rPr>
        <w:t xml:space="preserve">Имотите, в които ще се реализира инвестиционното предложение са собственост на Възложителя или арендувани от него. </w:t>
      </w:r>
    </w:p>
    <w:p>
      <w:pPr>
        <w:pStyle w:val="Style17"/>
        <w:spacing w:before="0" w:after="0"/>
        <w:ind w:left="-142" w:right="284" w:hanging="0"/>
        <w:rPr/>
      </w:pPr>
      <w:r>
        <w:rPr>
          <w:rFonts w:cs="Verdana" w:ascii="Verdana" w:hAnsi="Verdana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пътна инфраструктура. Ще се използуват наличните селскостопански пътища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Водоснабдяване – водата за напояване ще се осигурява от сдружение  „Напояване Старосел“, съгласно сключен с Възложителя договор.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Площадката на ИП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 близката защитена зона е </w:t>
      </w:r>
      <w:r>
        <w:rPr>
          <w:rFonts w:cs="Verdana" w:ascii="Verdana" w:hAnsi="Verdana"/>
        </w:rPr>
        <w:t xml:space="preserve">BG0002010 „Язовир Пясъчник“  за опазване на дивите птици,  обявена със Заповед № РД-574/08.09.2008г. (ДВ бр. 85/2008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</w:rPr>
        <w:t xml:space="preserve">яма вероятност </w:t>
      </w:r>
      <w:r>
        <w:rPr>
          <w:rFonts w:cs="Verdana" w:ascii="Verdana" w:hAnsi="Verdana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Ще се извършат следните дейности: </w:t>
      </w:r>
      <w:r>
        <w:rPr>
          <w:rFonts w:cs="Verdana" w:ascii="Verdana" w:hAnsi="Verdana"/>
        </w:rPr>
        <w:t xml:space="preserve">Изкореняване </w:t>
      </w:r>
      <w:r>
        <w:rPr>
          <w:rFonts w:cs="Verdana" w:ascii="Verdana" w:hAnsi="Verdana"/>
          <w:lang w:val="bg-BG"/>
        </w:rPr>
        <w:t>на старото лозе, с</w:t>
      </w:r>
      <w:r>
        <w:rPr>
          <w:rFonts w:cs="Verdana" w:ascii="Verdana" w:hAnsi="Verdana"/>
        </w:rPr>
        <w:t>ъздаване на лозов масив:</w:t>
        <w:tab/>
        <w:t>Механизирани услуги по почвоподготовка в т.ч. дисковане, внасяне на минерални торове, оран, риголване и подравняване</w:t>
      </w:r>
      <w:r>
        <w:rPr>
          <w:rFonts w:cs="Verdana" w:ascii="Verdana" w:hAnsi="Verdana"/>
          <w:lang w:val="bg-BG"/>
        </w:rPr>
        <w:t>, и</w:t>
      </w:r>
      <w:r>
        <w:rPr>
          <w:rFonts w:cs="Verdana" w:ascii="Verdana" w:hAnsi="Verdana"/>
        </w:rPr>
        <w:t>зкопаване на посадъчни ямки</w:t>
      </w:r>
      <w:r>
        <w:rPr>
          <w:rFonts w:cs="Verdana" w:ascii="Verdana" w:hAnsi="Verdana"/>
          <w:lang w:val="bg-BG"/>
        </w:rPr>
        <w:t>,п</w:t>
      </w:r>
      <w:r>
        <w:rPr>
          <w:rFonts w:cs="Verdana" w:ascii="Verdana" w:hAnsi="Verdana"/>
        </w:rPr>
        <w:t>одготовка на посадъчният материал и засаждане</w:t>
      </w:r>
      <w:r>
        <w:rPr>
          <w:rFonts w:cs="Verdana" w:ascii="Verdana" w:hAnsi="Verdana"/>
          <w:lang w:val="bg-BG"/>
        </w:rPr>
        <w:t>, и</w:t>
      </w:r>
      <w:r>
        <w:rPr>
          <w:rFonts w:cs="Verdana" w:ascii="Verdana" w:hAnsi="Verdana"/>
        </w:rPr>
        <w:t>зграждане на опорна конструкция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оително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монтажните работи се свеждат до, изкопни работи по трасетата на главните и разпределителни тръбопроводи, монтажни работи по тръбната мрежа и поливните крила; разпределителни кранове, водовземни нипели, дебелостенен капков маркуч, обратно засипване на изкопите.</w:t>
      </w:r>
      <w:r>
        <w:rPr>
          <w:rFonts w:cs="Verdana" w:ascii="Verdana" w:hAnsi="Verdana"/>
          <w:lang w:val="bg-BG"/>
        </w:rPr>
        <w:t xml:space="preserve"> Предвижда се ползуване на вода от наличен напоителен кана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851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left="-142"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sz w:val="20"/>
          <w:szCs w:val="20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2010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  <w:lang w:val="bg-BG"/>
        </w:rPr>
        <w:t>Язовир Пясъчник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 xml:space="preserve">, тъй като намерението ще се осъществи извън границите на зоната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2188/09.04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Хисаря и с. Паничери, както и засегнатото население чрез обява във вестник, обява на информационно табло и публикация в сайта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</w:p>
    <w:p>
      <w:pPr>
        <w:pStyle w:val="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28.04.2014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1:00Z</dcterms:created>
  <dc:creator>ADMINISTRATOR</dc:creator>
  <dc:description/>
  <cp:keywords/>
  <dc:language>en-US</dc:language>
  <cp:lastModifiedBy>Vladimir Iliev</cp:lastModifiedBy>
  <cp:lastPrinted>2014-04-28T13:40:00Z</cp:lastPrinted>
  <dcterms:modified xsi:type="dcterms:W3CDTF">2014-04-30T08:05:00Z</dcterms:modified>
  <cp:revision>7</cp:revision>
  <dc:subject/>
  <dc:title>ДО</dc:title>
</cp:coreProperties>
</file>