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40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център за агрономично обслужване-офис, шоурум и склад за препарати за растителна защита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 № 11845.52.7, землище на с.Войводиново, община „Марица“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ЕТ „Прекос – София Димитрова”</w:t>
      </w:r>
      <w:r>
        <w:rPr>
          <w:rFonts w:cs="Verdana" w:ascii="Verdana" w:hAnsi="Verdana"/>
          <w:lang w:val="bg-BG"/>
        </w:rPr>
        <w:t xml:space="preserve"> ,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изграждане на комплекс от административна сграда с разгъната застроена площ около 250 кв.м и склад за препарати за растителна защита. Сградата ще включва офиси, санитарни помещения и шоурум на водещи фирми в областта на селското стопанство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бекта ще се изгради складова база на площ около 600 кв.м за препарати за растителна защита, отговарящи на изискванията за развитие на европейско земедел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 ЗП на комплекса се предвижда да е 850 кв.м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обекта ще се осъществи от водопроводната мрежа на населеното място –с. Войводиново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падъчните води ще се заустват в налична канализационна мрежа.</w:t>
      </w:r>
    </w:p>
    <w:p>
      <w:pPr>
        <w:pStyle w:val="Normal"/>
        <w:ind w:left="-142" w:right="284" w:hanging="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  <w:t>Електроснабдяване - от съществуващата разпределителна мрежа, като се извърши присъединяване към съществуващия електропровод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Имотът се намира на път от републиканската пътна мрежа, от който ще се  разработи пътна връзка за имота, която пътна връзка ще се съгласува с КАТ- Пловдив и ОПУ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11, буква „л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не попадат в границите на защитени зони от мрежата „НАТУРА 2000” и в защитени територии, съгласно Закона за защитените територии. 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2016 „Рибарници Пловдив” за опазване на дивите птици, обявена със Заповед № РД-81/03.02.2009т. (ДВ бр. 14/2009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 xml:space="preserve">включва изработване на Подробен устройствен план – План на застрояване в землището на с. Войводиново, община „Марица“ за поземлен имот ПИ с № 11 845.52.7, местност Дуковица, начин на трайно ползване : нива, с площ 4546 кв.м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емане на ПУП – ПРЗ ще се изработят технически проекти за изграждане на ,,Център за агрономично обслужване-офис, шоурум и склад за препарати за растителна защита”.</w:t>
      </w:r>
    </w:p>
    <w:p>
      <w:pPr>
        <w:pStyle w:val="Normal"/>
        <w:shd w:fill="FFFFFF" w:val="clear"/>
        <w:overflowPunct w:val="true"/>
        <w:ind w:left="-14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вижда се построяването на:</w:t>
      </w:r>
    </w:p>
    <w:p>
      <w:pPr>
        <w:pStyle w:val="Normal"/>
        <w:shd w:fill="FFFFFF" w:val="clear"/>
        <w:overflowPunct w:val="true"/>
        <w:ind w:left="-14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офис с шоурум на два етажа, като първият етаж ще е шоурум, а вторият етаж ще е офиси  - около </w:t>
      </w:r>
      <w:r>
        <w:rPr>
          <w:rFonts w:cs="Verdana" w:ascii="Verdana" w:hAnsi="Verdana"/>
          <w:b/>
          <w:lang w:val="bg-BG"/>
        </w:rPr>
        <w:t>230 - 250 кв.м</w:t>
      </w:r>
    </w:p>
    <w:p>
      <w:pPr>
        <w:pStyle w:val="Normal"/>
        <w:shd w:fill="FFFFFF" w:val="clear"/>
        <w:overflowPunct w:val="true"/>
        <w:ind w:left="-14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- до тях ще е залепен склада с площ около </w:t>
      </w:r>
      <w:r>
        <w:rPr>
          <w:rFonts w:cs="Verdana" w:ascii="Verdana" w:hAnsi="Verdana"/>
          <w:b/>
          <w:lang w:val="bg-BG"/>
        </w:rPr>
        <w:t>600 кв.м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Не се налага ползване на допълнителни площи от съседни имоти за дейността по време на строителството. Всички дейности ще се осъществяват само в границите на имотите, предмет на инвестиционното предлож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,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Имот № 11845.52.7, местност „Дуковица” в землището на с.Войводиново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Марица</w:t>
      </w:r>
      <w:r>
        <w:rPr>
          <w:rFonts w:cs="Verdana" w:ascii="Verdana" w:hAnsi="Verdana"/>
          <w:color w:val="323232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лощ 4 546 кв.м. </w:t>
      </w:r>
      <w:r>
        <w:rPr>
          <w:rFonts w:cs="Verdana" w:ascii="Verdana" w:hAnsi="Verdana"/>
          <w:color w:val="212121"/>
          <w:lang w:val="bg-BG"/>
        </w:rPr>
        <w:t xml:space="preserve">представлява земеделска земя - Нива. Имотът е на отстояние около 1км. западно от </w:t>
      </w:r>
      <w:r>
        <w:rPr>
          <w:rFonts w:cs="Verdana" w:ascii="Verdana" w:hAnsi="Verdana"/>
          <w:color w:val="000000"/>
          <w:lang w:val="bg-BG"/>
        </w:rPr>
        <w:t xml:space="preserve">регулацията на с.Войводиново и се намира на пътя град Пловдив – с.Войводиново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1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ибарници Пловдив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за опазване на дивите птици</w:t>
      </w:r>
      <w:r>
        <w:rPr>
          <w:rFonts w:cs="Verdana" w:ascii="Verdana" w:hAnsi="Verdana"/>
          <w:sz w:val="20"/>
          <w:szCs w:val="20"/>
          <w:lang w:val="en-US"/>
        </w:rPr>
        <w:t xml:space="preserve"> BG000</w:t>
      </w:r>
      <w:r>
        <w:rPr>
          <w:rFonts w:cs="Verdana" w:ascii="Verdana" w:hAnsi="Verdana"/>
          <w:sz w:val="20"/>
          <w:szCs w:val="20"/>
          <w:lang w:val="bg-BG"/>
        </w:rPr>
        <w:t>201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ибарници Пловдив” 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Имотите, обект на инвестиционното предложение не засягат СОЗ около водоизточници и други обекти, подлежащи на здравна защи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031/26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Марица“ и кметство с. Войводиново, както и засегнатото население чрез обяви на информационно табло и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15.04.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Verdana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ADMINISTRATOR</dc:creator>
  <dc:description/>
  <cp:keywords/>
  <dc:language>en-US</dc:language>
  <cp:lastModifiedBy>Dimitar Dimitrov</cp:lastModifiedBy>
  <cp:lastPrinted>2015-04-15T14:55:00Z</cp:lastPrinted>
  <dcterms:modified xsi:type="dcterms:W3CDTF">2019-09-24T13:53:00Z</dcterms:modified>
  <cp:revision>5</cp:revision>
  <dc:subject/>
  <dc:title>ДО</dc:title>
</cp:coreProperties>
</file>