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39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БД ИБР Пловдив и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 „Строителство на животновъден обект: ферма за отглеждане на свине майки с капацитет 20 броя със съпътстващо производство на биохумус посредством калифорнийски червеи“</w:t>
      </w:r>
      <w:r>
        <w:rPr>
          <w:rStyle w:val="StrongEmphasis"/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поземлен имот № 088010, землището на с.Стряма, общ. Раковски, област Пловдив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>Д. Рабаджийск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Инвестиционното предложение предвижда изграж</w:t>
      </w:r>
      <w:r>
        <w:rPr>
          <w:rFonts w:cs="Verdana" w:ascii="Verdana" w:hAnsi="Verdana"/>
          <w:szCs w:val="20"/>
        </w:rPr>
        <w:t>дане на ферма за 20 броя свине майки в имот с площ 5.101 дка, собственост на Възложителя без промяна на предназначението на земеделска земя. Сградата на свинефермата ще е с площ около 200 кв.м, а на площ от около 800 кв.м ще се обособи площадка за производството на биохумус посредством калифорнийски червеи, като за целта ще се ползва тора от свинефермата, както и растителни отпадъци от производството на зеленчуци, които се отглеждат от Възложителя. Биохумусът ще се ползва за наторяване на собствени земеделски зем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За водоснабдяването на бъдещия обект ще се изгради собствен водоизточник – сондажен кладенец.</w:t>
      </w:r>
    </w:p>
    <w:p>
      <w:pPr>
        <w:pStyle w:val="Normal"/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Електрозахранването ще се осъществи чрез присъединяване към съществуващата в района мрежа ниско напрежение на ЕВН България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Courier New" w:ascii="Verdana" w:hAnsi="Verdana"/>
          <w:lang w:val="bg-BG" w:eastAsia="bg-BG"/>
        </w:rPr>
        <w:t>З</w:t>
      </w:r>
      <w:r>
        <w:rPr>
          <w:rFonts w:cs="Verdana" w:ascii="Verdana" w:hAnsi="Verdana"/>
          <w:bCs/>
          <w:lang w:val="bg-BG"/>
        </w:rPr>
        <w:t>а осъществяване на инвестиционното предложение не се налага изграждане или промяна на съществуващата пътна инфраструктура. За обслужване на имота ще се ползва съществуващ селскостопански път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Cs/>
          <w:lang w:val="bg-BG"/>
        </w:rPr>
        <w:t>Течната маса от измиване на площадките ще се събира във водоплътни ями и след необходимия престой за обеззаразяване ще се ползва за наторяване на собствени земеделски площи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Битовите отпадъчни води ще се заустват във водоплътна изгребна яма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д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землен имот № 088010, землището на с.Стряма, общ. Раковски, област Пловдив 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разположената защитена зона </w:t>
      </w:r>
      <w:r>
        <w:rPr>
          <w:rFonts w:cs="Verdana" w:ascii="Verdana" w:hAnsi="Verdana"/>
        </w:rPr>
        <w:t>BG0000289 „Трилистник”, за опазване на природните местообитания и на дивата флора и фауна, приет с Решение на Министерски съвет                                         № 122/02.03.2007г. (ДВ бр. 21/2007г.).</w:t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tabs>
          <w:tab w:val="clear" w:pos="720"/>
          <w:tab w:val="left" w:pos="567" w:leader="none"/>
        </w:tabs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before="0" w:after="0"/>
        <w:ind w:left="-180" w:right="284" w:hanging="0"/>
        <w:jc w:val="both"/>
        <w:rPr/>
      </w:pPr>
      <w:r>
        <w:rPr>
          <w:rFonts w:cs="Verdana" w:ascii="Verdana" w:hAnsi="Verdana"/>
          <w:szCs w:val="20"/>
        </w:rPr>
        <w:t>Сградата на свинефермата ще се изгради по традиционен метод- с бетонова основа и зидария от тухли и ще бъдат монтирани индивидуални боксове за отглеждане на животните. Животните ще се отглеждат затворено, за храна ще се използват готови фуражи, които ще се съхраняват в складово помещение. В помещението за отглеждане на животните се предвижда хранителна пътека, което ще позволи механизирано или ръчно подаване и разнасяне на фуражите.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Предвижда се монтиране на единични  поилки. Почистването на свинефермата ще се извършва механизирано. </w:t>
      </w:r>
    </w:p>
    <w:p>
      <w:pPr>
        <w:pStyle w:val="Normal"/>
        <w:ind w:left="-180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чакваната г</w:t>
      </w:r>
      <w:r>
        <w:rPr>
          <w:rFonts w:cs="Verdana" w:ascii="Verdana" w:hAnsi="Verdana"/>
        </w:rPr>
        <w:t xml:space="preserve">одишна продукция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коло </w:t>
      </w:r>
      <w:r>
        <w:rPr>
          <w:rFonts w:cs="Verdana" w:ascii="Verdana" w:hAnsi="Verdana"/>
          <w:lang w:val="bg-BG"/>
        </w:rPr>
        <w:t xml:space="preserve">200-300 </w:t>
      </w:r>
      <w:r>
        <w:rPr>
          <w:rFonts w:cs="Verdana" w:ascii="Verdana" w:hAnsi="Verdana"/>
        </w:rPr>
        <w:t>малки прасенца, които ще се реализират на двумесечна възрас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80" w:right="284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резултат на осъществяване на дейността не се очаква замърсяване на подземните и повърхностните води. Отпадъчните води- битово-фекални и от измиване на площадки ще бъдат заустени във водоплътни ями, които е предвидено да се изградят по начин, който не дава възможност за просмукване в подземните слоеве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оровата маса (твърда и течна) ще се събира и ползва за преработка в биохумус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ойто ще се ползва за наторяване и подобряване състоянието на обработваеми зе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exact" w:line="240"/>
        <w:ind w:left="-180" w:right="228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одовземн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съоръжение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един бр</w:t>
      </w:r>
      <w:r>
        <w:rPr>
          <w:rFonts w:cs="Verdana" w:ascii="Verdana" w:hAnsi="Verdana"/>
          <w:lang w:val="bg-BG"/>
        </w:rPr>
        <w:t>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ондажен </w:t>
      </w:r>
      <w:r>
        <w:rPr>
          <w:rFonts w:cs="Verdana" w:ascii="Verdana" w:hAnsi="Verdana"/>
        </w:rPr>
        <w:t>кладенец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 Пловди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28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ще се реализира в имот № 088010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 НТП- „Нива“, намиращ се в землището на </w:t>
      </w:r>
      <w:r>
        <w:rPr>
          <w:rFonts w:cs="Arial" w:ascii="Verdana" w:hAnsi="Verdana"/>
        </w:rPr>
        <w:t>с.</w:t>
      </w:r>
      <w:r>
        <w:rPr>
          <w:rFonts w:cs="Arial" w:ascii="Verdana" w:hAnsi="Verdana"/>
          <w:lang w:val="bg-BG"/>
        </w:rPr>
        <w:t>Стряма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>бщ</w:t>
      </w:r>
      <w:r>
        <w:rPr>
          <w:rFonts w:cs="Arial" w:ascii="Verdana" w:hAnsi="Verdana"/>
          <w:lang w:val="bg-BG"/>
        </w:rPr>
        <w:t>ин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Раковски на разстояние около 1 км от регулационните граници на селото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142" w:right="284" w:firstLine="10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5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УРБ на ИБР и постигане целите на околната среда, като степента на в</w:t>
      </w:r>
      <w:r>
        <w:rPr>
          <w:rFonts w:cs="Verdana" w:ascii="Verdana" w:hAnsi="Verdana"/>
          <w:lang w:val="bg-BG"/>
        </w:rPr>
        <w:t>ъздействие от реализацията на инвестиционното предложение върху водите и водните екосистеми е преценена, като незначителна</w:t>
      </w:r>
      <w:r>
        <w:rPr>
          <w:rFonts w:cs="Verdana" w:ascii="Verdana" w:hAnsi="Verdana"/>
        </w:rPr>
        <w:t>.</w:t>
      </w:r>
    </w:p>
    <w:p>
      <w:pPr>
        <w:pStyle w:val="31"/>
        <w:spacing w:lineRule="exact" w:line="240" w:before="0" w:after="0"/>
        <w:ind w:left="-144" w:right="288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0" w:after="0"/>
        <w:ind w:left="-144" w:right="288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0289 „Трилистник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а зона, както и да окаже въздействие върху природозащитните и цел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spacing w:before="0" w:after="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055/31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2016г. РЗИ- Пловдив е определила, че не се очаква риск за човешкото здраве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0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ind w:left="-142" w:right="284" w:firstLine="10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>В изпълнение на изискванията на чл.6, ал.9</w:t>
      </w:r>
      <w:r>
        <w:rPr>
          <w:rFonts w:cs="Verdana" w:ascii="Verdana" w:hAnsi="Verdana"/>
          <w:lang w:val="bg-BG"/>
        </w:rPr>
        <w:t xml:space="preserve"> и ал.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аковски и кметство с.Стряма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Раковски, кметство с.Стряма и Възложителят са</w:t>
      </w:r>
      <w:r>
        <w:rPr>
          <w:rFonts w:cs="Verdana" w:ascii="Verdana" w:hAnsi="Verdana"/>
          <w:lang w:val="ru-RU"/>
        </w:rPr>
        <w:t xml:space="preserve"> информирали  РИОСВ-Пловдив, за липса на постъпили възражения относно инвестиционното предложение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момента на издаване на настоящото решение в РИОСВ Пловдив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hanging="142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2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i/>
          <w:lang w:val="ru-RU"/>
        </w:rPr>
        <w:t>Директор на  РИОСВ –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Style16">
    <w:name w:val="Текст на бележка в края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9:00Z</dcterms:created>
  <dc:creator>ADMINISTRATOR</dc:creator>
  <dc:description/>
  <cp:keywords/>
  <dc:language>en-US</dc:language>
  <cp:lastModifiedBy>Dimitar Dimitrov</cp:lastModifiedBy>
  <cp:lastPrinted>2016-04-18T14:38:00Z</cp:lastPrinted>
  <dcterms:modified xsi:type="dcterms:W3CDTF">2019-09-24T15:11:00Z</dcterms:modified>
  <cp:revision>61</cp:revision>
  <dc:subject/>
  <dc:title>ДО</dc:title>
</cp:coreProperties>
</file>