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38–ПР/201</w:t>
      </w:r>
      <w:r>
        <w:rPr>
          <w:rFonts w:cs="Verdana" w:ascii="Verdana" w:hAnsi="Verdana"/>
          <w:b/>
          <w:bCs/>
          <w:sz w:val="32"/>
          <w:szCs w:val="32"/>
        </w:rPr>
        <w:t>5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„Изграждане на обект за производство на растителни масла от маслодайни култури”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bg-BG"/>
        </w:rPr>
        <w:t>имоти с № 47295.29.23, 47295.29.26, землище на с. Марково, община „Родопи”,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М. Костова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градата на предприятието  ще е ново строителство и ще  включва  производствено-складовата част, битови помещения за работниците, зона за клиенти,  зона за зареждане на обекта. 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производството е необходима вода с питейни качества Ще се използува наличен в съседния имот водопровод за питейно водоснабдяване, като се изгради връзка с него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падни производствени води  ще се събират  и ще се пречистват в локално пречиствателно съоръжение и отвеждат в резервоар за напояване на зелените площи. Отпадните битово фекални води ще се отвеждат в оразмерена водоплътна яма с последващо извозване до ЛПСОВ от специализирана фирма до най-близката пречиствателна станция.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се предвижда промяна на съществуващата пътна мрежа.</w:t>
      </w:r>
      <w:r>
        <w:rPr/>
        <w:t xml:space="preserve"> </w:t>
      </w:r>
      <w:r>
        <w:rPr>
          <w:rFonts w:cs="Verdana" w:ascii="Verdana" w:hAnsi="Verdana"/>
        </w:rPr>
        <w:t>Транспортния достъп до имота ще се осъществява от съществуващ полски общински път, с който имотът граничи.</w:t>
      </w:r>
    </w:p>
    <w:p>
      <w:pPr>
        <w:pStyle w:val="TextBodyIndent"/>
        <w:spacing w:before="0" w:after="0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попада в обхвата на т. 7, буква „а”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 1 от Наредбата за ОС. 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отите, предмет на инвестиционното предложение не попадат в границите на защитени зони от мрежата „НАТУРА 2000” и в защитени територии, съгласно Закона за защитените територии.  </w:t>
      </w:r>
      <w:r>
        <w:rPr>
          <w:rFonts w:cs="Verdana" w:ascii="Verdana" w:hAnsi="Verdana"/>
          <w:lang w:val="ru-RU"/>
        </w:rPr>
        <w:t xml:space="preserve">Най-близката защитена зона е </w:t>
      </w:r>
      <w:r>
        <w:rPr>
          <w:rFonts w:cs="Verdana" w:ascii="Verdana" w:hAnsi="Verdana"/>
        </w:rPr>
        <w:t xml:space="preserve">BG0001033 „Брестовица” за опазване на природните местообитания и на дивата флора и фауна, приета с Решение на МС № 122/02.03.2007т. (ДВ бр. 21/2007 г.). </w:t>
      </w:r>
      <w:r>
        <w:rPr>
          <w:rFonts w:cs="Verdana" w:ascii="Verdana" w:hAnsi="Verdana"/>
          <w:lang w:val="ru-RU"/>
        </w:rPr>
        <w:t xml:space="preserve">Предвид местоположението, характера и мащаба на инвестиционното предложение, преценка за вероятната степен на отрицателно въздействие 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, че не се очаква значително отрицателно въздействие върху защитените зони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градата на предприятието ще е ново строителство,   като на едно ниво  от около 2500 кв.м ще са разположени производствено-складовата част, битови помещения за работниците, зона за клиенти, а в югоизточната част ще е зоната за зареждане на обекта.  Ще се използува висококачествено българско слънчогледово семе, което ще е предварително обелено, след което следва пресоване при температура 30-40 градуса. Последващото фино прецеждане през специален филтър от 24 слоя ще осигури перфектно отстраняване на малките частички. Студено пресованата слънчогледова мазнина – шарлан ще се бутилира и експедира. Остатъкът от пресоването – слънчогледов шрот ще се пакетира и продава, като отделен ценен продукт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По време на строителните дейности ще се генерират различни по вид и количество отпадъци. Организацията по събирането и извозването на отпадъците от различно естество по време на строителството и експлоатацията, ще се извършва, съобразно нормативните изисквания на </w:t>
      </w:r>
      <w:r>
        <w:rPr>
          <w:rFonts w:cs="Verdana" w:ascii="Verdana" w:hAnsi="Verdana"/>
          <w:i/>
          <w:lang w:val="ru-RU"/>
        </w:rPr>
        <w:t>Закона за управление на отпадъци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Не се налага ползване на допълнителни площи от съседни имоти за дейността по време на строителството. Всички дейности ще се осъществяват само в границите на имотите, предмет на инвестиционното предложени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хода на строителството и експлоатацията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, то ще бъде минимално, локализирано в рамките на ограничен район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31"/>
        <w:ind w:left="-142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В имоти № 47295.29.23, 47295.29.26, землище на с. Марково, община Родопи</w:t>
      </w:r>
      <w:r>
        <w:rPr>
          <w:rFonts w:cs="Verdana" w:ascii="Verdana" w:hAnsi="Verdana"/>
          <w:sz w:val="20"/>
          <w:szCs w:val="20"/>
          <w:lang w:val="bg-BG"/>
        </w:rPr>
        <w:t xml:space="preserve"> с настоящ НТП „нива“</w:t>
      </w:r>
      <w:r>
        <w:rPr>
          <w:rFonts w:cs="Verdana" w:ascii="Verdana" w:hAnsi="Verdana"/>
          <w:sz w:val="20"/>
          <w:szCs w:val="20"/>
        </w:rPr>
        <w:t>. От югоизточната страна на имотите има общински път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извън границите на защитени територии, съгласно Закона за защитените територ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 реализацията на инвестиционното предложение не се засяга и не се очаква влошаване състоянието на предмета на опазване на най-близката защитена зона </w:t>
      </w:r>
      <w:r>
        <w:rPr>
          <w:rFonts w:cs="Verdana" w:ascii="Verdana" w:hAnsi="Verdana"/>
          <w:sz w:val="20"/>
          <w:szCs w:val="20"/>
        </w:rPr>
        <w:t>BG0001033 „Брестовица</w:t>
      </w:r>
      <w:r>
        <w:rPr>
          <w:rFonts w:cs="Verdana" w:ascii="Verdana" w:hAnsi="Verdana"/>
          <w:sz w:val="20"/>
          <w:szCs w:val="20"/>
          <w:lang w:val="bg-BG"/>
        </w:rPr>
        <w:t>“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31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е се очаква унищожаване, увреждане или влошаване състоянието на видове, предмет на опазване на най-близката защитена зона </w:t>
      </w:r>
      <w:r>
        <w:rPr>
          <w:rFonts w:cs="Verdana" w:ascii="Verdana" w:hAnsi="Verdana"/>
          <w:sz w:val="20"/>
          <w:szCs w:val="20"/>
          <w:lang w:val="en-US"/>
        </w:rPr>
        <w:t>BG0001033 „Брестовица</w:t>
      </w:r>
      <w:r>
        <w:rPr>
          <w:rFonts w:cs="Verdana" w:ascii="Verdana" w:hAnsi="Verdana"/>
          <w:sz w:val="20"/>
          <w:szCs w:val="20"/>
          <w:lang w:val="bg-BG"/>
        </w:rPr>
        <w:t>“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Реализирането и експлоатацията на инвестиционното предложение не е свързана с генериране на емисии и отпадъци, от които да се очаква наднормено замърсяване на околната среда.</w:t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 Имотите, обект на инвестиционното предложение не засягат СОЗ около водоизточници и други обекти, подлежащи на здравна защи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-време на експлоатация върху компонентите на околната среда се класифицират като дълготрайно, постоянно, възстановимо с малък териториален обхват, с незначителен кумулативен ефект и не предполага негативни въздействия върху здравето на хората и компонентите на околната среда.</w:t>
      </w:r>
    </w:p>
    <w:p>
      <w:pPr>
        <w:pStyle w:val="31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2119/31.03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5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г. РЗИ 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е определила, че от здравно-хигиенна гледна точка не се очаква да възникне здравен риск вследствие реализацията на инвестиционното предложение. </w:t>
      </w:r>
    </w:p>
    <w:p>
      <w:pPr>
        <w:pStyle w:val="31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строителството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ind w:left="-142" w:right="284"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„Родопи“ и кметство с. Марково, както и засегнатото население чрез обяви на информационно табло и интернет страницата на общината. Извършено е уведомяване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17.04.2015г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31"/>
        <w:ind w:left="0" w:right="284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</w:t>
      </w:r>
      <w:r>
        <w:rPr>
          <w:rFonts w:cs="Verdana" w:ascii="Verdana" w:hAnsi="Verdana"/>
          <w:b/>
          <w:sz w:val="18"/>
          <w:szCs w:val="18"/>
          <w:lang w:val="bg-BG"/>
        </w:rPr>
        <w:tab/>
        <w:t xml:space="preserve">                            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New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2:00Z</dcterms:created>
  <dc:creator>ADMINISTRATOR</dc:creator>
  <dc:description/>
  <cp:keywords/>
  <dc:language>en-US</dc:language>
  <cp:lastModifiedBy>Dimitar Dimitrov</cp:lastModifiedBy>
  <cp:lastPrinted>2015-04-14T16:48:00Z</cp:lastPrinted>
  <dcterms:modified xsi:type="dcterms:W3CDTF">2019-09-24T13:53:00Z</dcterms:modified>
  <cp:revision>7</cp:revision>
  <dc:subject/>
  <dc:title>ДО</dc:title>
</cp:coreProperties>
</file>