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3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3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становища от РЗИ Пловдив и БДУВ ИБР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  <w:lang w:val="bg-BG"/>
        </w:rPr>
        <w:t>„Изграждане на млекопреработвателно предприятие с капацитет 5 т мляко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  <w:lang w:val="bg-BG"/>
        </w:rPr>
        <w:t>ден”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местоположение: </w:t>
      </w:r>
      <w:r>
        <w:rPr>
          <w:rFonts w:cs="Verdana" w:ascii="Verdana" w:hAnsi="Verdana"/>
          <w:lang w:val="ru-RU"/>
        </w:rPr>
        <w:t>в имот №</w:t>
      </w:r>
      <w:r>
        <w:rPr>
          <w:rFonts w:cs="Verdana" w:ascii="Verdana" w:hAnsi="Verdana"/>
          <w:lang w:val="bg-BG"/>
        </w:rPr>
        <w:t xml:space="preserve"> 214070, землище с. Старосел, Община Хисаря.</w:t>
      </w:r>
    </w:p>
    <w:p>
      <w:pPr>
        <w:pStyle w:val="TextBody"/>
        <w:ind w:left="-142" w:right="2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ъзложител:  „МЛЕЧНА ТРАДИЦИЯ СТАРОСЕЛ” ООД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с. Старосел, Община „Хисаря”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ListParagraph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 xml:space="preserve">Предприятието ще се разположи в новопроектираната за целта сграда, със застроена площ 1 500 кв.м.  от  стоманобетонова конструкция. Към него ще се изградят автомивка, ремонтна работилница, трафопост и пречиствателна станция за отпадни води. Ще се обособят складове за суровини и материали, производствен участък – за преработка и разфасовка, склад готова продукция, санитарно – битови помещения, стая за почивка на персонала и офиси. За зареждането, персонала и експедицията ще се обособят отделни входове. Основните процеси, които ще бъдат извършвани са: приемане и окачествяване на суровото краве и овче мляко, топлинна обработка, производство на бяло саламурено сирене, кашкавал, моцарела, масло, извара, кисело мляко, разфасоване, опаковане и съхранение на готовата продукция. </w:t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Пътна – не се предвижда промяна на съществуващата пътна инфраструктура. Запазва се съществуващия подход за автомобили и хор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за технологични и битови цели- чрез използване на наличната водопроводна мрежа на</w:t>
      </w:r>
      <w:r>
        <w:rPr>
          <w:rFonts w:cs="Verdana" w:ascii="Verdana" w:hAnsi="Verdana"/>
          <w:lang w:val="ru-RU"/>
        </w:rPr>
        <w:t xml:space="preserve"> населеното място. Предвидено е и изграждането на сондажен кладенец с помпена станция за охлаждащи води, за поливане и автомивкат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устване – </w:t>
      </w:r>
      <w:r>
        <w:rPr>
          <w:rFonts w:cs="Verdana" w:ascii="Verdana" w:hAnsi="Verdana"/>
          <w:lang w:val="bg-BG"/>
        </w:rPr>
        <w:t>предвижда се изграждане на</w:t>
      </w:r>
      <w:r>
        <w:rPr>
          <w:rFonts w:cs="Verdana" w:ascii="Verdana" w:hAnsi="Verdana"/>
          <w:lang w:val="ru-RU"/>
        </w:rPr>
        <w:t xml:space="preserve"> пречиствателен модул в рамките на имота, като пречистените по този начин производствени и битово- фекални води ще се заустват в водоприемник ІІ категория- съседно дере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ru-RU"/>
        </w:rPr>
        <w:t>Топлинна енергия за производствени и санитарно- битови нужди ще се осигури чрез изграждане на котел с инсталирана мощност 120 КВт, използуващ в качеството на гориво биомаса- дървени пелет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лектроснабдяване- чрез изграждане на трафопост в границите на имота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7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„Река Пясъчник” с код BG 0000444 за опазване на природните местообитания и на дивата флора и фауна, приета със Решение № 122/02.03.2007 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ListParagraph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 от основните продукти, който ще се произвежда е бяло саламурено сирене.</w:t>
      </w:r>
      <w:r>
        <w:rPr>
          <w:rFonts w:cs="Verdana" w:ascii="Verdana" w:hAnsi="Verdana"/>
          <w:lang w:val="ru-RU"/>
        </w:rPr>
        <w:t xml:space="preserve"> Млякото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  <w:lang w:val="ru-RU"/>
        </w:rPr>
        <w:t>се пречиства със сепаратор-очистител при температура 40°С, след което ще се пастьоризира при температура 70°С със задръжка в поток 10-15 мин. Прибавя се закваска от мезофилни бактерии. За да се възстанови нарушената подсирваема способност на пастьоризираното мляко, се прибавят калциев хлорид и известно количество сирещна мая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ru-RU"/>
        </w:rPr>
        <w:t xml:space="preserve">Следват обработка на подсирката, пресуване и формуване на сиренето. Изборът на технология при настоящия план се базира върху съображения за </w:t>
      </w:r>
      <w:r>
        <w:rPr>
          <w:rFonts w:cs="Verdana" w:ascii="Verdana" w:hAnsi="Verdana"/>
          <w:lang w:val="bg-BG"/>
        </w:rPr>
        <w:t>качество на продукта, а именно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ListParagraph"/>
        <w:ind w:left="-142" w:right="284" w:hanging="0"/>
        <w:jc w:val="both"/>
        <w:rPr>
          <w:rFonts w:ascii="Verdana" w:hAnsi="Verdana" w:cs="Verdana"/>
          <w:color w:val="666666"/>
          <w:lang w:val="bg-BG"/>
        </w:rPr>
      </w:pPr>
      <w:r>
        <w:rPr>
          <w:rFonts w:cs="Verdana" w:ascii="Verdana" w:hAnsi="Verdana"/>
          <w:b/>
          <w:lang w:val="bg-BG"/>
        </w:rPr>
        <w:t xml:space="preserve">Приемане и окачествяване - </w:t>
      </w:r>
      <w:r>
        <w:rPr>
          <w:rFonts w:cs="Verdana" w:ascii="Verdana" w:hAnsi="Verdana"/>
          <w:lang w:val="bg-BG"/>
        </w:rPr>
        <w:t>извършва се ежедневно по следните показатели: температура, плътност, киселинност, чистота, наличие на вещества с инхибиращо действие, съдържание на млечна мазнина, рефракционно число, съдържание на казеин.</w:t>
      </w:r>
    </w:p>
    <w:p>
      <w:pPr>
        <w:pStyle w:val="ListParagraph"/>
        <w:ind w:left="-142" w:right="284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Пречистване и съхраняване на млякото - </w:t>
      </w:r>
      <w:r>
        <w:rPr>
          <w:rFonts w:cs="Verdana" w:ascii="Verdana" w:hAnsi="Verdana"/>
          <w:lang w:val="bg-BG"/>
        </w:rPr>
        <w:t>в сепаратори- очистители на предварително нормализираното мляко, загрято до 40°С. В случай, че млякото не се преработва веднага, то се термизира при 65-68°С със задръжка 15-20 секунди, след което се охлажда до 8°С и се съхранява не повече от 24 часа. Към него се добавя закваска в количество до 0,2% при необходимост от биологично зреене.</w:t>
      </w:r>
    </w:p>
    <w:p>
      <w:pPr>
        <w:pStyle w:val="ListParagraph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лизиране на млякото - </w:t>
      </w:r>
      <w:r>
        <w:rPr>
          <w:rFonts w:cs="Verdana" w:ascii="Verdana" w:hAnsi="Verdana"/>
          <w:lang w:val="bg-BG"/>
        </w:rPr>
        <w:t>Млякото, предназначено за производство на краве бяло саламурено сирене се нормализира при съотношение казеин/ мазнина 0,700/72 чрез добавка на сметана или обезмаслено мляко,  получени в деня на нормализацията.</w:t>
        <w:br/>
      </w:r>
      <w:r>
        <w:rPr>
          <w:rFonts w:cs="Verdana" w:ascii="Verdana" w:hAnsi="Verdana"/>
          <w:b/>
          <w:lang w:val="bg-BG"/>
        </w:rPr>
        <w:t>Пастьоризация на млякото -</w:t>
      </w:r>
      <w:r>
        <w:rPr>
          <w:rFonts w:cs="Verdana" w:ascii="Verdana" w:hAnsi="Verdana"/>
          <w:lang w:val="bg-BG"/>
        </w:rPr>
        <w:t xml:space="preserve"> при температура 70-72°С за 10-15 мин. Целта и е да се получи доброкачествено в санитарно- хигиенно отношение сирене. Критерий за ефективността на пастьоризацията е отношението на количеството на унищожените бактериални клетки спрямо общото им количество в суровото мляко.</w:t>
        <w:br/>
      </w:r>
      <w:r>
        <w:rPr>
          <w:rFonts w:cs="Verdana" w:ascii="Verdana" w:hAnsi="Verdana"/>
          <w:b/>
          <w:lang w:val="bg-BG"/>
        </w:rPr>
        <w:t xml:space="preserve">Охлаждане на млякото - </w:t>
      </w:r>
      <w:r>
        <w:rPr>
          <w:rFonts w:cs="Verdana" w:ascii="Verdana" w:hAnsi="Verdana"/>
          <w:lang w:val="bg-BG"/>
        </w:rPr>
        <w:t xml:space="preserve"> до температура на подсирване 33-34°С.</w:t>
        <w:br/>
      </w:r>
      <w:r>
        <w:rPr>
          <w:rFonts w:cs="Verdana" w:ascii="Verdana" w:hAnsi="Verdana"/>
          <w:b/>
          <w:lang w:val="bg-BG"/>
        </w:rPr>
        <w:t>Подсирване на млякото -</w:t>
      </w:r>
      <w:r>
        <w:rPr>
          <w:rFonts w:cs="Verdana" w:ascii="Verdana" w:hAnsi="Verdana"/>
          <w:lang w:val="bg-BG"/>
        </w:rPr>
        <w:t xml:space="preserve"> при 33-34°С в продължение на 80-90 мин при използването на мая “Фармахим”. При подсирването на всеки 100 л мляко се добавя закваска за сирене самостоятелно или в комбинация със закваската на българското кисело мляко. При хладно време, когато млякото е с по-ниска биологична стойност се използва по-голямо количество закваска независимо от комбинацията със закваската за кисело мляко. След прибавяне на маята за сирене млякото се успокоява. Подсирването става в цедка в сиренарските вани с полиетиленово платно. </w:t>
      </w:r>
    </w:p>
    <w:p>
      <w:pPr>
        <w:pStyle w:val="ListParagraph"/>
        <w:ind w:left="-142" w:right="284" w:hanging="0"/>
        <w:jc w:val="both"/>
        <w:rPr/>
      </w:pPr>
      <w:r>
        <w:rPr>
          <w:rFonts w:cs="Verdana" w:ascii="Verdana" w:hAnsi="Verdana"/>
          <w:b/>
          <w:lang w:val="bg-BG"/>
        </w:rPr>
        <w:t>Обработка на подсирката</w:t>
      </w:r>
      <w:r>
        <w:rPr>
          <w:rFonts w:cs="Verdana" w:ascii="Verdana" w:hAnsi="Verdana"/>
          <w:lang w:val="bg-BG"/>
        </w:rPr>
        <w:t xml:space="preserve"> - готовата сиренина се нарязва с многорезцов нож. Прилага се известно второ загряване с 2°С над температурата на подсирване. Покой 20-25 мин. Обръщане на сирените кубчета със сиренарска лъжица по дължина на ваната последователно 2-4 пъти. Покой 15-20 мин. Изтегляне на полиетиленовото фолио. Завързване на цедилата. За да се намали влажността се възпрепятства развитието на нежелани микроорганизми в сиренето, е необходимо отстраняване водната фаза на сиренината, която се нарича суроватка.</w:t>
        <w:br/>
      </w:r>
      <w:r>
        <w:rPr>
          <w:rFonts w:cs="Verdana" w:ascii="Verdana" w:hAnsi="Verdana"/>
          <w:b/>
          <w:lang w:val="bg-BG"/>
        </w:rPr>
        <w:t>Пресуване</w:t>
      </w:r>
      <w:r>
        <w:rPr>
          <w:rFonts w:cs="Verdana" w:ascii="Verdana" w:hAnsi="Verdana"/>
          <w:lang w:val="bg-BG"/>
        </w:rPr>
        <w:t xml:space="preserve"> - Самопресуване в продължение на 10 мин. Развързване на цедилата, изтегляне на краищата им, леко начупване на горната и страничната повърхност. При прилагане на сухо осоляване тази операция се повтаря 2-3 пъти през 15-20 мин. Поставят се плоскости без тежести и сиренината се оставя за пресуване до следващата сутрин. В случай, че се получава неравна повърхност, се поставят и тежести. Сиренината се счита за добре пресувана, когато водното съдържание достигне 62-64%. </w:t>
        <w:br/>
      </w:r>
      <w:r>
        <w:rPr>
          <w:rFonts w:cs="Verdana" w:ascii="Verdana" w:hAnsi="Verdana"/>
          <w:b/>
          <w:lang w:val="bg-BG"/>
        </w:rPr>
        <w:t>Нарязване</w:t>
      </w:r>
      <w:r>
        <w:rPr>
          <w:rFonts w:cs="Verdana" w:ascii="Verdana" w:hAnsi="Verdana"/>
          <w:lang w:val="bg-BG"/>
        </w:rPr>
        <w:t xml:space="preserve"> - Полученият паралелепипеден блок с дебилина 10-12 см. се нарязва на квадратни призми.</w:t>
        <w:br/>
      </w:r>
      <w:r>
        <w:rPr>
          <w:rFonts w:cs="Verdana" w:ascii="Verdana" w:hAnsi="Verdana"/>
          <w:b/>
          <w:lang w:val="bg-BG"/>
        </w:rPr>
        <w:t>Осоляване</w:t>
      </w:r>
      <w:r>
        <w:rPr>
          <w:rFonts w:cs="Verdana" w:ascii="Verdana" w:hAnsi="Verdana"/>
          <w:lang w:val="bg-BG"/>
        </w:rPr>
        <w:t xml:space="preserve"> - пресуваната сиренина се подлага на осоляване, при което съдържанието на готварска сол във водната фаза на сиренето достига 4-8%. След осоляването сиренето се нарежда в тенекии и се доосолява. Долива се саламура, тенекиите се затварят херметически с машина и се оставят за зреене в продължение на 30-40 дни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numPr>
          <w:ilvl w:val="3"/>
          <w:numId w:val="3"/>
        </w:numPr>
        <w:tabs>
          <w:tab w:val="clear" w:pos="720"/>
        </w:tabs>
        <w:ind w:left="142" w:right="284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експлоатация на обекта не се предполага 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right="284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„Река Пясъчник” с код BG 0000444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тъй като намерението ще се осъществи 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с становище Изх.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  <w:lang w:val="bg-BG"/>
        </w:rPr>
        <w:t xml:space="preserve">КД-04-89/22.03.2013 г. БДУВ ИБР Пловдив </w:t>
      </w:r>
      <w:r>
        <w:rPr>
          <w:rFonts w:cs="Verdana" w:ascii="Verdana" w:hAnsi="Verdana"/>
          <w:lang w:val="ru-RU"/>
        </w:rPr>
        <w:t xml:space="preserve"> е определила допустимостта на инвестиционното предложение от гледна точка на постигане целите на околната среда и мерките за добро състояние на водите.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</w:t>
      </w:r>
      <w:r>
        <w:rPr>
          <w:rFonts w:cs="Verdana" w:ascii="Verdana" w:hAnsi="Verdana"/>
          <w:sz w:val="20"/>
          <w:szCs w:val="20"/>
          <w:lang w:val="ru-RU"/>
        </w:rPr>
        <w:t>№ 1557/11.0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„Хисаря”, кметство с. Старосел, както и засегнатото население чрез обяви на информационно табло и във вестник. Осигурен е обществен достъп по реда на чл. 6, ал. 9 от Наредбата за ОВОС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Да се изпълнят изискванията на Закона за водите относно изграждането на собствения водоизточник и заустването на отпадъчните води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При изграждането на автомивката да се предвиди изграждане на каломаслоуловител или отпадъчните води от дейността да преминават през пречиствателния модул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При започване на строителството да се изпълнят изискванията на чл. 11 от Закона за управление на отпадъците ( в сила от 13.07. 2014 год.) за изготвяне на план- управление на строителните отпадъци в обхвата и съдържание, определени с чл. 43, ал. 4 от Наредбата за управление на строителните отпадъци и за влагане на рециклирани строителни отпадъци /ДВ бр. 89 от 2012 год./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BodyTextIndent3"/>
        <w:ind w:left="0" w:right="284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                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инж. ВАЛЯ АТАНАСОВА /п/…………                                                          </w:t>
      </w:r>
      <w:r>
        <w:rPr>
          <w:rFonts w:cs="Verdana" w:ascii="Verdana" w:hAnsi="Verdana"/>
          <w:lang w:val="ru-RU"/>
        </w:rPr>
        <w:t xml:space="preserve">26.03.2013г.   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</w:t>
      </w:r>
    </w:p>
    <w:p>
      <w:pPr>
        <w:pStyle w:val="Footer"/>
        <w:ind w:left="-540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 w:val="36"/>
      <w:lang w:val="bg-BG" w:bidi="ar-SA"/>
    </w:rPr>
  </w:style>
  <w:style w:type="character" w:styleId="2">
    <w:name w:val="Знак Знак2"/>
    <w:basedOn w:val="DefaultParagraphFont"/>
    <w:qFormat/>
    <w:rPr>
      <w:rFonts w:ascii="Arial" w:hAnsi="Arial" w:cs="Arial"/>
      <w:lang w:val="en-US" w:bidi="ar-SA"/>
    </w:rPr>
  </w:style>
  <w:style w:type="character" w:styleId="Style9">
    <w:name w:val="Знак Знак"/>
    <w:basedOn w:val="DefaultParagraphFont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basedOn w:val="DefaultParagraphFont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6:00Z</dcterms:created>
  <dc:creator>ADMINISTRATOR</dc:creator>
  <dc:description/>
  <cp:keywords/>
  <dc:language>en-US</dc:language>
  <cp:lastModifiedBy>Alex</cp:lastModifiedBy>
  <cp:lastPrinted>2013-03-26T14:55:00Z</cp:lastPrinted>
  <dcterms:modified xsi:type="dcterms:W3CDTF">2013-03-28T14:31:00Z</dcterms:modified>
  <cp:revision>12</cp:revision>
  <dc:subject/>
  <dc:title>ДО</dc:title>
</cp:coreProperties>
</file>