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2-ПР/2014 год.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/ ДВ.бр.91 /2002 год./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 </w:t>
      </w:r>
    </w:p>
    <w:p>
      <w:pPr>
        <w:pStyle w:val="TextBody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Cs w:val="28"/>
          <w:lang w:val="ru-RU"/>
        </w:rPr>
        <w:t>“ИЗГРАЖДАНЕ НА НОВА ЗАМЕСТВАЩА  МОЩНОСТ ЗА ГОРЕЩА ВОДА С НОМИНАЛНА ТОПЛИННА МОЩНОСТ ОТ 30 ДО 40 МВт“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rPr/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lang w:val="ru-RU"/>
        </w:rPr>
        <w:t xml:space="preserve"> </w:t>
      </w:r>
      <w:r>
        <w:rPr>
          <w:rFonts w:cs="Verdana" w:ascii="Verdana" w:hAnsi="Verdana"/>
          <w:color w:val="000000"/>
          <w:lang w:eastAsia="bg-BG"/>
        </w:rPr>
        <w:t>имот № 56784.536.74, гр. Пловдив</w:t>
      </w:r>
    </w:p>
    <w:p>
      <w:pPr>
        <w:pStyle w:val="Subtitle"/>
        <w:ind w:right="240" w:hanging="0"/>
        <w:jc w:val="both"/>
        <w:rPr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ложител:</w:t>
      </w:r>
      <w:r>
        <w:rPr>
          <w:rFonts w:cs="Verdana" w:ascii="Verdana" w:hAnsi="Verdana"/>
        </w:rPr>
        <w:t xml:space="preserve">   „ЕВН БЪЛГАРИЯ ТОПЛОФИКАЦИЯ“ ЕАД,</w:t>
      </w:r>
      <w:r>
        <w:rPr/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ектът ще се изгради в собствен имот на Възложителя. Като част от инвестиционната програма на Дружеството, с цел оптимизация на производството и подобряване на технико-икономическите и екологични показатели на инсталацията се предвижда заместване на съществуващ водогреен котел с нова котелна инсталация за гореща вода с номинална топлинна мощност от 30 до 40 МВт. Инсталацията ще използва като основно гориво – природен газ, а като резервно – промишлен газьол. Новата инсталация ще бъде оборудвана със собствен модул за водоподготовка включващ и деаератор.</w:t>
      </w:r>
    </w:p>
    <w:p>
      <w:pPr>
        <w:pStyle w:val="Default"/>
        <w:tabs>
          <w:tab w:val="clear" w:pos="720"/>
          <w:tab w:val="left" w:pos="9356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бъдещия обект ще се използва наличната инфраструктура след изпълнение на необходимите връзки: </w:t>
      </w:r>
    </w:p>
    <w:p>
      <w:pPr>
        <w:pStyle w:val="21"/>
        <w:tabs>
          <w:tab w:val="clear" w:pos="720"/>
          <w:tab w:val="left" w:pos="9356" w:leader="none"/>
        </w:tabs>
        <w:rPr/>
      </w:pPr>
      <w:r>
        <w:rPr>
          <w:rFonts w:cs="Courier New" w:ascii="Verdana" w:hAnsi="Verdana"/>
          <w:sz w:val="20"/>
          <w:lang w:val="ru-RU"/>
        </w:rPr>
        <w:t>Пътна –</w:t>
      </w:r>
      <w:r>
        <w:rPr>
          <w:rFonts w:cs="Verdana" w:ascii="Verdana" w:hAnsi="Verdana"/>
          <w:sz w:val="20"/>
        </w:rPr>
        <w:t xml:space="preserve"> Не се предвижда промяна на съществуващата пътна инфраструктура. Транспортният достъп до обекта ще се осъществява от съществуваща улица, с който имота граничи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  <w:lang w:val="ru-RU"/>
        </w:rPr>
        <w:t xml:space="preserve">Водоснабдяване – </w:t>
      </w:r>
      <w:r>
        <w:rPr>
          <w:rFonts w:cs="Verdana" w:ascii="Verdana" w:hAnsi="Verdana"/>
          <w:sz w:val="20"/>
          <w:szCs w:val="20"/>
        </w:rPr>
        <w:t xml:space="preserve">Захранването с вода за питейни, технологични и противопожарни нужди ще се осъществява от наличен водопровод и съществуващи сондажни кладенци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Courier New" w:ascii="Verdana" w:hAnsi="Verdana"/>
          <w:lang w:val="ru-RU"/>
        </w:rPr>
        <w:t>Заустване на отпадните води от битово- фекален характер- в площадкова канализация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ВН България Топлофикация“ ЕАД има сключен договор за доставка на природен газ с „Булгаргаз“, обезпечаващ и отоплителна централа „Пловдив – Ю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хранването с електроенергия на новия котел е предвидено да се извърши от съществуващите на площадката електрозахранващи съоръжения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/ИП/ попада в обхвата на  т. 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>, буква “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“ от Приложение № 2 на ЗООС  и чл.2 ал.1, т. 1 от Наредбата за ОС. 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лощадката на ИП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0000578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Река Мариц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включена в списъка на защитените зони за опазване на природните местообитания и на дивата флора и фаун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иета от МС с Решение № 122/02.03.2007г. (ДВ бр.21/2007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отиви:</w:t>
      </w:r>
    </w:p>
    <w:p>
      <w:pPr>
        <w:pStyle w:val="3"/>
        <w:tabs>
          <w:tab w:val="clear" w:pos="720"/>
          <w:tab w:val="left" w:pos="9356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представлява замяна на съществуваща топлинна мощност – ВК №1 (с мощност 31 MW) предвидена за извеждане от експлоатация, с горивна мощност от съвременен тип с по- добри технологични параметри и по-висок КПД.</w:t>
      </w:r>
      <w:r>
        <w:rPr/>
        <w:t xml:space="preserve"> </w:t>
      </w:r>
      <w:r>
        <w:rPr>
          <w:rFonts w:cs="Verdana" w:ascii="Verdana" w:hAnsi="Verdana"/>
          <w:lang w:val="bg-BG"/>
        </w:rPr>
        <w:t>За нуждите на новият котел се предвижда да бъде построена едноетажна сграда. Сградата ще е сглобяема, със стоманобетонови колони, ферми и панели и е от I-ва степен на огнеустойчивост. По своя обем сградата е на един етаж с приблизителни размери 60м х 20м и височина 9м. над терена без сутерен, като сградата завършва с плосък покрив с наклон от 3% и бордове от всички страни. Работата на новата инсталация за гореща вода в ОЦ „Пловдив – Юг“ е предвидено да става на два отделни кръга свързани чрез топлообменници, съгласно технологичната (топлинна) схема. Средна годишна натовареност – 1200 експлоатационни часа, Средно годишно производство на топлинна енергия – 19 300 MWh, Планиран годишен разход на основно гориво (природен газ) – 2 185 730 Nm3 природен г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9356" w:leader="none"/>
        </w:tabs>
        <w:ind w:left="0" w:firstLine="426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21"/>
        <w:tabs>
          <w:tab w:val="clear" w:pos="720"/>
          <w:tab w:val="left" w:pos="709" w:leader="none"/>
        </w:tabs>
        <w:spacing w:lineRule="auto" w:line="276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ектът ще бъде изграден в урегулиран поземлен имот,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на площадката на отоплителна централа „Пловдив – Юг“ в Южна индустриална зона на град Пловдив. </w:t>
      </w:r>
      <w:r>
        <w:rPr>
          <w:rFonts w:cs="Verdana" w:ascii="Verdana" w:hAnsi="Verdana"/>
          <w:sz w:val="20"/>
          <w:lang w:val="ru-RU"/>
        </w:rPr>
        <w:t>Местоположението на площадката е подходящо от гледна точка на обвързването на площадката със съществуващата техническа инфраструктур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356" w:leader="none"/>
        </w:tabs>
        <w:ind w:left="0"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3"/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ената технологична схема на работа  не предполага значително изменение в ключови характеристики на околната с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356" w:leader="none"/>
        </w:tabs>
        <w:overflowPunct w:val="true"/>
        <w:ind w:left="0"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 xml:space="preserve"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color w:val="000000"/>
          <w:lang w:val="bg-BG"/>
        </w:rPr>
        <w:t>BG</w:t>
      </w:r>
      <w:r>
        <w:rPr>
          <w:rFonts w:cs="Verdana" w:ascii="Verdana" w:hAnsi="Verdana"/>
          <w:lang w:val="bg-BG"/>
        </w:rPr>
        <w:t xml:space="preserve">0000578 </w:t>
      </w:r>
      <w:r>
        <w:rPr>
          <w:rFonts w:cs="Verdana" w:ascii="Verdana" w:hAnsi="Verdana"/>
          <w:color w:val="000000"/>
          <w:lang w:val="bg-BG"/>
        </w:rPr>
        <w:t>“Река Марица”</w:t>
      </w:r>
      <w:r>
        <w:rPr>
          <w:rFonts w:cs="Verdana" w:ascii="Verdana" w:hAnsi="Verdana"/>
          <w:lang w:val="bg-BG"/>
        </w:rPr>
        <w:t xml:space="preserve">, тъй като намерението ще се осъществи върху  урбанизирана територия, извън границите на зоната, без изграждане на допълнителна инфраструктура. 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3"/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48/07.0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4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липсата на здравен риск при реализиране на инвестиционното предложение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3"/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tabs>
          <w:tab w:val="clear" w:pos="720"/>
          <w:tab w:val="left" w:pos="709" w:leader="none"/>
        </w:tabs>
        <w:ind w:firstLine="426"/>
        <w:rPr/>
      </w:pP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Пловдивви район „Южен“, както и засегнатото население чрез обява на информационно табло. Осигурен е обществен достъп до информацията по приложение </w:t>
      </w:r>
      <w:r>
        <w:rPr>
          <w:rFonts w:cs="Verdana" w:ascii="Verdana" w:hAnsi="Verdana"/>
          <w:lang w:val="ru-RU"/>
        </w:rPr>
        <w:t xml:space="preserve">№ 2 по реда на чл.6, ал.9 от Наредбата за ОВОС. </w:t>
      </w:r>
      <w:r>
        <w:rPr>
          <w:rFonts w:cs="Verdana" w:ascii="Verdana" w:hAnsi="Verdana"/>
        </w:rPr>
        <w:t>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709" w:leader="none"/>
        </w:tabs>
        <w:ind w:firstLine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left" w:pos="709" w:leader="none"/>
          <w:tab w:val="left" w:pos="9356" w:leader="none"/>
        </w:tabs>
        <w:ind w:firstLine="426"/>
        <w:rPr/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/>
      </w:pPr>
      <w:r>
        <w:rPr>
          <w:rFonts w:cs="Verdana" w:ascii="Verdana" w:hAnsi="Verdana"/>
        </w:rPr>
        <w:t xml:space="preserve">При проектирането да се спазят изискванията на чл.4, ал.3 от Наредба 1 за норми за допустими емисии на вредни вещества, изпускани в атмосферата от обекти и дейности с неподвижни източници на емиси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ДВ бр.64 от 2005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Преди въвеждане в експлоатация на обекта да се изпълнят изискванията на чл. 16 от Закона за чистотата на атмосферния въздух (ДВ бр. 45 от 1996г).  Да се провежда предвидения в чл.18, т.1 от Закона за чистота на атмосферния въздух (ДВ.бр.45 /96 г и посл. изм. и доп.) емисионен контрол на отпадъчните газове, по реда определен в глава пета от Наредба № 6  (ДВ бр.31/1999 год.).</w:t>
      </w:r>
    </w:p>
    <w:p>
      <w:pPr>
        <w:pStyle w:val="TextBody"/>
        <w:tabs>
          <w:tab w:val="clear" w:pos="720"/>
          <w:tab w:val="left" w:pos="9356" w:leader="none"/>
        </w:tabs>
        <w:overflowPunct w:val="true"/>
        <w:autoSpaceDE w:val="true"/>
        <w:ind w:left="360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rPr/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пред Министъра на околната среда и водите и/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или Административен съд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в 14-дневен срок от съобщаването му на заинтересованите лица и организации по реда на Административно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роцесуалния кодекс.</w:t>
      </w:r>
    </w:p>
    <w:p>
      <w:pPr>
        <w:pStyle w:val="TextBody"/>
        <w:rPr/>
      </w:pPr>
      <w:r>
        <w:rPr>
          <w:rFonts w:cs="Verdana" w:ascii="Verdana" w:hAnsi="Verdana"/>
          <w:b/>
        </w:rPr>
        <w:t xml:space="preserve">Напомняме Ви, </w:t>
      </w:r>
      <w:r>
        <w:rPr>
          <w:rFonts w:cs="Verdana" w:ascii="Verdana" w:hAnsi="Verdana"/>
        </w:rPr>
        <w:t>че след влизането в сила на настоящето Решение е необходимо да се подаде информация за планираната промяна до МОСВ (чл. 125, ал.1, от ЗООС), съгласно Приложение № 5 от Наредбата за условията и реда за издаване на комплексни разрешителни( ДВ бр. 97 от 2009г.)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ТАМЕР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БЕЙСИМОВ        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14.01.2014г.       </w:t>
      </w:r>
      <w:r>
        <w:rPr>
          <w:rFonts w:cs="Verdana" w:ascii="Verdana" w:hAnsi="Verdana"/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ректор на  РИОСВ – Пловди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/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4:00Z</dcterms:created>
  <dc:creator>ADMINISTRATOR</dc:creator>
  <dc:description/>
  <cp:keywords/>
  <dc:language>en-US</dc:language>
  <cp:lastModifiedBy>Desislava Velichkova</cp:lastModifiedBy>
  <cp:lastPrinted>2014-01-10T14:17:00Z</cp:lastPrinted>
  <dcterms:modified xsi:type="dcterms:W3CDTF">2019-09-24T13:37:00Z</dcterms:modified>
  <cp:revision>7</cp:revision>
  <dc:subject/>
  <dc:title>ДО</dc:title>
</cp:coreProperties>
</file>