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4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за преценяване на  необходимостта от извършване на екологична  оценка    </w:t>
      </w:r>
    </w:p>
    <w:p>
      <w:pPr>
        <w:pStyle w:val="Normal"/>
        <w:ind w:firstLine="567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 не се извършва екологична оцен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Общинска програма за управление на отпадъците на Община Калояново за периода 2016 – 202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г.”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ГЕОРГИ ЛЮБЕНОВ ГЕОРГИЕВ – КМЕТ НА ОБЩИНА КАЛОЯНОВО, ЕИК 000471340,</w:t>
      </w:r>
      <w:r>
        <w:rPr/>
        <w:t xml:space="preserve"> </w:t>
      </w:r>
      <w:r>
        <w:rPr>
          <w:rFonts w:cs="Verdana" w:ascii="Verdana" w:hAnsi="Verdana"/>
          <w:lang w:val="bg-BG"/>
        </w:rPr>
        <w:t>с. Калояново, област Пловдив, пл. „Възраждане“ № 6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рограма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ата програма за управление на отпадъците на Община Садово се изготвя съгласно Методически указания за разработване на общински програми за управление на отпадъците (утвърдени със заповед № РД-211/31.03.2015 г. на МОСВ). Същата е неразделна част от общинската програма за околна среда. Съответствието с програмата ще бъде задължително условие за финансиране на проекти по линия на Структурните и Кохезионния фондове на ЕС за периода 2016-2020 г.  Програмата обхваща всички дейности свързани с управлението на отпадъците генерирани от територията на общината, като разглежда процесите от образуването на отпадъците до тяхното обезвреждане. Предмет на програмата са битови отпадъци; строителни отпадъци; специфични потоци отпадъци – МРО; разделно събиране на рециклируеми отпадъци и компостиране на  биоразградими отпадъц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ата програма се разработва в съответствие със структурата, целите и предвижданията на Националния план за управление на отпадъците 2014-2020 г. (НПУО), съобразена е с Европейската стратегия за устойчиво развитие и подхода „нулеви „отпадъци“ и включва следните стратегически цел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тегическа цел 1: Предотвратяване образуването и насърчаване на повторното използване на отпадъците за намаляване на вредното им въздействи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тегическа цел 2: Нарастване на количествата рециклирани и оползотворени отпадъц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тегическа цел 3: Ефективно управление на отпадъците, гарантиращо чиста и безопасна околна сред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тратегическа цел 4: Увеличаване ролята на обществеността и превръщането й в </w:t>
        <w:tab/>
        <w:t>ключов фактор при прилагане йерархията на управление на отпадъците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ата програма поставя следните оперативни/специфични цели за управлението на отпадъците в община Калояново за периода 2016-2020 г. 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 1: Предотвратяване и намаляване на образуването на отпадъц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 2: Увеличаване на количествата рециклирани и оползотворени отпадъц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 3: Подобряване на организацията по разделяне, временно съхранение, събиране и  транспортиране и екологосъобразно обезвреждане на отпадъците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 4: Нормативно регулиране и укрепване на административния капацитет на общината за управление на отпадъците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 5: Участие на обществеността и превръщането й в ключов фактор при прилагане на йерархията на управление на отпадъците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 спрямо елементите на Националната екологична мрежа:                        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риторията, предмет на Програмата обхваща териториалния обхват на Община Калояново, в който се включват защитени зони от мрежата НАТУРА 2000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BG0000429 „Река Стряма” за опазване на природните местообитания и на дивата флора и фа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BG0000444 „Река Пясъчник” за опазване на природните местообитания и на дивата флора и фауна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териториалният обхват на  Програмата попадат защитени територии по смисъла на Закона за защитените територии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местност „Дебелата кория“, обявена със Заповед № 202/11.03.1987 г. на КОПС при МС, актуализирана със Заповед № РД-850/07.11.2006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щитена местност „Гъстите дъбчета“, обявена със Заповед № РД-1200/18.11.2004 г. на МОС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и ал.4 от  Наредбата по ОС се установи, че предвижданията на  програмата за управление на отпадъците на Община Калояново </w:t>
      </w:r>
      <w:r>
        <w:rPr>
          <w:rFonts w:cs="Verdana" w:ascii="Verdana" w:hAnsi="Verdana"/>
          <w:b/>
          <w:lang w:val="bg-BG"/>
        </w:rPr>
        <w:t>са допустими</w:t>
      </w:r>
      <w:r>
        <w:rPr>
          <w:rFonts w:cs="Verdana" w:ascii="Verdana" w:hAnsi="Verdana"/>
          <w:lang w:val="bg-BG"/>
        </w:rPr>
        <w:t xml:space="preserve"> за осъществяване при условие, че не влизат в противоречие със забраните въведени с посочените по-горе заповеди за обявяване на защитените зони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Програм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длежи на оценка за съвместимост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.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lang w:val="bg-BG" w:eastAsia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lang w:val="bg-BG"/>
        </w:rPr>
        <w:t>. Програмата е разработена в съответствие с йерархията и основните принципи при управление на отпадъци. И</w:t>
      </w:r>
      <w:r>
        <w:rPr>
          <w:rFonts w:cs="Arial" w:ascii="Verdana" w:hAnsi="Verdana"/>
          <w:lang w:eastAsia="bg-BG"/>
        </w:rPr>
        <w:t xml:space="preserve">зготвя </w:t>
      </w:r>
      <w:r>
        <w:rPr>
          <w:rFonts w:cs="Arial" w:ascii="Verdana" w:hAnsi="Verdana"/>
          <w:lang w:val="bg-BG" w:eastAsia="bg-BG"/>
        </w:rPr>
        <w:t xml:space="preserve">се </w:t>
      </w:r>
      <w:r>
        <w:rPr>
          <w:rFonts w:cs="Arial" w:ascii="Verdana" w:hAnsi="Verdana"/>
          <w:lang w:eastAsia="bg-BG"/>
        </w:rPr>
        <w:t>в изпълнение</w:t>
      </w:r>
      <w:r>
        <w:rPr>
          <w:rFonts w:cs="Arial" w:ascii="Verdana" w:hAnsi="Verdana"/>
          <w:lang w:val="bg-BG" w:eastAsia="bg-BG"/>
        </w:rPr>
        <w:t xml:space="preserve"> изискването на </w:t>
      </w:r>
      <w:r>
        <w:rPr>
          <w:rFonts w:cs="Arial" w:ascii="Verdana" w:hAnsi="Verdana"/>
          <w:lang w:eastAsia="bg-BG"/>
        </w:rPr>
        <w:t>чл. 52, ал. 1 от Закона за управление на отпадъците (ЗУО). Цитираната правна норма изисква кметът на общината да разработва</w:t>
      </w:r>
      <w:r>
        <w:rPr>
          <w:rFonts w:cs="Arial" w:ascii="Verdana" w:hAnsi="Verdana"/>
          <w:lang w:val="bg-BG" w:eastAsia="bg-BG"/>
        </w:rPr>
        <w:t>, актуализира</w:t>
      </w:r>
      <w:r>
        <w:rPr>
          <w:rFonts w:cs="Arial" w:ascii="Verdana" w:hAnsi="Verdana"/>
          <w:lang w:eastAsia="bg-BG"/>
        </w:rPr>
        <w:t xml:space="preserve"> и изпълнява програма за управление на отпадъците за територията на съответната община за период, който следва да съвпада с периода на действие на Националния план за управление на отпадъците (НПУО)</w:t>
      </w:r>
      <w:r>
        <w:rPr>
          <w:rFonts w:cs="Arial" w:ascii="Verdana" w:hAnsi="Verdana"/>
          <w:lang w:val="bg-BG" w:eastAsia="bg-BG"/>
        </w:rPr>
        <w:t>. Р</w:t>
      </w:r>
      <w:r>
        <w:rPr>
          <w:rFonts w:cs="Arial" w:ascii="Verdana" w:hAnsi="Verdana"/>
          <w:lang w:eastAsia="bg-BG"/>
        </w:rPr>
        <w:t xml:space="preserve">азработваната програма </w:t>
      </w:r>
      <w:r>
        <w:rPr>
          <w:rFonts w:cs="Arial" w:ascii="Verdana" w:hAnsi="Verdana"/>
          <w:lang w:val="bg-BG" w:eastAsia="bg-BG"/>
        </w:rPr>
        <w:t>се изготвя</w:t>
      </w:r>
      <w:r>
        <w:rPr>
          <w:rFonts w:cs="Arial" w:ascii="Verdana" w:hAnsi="Verdana"/>
          <w:lang w:eastAsia="bg-BG"/>
        </w:rPr>
        <w:t xml:space="preserve"> в съответствие със структурата, целите и предвижданията на НПУО 2014-2020 г.</w:t>
      </w:r>
      <w:r>
        <w:rPr>
          <w:rFonts w:cs="Arial" w:ascii="Verdana" w:hAnsi="Verdana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грамата ще се развива в</w:t>
      </w:r>
      <w:r>
        <w:rPr>
          <w:rFonts w:cs="Verdana" w:ascii="Verdana" w:hAnsi="Verdana"/>
        </w:rPr>
        <w:t xml:space="preserve"> териториалния обхват на Община </w:t>
      </w:r>
      <w:r>
        <w:rPr>
          <w:rFonts w:cs="Verdana" w:ascii="Verdana" w:hAnsi="Verdana"/>
          <w:lang w:val="bg-BG"/>
        </w:rPr>
        <w:t>Калояново</w:t>
      </w:r>
      <w:r>
        <w:rPr>
          <w:rFonts w:cs="Verdana" w:ascii="Verdana" w:hAnsi="Verdana"/>
        </w:rPr>
        <w:t xml:space="preserve">, в който се включват </w:t>
      </w:r>
      <w:r>
        <w:rPr>
          <w:rFonts w:cs="Verdana" w:ascii="Verdana" w:hAnsi="Verdana"/>
          <w:lang w:val="bg-BG"/>
        </w:rPr>
        <w:t xml:space="preserve">гореописаните </w:t>
      </w:r>
      <w:r>
        <w:rPr>
          <w:rFonts w:cs="Verdana" w:ascii="Verdana" w:hAnsi="Verdana"/>
        </w:rPr>
        <w:t xml:space="preserve">защитени зони от мрежат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НАТУРА 2000</w:t>
      </w:r>
      <w:r>
        <w:rPr>
          <w:rFonts w:cs="Verdana" w:ascii="Verdana" w:hAnsi="Verdana"/>
          <w:lang w:val="bg-BG"/>
        </w:rPr>
        <w:t>“.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.1. Програмата цели намаляване вредното въздействие на отпадъците и усъвършенстване управлението им, поради което не се очаква реализацията й да окаже значително отрицателно въздействие върху природните местообитания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2.2. Предвид характера на предвидените дейности и мерки в програмата, които не включват преки дейности в защитени зони, няма вероятност осъществяването й да доведе до  увреждане, унищожаване или фрагментация на природни местообитания и местообитания на видовете, предмет на опазване в защитените зони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2.3. Програмата за управление на отпадъците на община Калояново се основава на принципа на устойчивото развитие и опазване на компонентите на околната среда от замърсяване, в т.ч.  и елементите на защитените зони, поради което няма вероятност реализирането й да доведе до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На територията, засегната от програмата не са установени екологични проблеми, които биха се задълбочили в резултат на реализирането на предвидените с програмата дейности. 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  Програмата е с пряка екологична насоченост, като постигането на целите на общинската програма за управление на отпадъците ще има положително въздействие върху останалите аспекти на околната среда и върху човешкото здраве. Програмата е продължение и надгражда общинските стратегически и планови документи в областта на опазване на околната среда, включително в областта на управление на отпадъците. Ще се насърчи прилагането на „йерархията“ за управление на отпадъците, така че да се намали отрицателното въздействие върху околната среда и да се повиши ефективността на използване на ресурсите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С реализацията на мерките в програмата ще се постигнат резултати, насочени към минимизиране на отрицателното пряко и непряко въздействие върху компонентите на околната сре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6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РД-13-6004/31.07.2017г.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, при реализацията на дейностите, предвидени в програмата „не се очакват негативни влияния върху човешкото здраве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 предложения, инициирани с Програмата, за които се изисква провеждането на процедура по реда на глава шеста от  ЗООС, както и такива, включени в  разпоредбите на чл. 31 от ЗБР и поднормативната уредба към него,  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>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рограмат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15.08.2017 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vanish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cp:keywords/>
  <dc:language>en-US</dc:language>
  <cp:lastModifiedBy>Vladimir Iliev</cp:lastModifiedBy>
  <cp:lastPrinted>2017-08-15T15:35:00Z</cp:lastPrinted>
  <dcterms:modified xsi:type="dcterms:W3CDTF">2017-08-16T08:20:00Z</dcterms:modified>
  <cp:revision>5</cp:revision>
  <dc:subject/>
  <dc:title>ДО</dc:title>
</cp:coreProperties>
</file>