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№ ПВ – 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3</w:t>
      </w:r>
      <w:r>
        <w:rPr>
          <w:rFonts w:cs="Verdana" w:ascii="Verdana" w:hAnsi="Verdana"/>
          <w:b/>
          <w:bCs/>
          <w:sz w:val="32"/>
          <w:szCs w:val="32"/>
        </w:rPr>
        <w:t xml:space="preserve"> – ЕО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Р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Ш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И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Проект на стратегия за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>одено от общностите местно развитие /ВОМР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на СНЦ „МИГ </w:t>
      </w:r>
      <w:r>
        <w:rPr>
          <w:rFonts w:cs="Verdana" w:ascii="Verdana" w:hAnsi="Verdana"/>
          <w:b/>
          <w:lang w:val="bg-BG"/>
        </w:rPr>
        <w:t>КАЛОЯНОВО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„Местна инициативна група“ КАЛОЯНОВО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стратегия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Стратегията за водено от общностите местно развитие (СВОМР) на „Местна инициативна група“ Калояново се изготвя в съответствие със следните регламенти, наредби и програм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Програма за развитие на селските райони (2014 – 2020г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Наредба № 22 от 14 декември 2015 г. на МЗХ за прилагане на под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та за развитие на селските райони за периода 2014-202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Регламент 1305/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Регламент 1303/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Регламент 808/2014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Територията, касаеща СВОМР  обхваща всички населени места на територията на Община Калояново, област Пловдив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сновна стратегическа цел за периода 2017-2020 г. на СВОМР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ИГАНЕ НА УСТОЙЧИВО СОЦИАЛНО – ИКОНОМИЧЕСКО РАЗВИТИЕ И СЪХРАНЯВАНЕ НА МЕСТНАТА ЕДЕНТИЧНОСТ НА ТЕРИТОРИЯТА НА МИГ КАЛОЯНОВО, ЧРЕЗ ЕФЕКТИВНО ИЗПОЛЗВАНЕ НА МЕСТНИТЕ РЕСУРСИ, ПОВИШАВАНЕ КОНКУРЕНТОСПОСОБНОСТТА НА МЕСТНИЯ БИЗНЕС, ПОДОБРЯВАНЕ КАЧЕСТВОТО НА УСЛУГИТЕ, ПОДОБРЯВАНЕ ПРИВЛЕКАТЕЛНОСТТА НА ЖИЗНЕНАТА СРЕДА И СЪЗДАВАНЕ НА МЕСТЕН КАПАЦИТЕТ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оритет 1</w:t>
      </w:r>
      <w:r>
        <w:rPr>
          <w:rFonts w:cs="Verdana" w:ascii="Verdana" w:hAnsi="Verdana"/>
          <w:lang w:val="bg-BG"/>
        </w:rPr>
        <w:t xml:space="preserve"> СТИМУЛИРАНЕ НА КОНКУРЕНТОСПОСОБНА ИКОНОМИКА, БАЗИРАНА НА МЕСТНИ РЕСУРСИ, ОСИГУРЯВАЩА ПО ВИСОКИ ДОХОДИ И ЗАЕТОСТ И КАЧЕСТВО НА ТРУД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u w:val="single"/>
          <w:lang w:val="bg-BG"/>
        </w:rPr>
        <w:t>Приоритет 2</w:t>
      </w:r>
      <w:r>
        <w:rPr>
          <w:rFonts w:cs="Verdana" w:ascii="Verdana" w:hAnsi="Verdana"/>
          <w:lang w:val="bg-BG"/>
        </w:rPr>
        <w:t xml:space="preserve"> – „ПОВИШАВАНЕ ПРИВЛЕКАТЕЛНОСТТА НА ТЕРИТОРИЯТА НА МИГ  ЗА ИНВЕСТИЦИИ И МЕСТОЖИВЕЕНЕ, ЧРЕЗ ПОДОБРЯВАНЕ НА ПУБЛИЧНАТА ИНФРАСТРУКТУРА“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u w:val="single"/>
          <w:lang w:val="bg-BG"/>
        </w:rPr>
        <w:t>Приоритет 3</w:t>
      </w:r>
      <w:r>
        <w:rPr>
          <w:rFonts w:cs="Verdana" w:ascii="Verdana" w:hAnsi="Verdana"/>
          <w:lang w:val="bg-BG"/>
        </w:rPr>
        <w:t xml:space="preserve"> - ИЗГРАЖДАНЕ, УКРЕПВАНЕ И ИНТЕГРИРАНЕ НА ТЕРИТОРИАЛНА ОБЩНОСТ СНЦ „МИГ - КАЛОЯНОВО“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Местоположение  спрямо елементите на Националната екологична мрежа</w:t>
      </w:r>
      <w:r>
        <w:rPr>
          <w:rFonts w:cs="Verdana" w:ascii="Verdana" w:hAnsi="Verdana"/>
          <w:lang w:val="bg-BG"/>
        </w:rPr>
        <w:t xml:space="preserve">.            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ru-RU"/>
        </w:rPr>
        <w:t xml:space="preserve">Територията, предмет на проекта обхваща териториалния обхват на Община Калояново, в който се включват следните </w:t>
      </w:r>
      <w:r>
        <w:rPr>
          <w:rFonts w:cs="Verdana" w:ascii="Verdana" w:hAnsi="Verdana"/>
          <w:b/>
          <w:lang w:val="ru-RU"/>
        </w:rPr>
        <w:t>защитени зони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•</w:t>
      </w:r>
      <w:r>
        <w:rPr>
          <w:rFonts w:cs="Verdana" w:ascii="Verdana" w:hAnsi="Verdana"/>
          <w:lang w:val="ru-RU"/>
        </w:rPr>
        <w:tab/>
        <w:t>BG0000429 „Река Стряма” за опазване на природните местообитания и на дивата флора и фауна;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•</w:t>
      </w:r>
      <w:r>
        <w:rPr>
          <w:rFonts w:cs="Verdana" w:ascii="Verdana" w:hAnsi="Verdana"/>
          <w:lang w:val="ru-RU"/>
        </w:rPr>
        <w:tab/>
        <w:t>BG0000444 „Река Пясъчник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територията на Община Калояново попадат следните защитени територии по смисъла на Закона за защитените територии: 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 Защитена местност „Дебелата кория“, обявена със Заповед № 202/11.03.1987 г. на КОПС при МС, актуализирана със Заповед № РД-850/07.11.2006 г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Защитена местност „Гъстите дъбчета“, обявена със Заповед № РД-1200/18.11.2004 г. на МОСВ;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и ал.4 от Наредбата по ОС се установи, че предвижданията на „Проект на стратегия за водено от общностите местно развитие на Сдружение ''Местна инициативна група Калояново'' </w:t>
      </w:r>
      <w:r>
        <w:rPr>
          <w:rFonts w:cs="Verdana" w:ascii="Verdana" w:hAnsi="Verdana"/>
          <w:b/>
          <w:lang w:val="bg-BG"/>
        </w:rPr>
        <w:t>са допустими</w:t>
      </w:r>
      <w:r>
        <w:rPr>
          <w:rFonts w:cs="Verdana" w:ascii="Verdana" w:hAnsi="Verdana"/>
          <w:lang w:val="bg-BG"/>
        </w:rPr>
        <w:t xml:space="preserve"> за осъществяване при условие, че не влизат в противоречие със забраните въведени с посочените по-горе заповеди за обявяване на защитените територии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тратегията </w:t>
      </w:r>
      <w:r>
        <w:rPr>
          <w:rFonts w:cs="Verdana" w:ascii="Verdana" w:hAnsi="Verdana"/>
          <w:color w:val="000000"/>
          <w:lang w:val="bg-BG"/>
        </w:rPr>
        <w:t>подлежи на оценка за съвместимост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.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М </w:t>
      </w:r>
      <w:r>
        <w:rPr>
          <w:rFonts w:cs="Verdana" w:ascii="Verdana" w:hAnsi="Verdana"/>
          <w:b/>
          <w:sz w:val="28"/>
          <w:szCs w:val="28"/>
        </w:rPr>
        <w:t>о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и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в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ята е съобразена с наличните съотносими  стратегически документи на национално и европейско ниво, имащи отношение към него, включително и с такива, поставящи цели по опазване на околната среда. Проектът се изготвя в съответствие с Програма за развитие на селските райони за периода 2014-2020 г., за която е проведена процедура по екологична оценка, приключила с постановяване на Становище по ЕО № 16-9/2014 г. от министъра на околната среда и водите, с което ПРСР е съгласувана. Стратегията включва мерки и дейности от Оперативна програма «Развитие на човешките ресурси», за която също е проведена процедура по екологична оц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рограмата по отделните мерки са предвидени подмерки и дейности, пряко насочени към опазване на околната среда и човешкото здраве.  С прилагането на плана ще се подпомогне социално-икономическото развитие на Община Калояново. </w:t>
      </w:r>
      <w:r>
        <w:rPr>
          <w:rFonts w:cs="Verdana" w:ascii="Verdana" w:hAnsi="Verdana"/>
        </w:rPr>
        <w:t>Неотменна част от проекто-предложени</w:t>
      </w:r>
      <w:r>
        <w:rPr>
          <w:rFonts w:cs="Verdana" w:ascii="Verdana" w:hAnsi="Verdana"/>
          <w:lang w:val="bg-BG"/>
        </w:rPr>
        <w:t>ята</w:t>
      </w:r>
      <w:r>
        <w:rPr>
          <w:rFonts w:cs="Verdana" w:ascii="Verdana" w:hAnsi="Verdana"/>
        </w:rPr>
        <w:t xml:space="preserve"> ще бъде изискването за постигане на устойчивост и опазване на околната среда</w:t>
      </w:r>
      <w:r>
        <w:rPr>
          <w:rFonts w:cs="Verdana" w:ascii="Verdana" w:hAnsi="Verdana"/>
          <w:lang w:val="bg-BG"/>
        </w:rPr>
        <w:t>. Не се очаква значително отрицателно въздействие върху околната среда при прилагането на стратег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lang w:val="bg-BG"/>
        </w:rPr>
        <w:t>Чрез стратегията се препоръчват адекватни мерки за предотвратяване, намаляване и възможно най-пълно компенсиране на неблагоприятните въздействия при прилагането ѝ. В тях са включени изисквания, съобразени с конкретни нормативни актове от областта на екологичното законодателство. Очакваните въздействия са предимно положителни, с оглед на дейностите за опазване на природните системи и устойчивото развити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стратегия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  „Проект на стратегия за водено от общностите местно развитие  на Сдружение ''Местна инициативна група Калояново'' не предвижда реализиране на мерки и дейности в защитени зони, поради което не се очаква реализацията й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 Предвид характера на предвидените дейности и мерки в стратегията, които не включват преки дейности в защитени зони, няма вероятност осъществяването й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  <w:tab/>
        <w:t>Стратегията се основава на принципа на устойчивото развитие и опазване на компонентите на околната среда, в т.ч.  и елементите на защитените зони, поради което няма вероятност реализирането й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i/>
          <w:lang w:val="bg-BG"/>
        </w:rPr>
        <w:t xml:space="preserve">. </w:t>
      </w:r>
      <w:r>
        <w:rPr>
          <w:rFonts w:cs="Verdana" w:ascii="Verdana" w:hAnsi="Verdana"/>
          <w:lang w:val="bg-BG"/>
        </w:rPr>
        <w:t>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РД-13-6004/31.07.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,  реализацията на предвижданията на СВОМР ще доведе до дълготраен положителен ефект за региона, което ще окаже положителен ефект за региона. 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Не се предполага трансгранично въздействие върху околната среда от прилагането на Стратегия за водено от общностите местно развитие за територията на Община Калояново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 в обхвата на стратегията, за които се изисква провеждането на процедура по оценка въздействието върху околната среда /ОВОС/ по реда на ЗООС,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15.08.2017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Verdana" w:hAnsi="Verdana" w:eastAsia="Times New Roman" w:cs="TimesNewRomanPSMT;MS Minch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NewRomanPSMT;MS Mincho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;MS Mincho"/>
      <w:b/>
    </w:rPr>
  </w:style>
  <w:style w:type="character" w:styleId="WW8Num15z1">
    <w:name w:val="WW8Num15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ADMINISTRATOR</dc:creator>
  <dc:description/>
  <cp:keywords/>
  <dc:language>en-US</dc:language>
  <cp:lastModifiedBy>Pavlina Krysteva</cp:lastModifiedBy>
  <cp:lastPrinted>2017-08-14T15:24:00Z</cp:lastPrinted>
  <dcterms:modified xsi:type="dcterms:W3CDTF">2019-09-24T11:16:00Z</dcterms:modified>
  <cp:revision>5</cp:revision>
  <dc:subject/>
  <dc:title>ДО</dc:title>
</cp:coreProperties>
</file>