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b/>
          <w:szCs w:val="20"/>
        </w:rPr>
        <w:t>:</w:t>
      </w:r>
      <w:r>
        <w:rPr>
          <w:rFonts w:cs="Verdana" w:ascii="Verdana" w:hAnsi="Verdana"/>
          <w:szCs w:val="20"/>
        </w:rPr>
        <w:t xml:space="preserve"> „</w:t>
      </w:r>
      <w:r>
        <w:rPr>
          <w:rFonts w:cs="Verdana" w:ascii="Verdana" w:hAnsi="Verdana"/>
          <w:b/>
          <w:szCs w:val="20"/>
        </w:rPr>
        <w:t>Създаване на система за капково напояване за насаждения от дървесен тип „Пауловния” и ограда от лек тип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bCs/>
          <w:szCs w:val="20"/>
        </w:rPr>
        <w:t>в имоти № 046070, 046071, 046132, 046073, 046074, 046075,  в землището на с. Стряма, Община Раковски</w:t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Възложител: „Пауловния 2011” ООД, </w:t>
      </w:r>
      <w:r>
        <w:rPr>
          <w:rFonts w:cs="Verdana" w:ascii="Verdana" w:hAnsi="Verdana"/>
          <w:sz w:val="20"/>
          <w:szCs w:val="20"/>
        </w:rPr>
        <w:t>гр. Пловдив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6"/>
        <w:spacing w:before="0" w:after="0"/>
        <w:ind w:left="-142" w:right="284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>да изгради съвременна система за капково напояване за 286 дка насаждения от дървесен тип «Пауловния», което ще допринесе за развитието на лесовъдството в район с добре развита индустриална зона и ще окаже благоприятно влияние за намаляване емисиите на вредни вещества в атмосферния въздух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kern w:val="0"/>
          <w:lang w:val="bg-BG"/>
        </w:rPr>
      </w:pPr>
      <w:r>
        <w:rPr>
          <w:rFonts w:cs="Verdana" w:ascii="Verdana" w:hAnsi="Verdana"/>
          <w:kern w:val="0"/>
          <w:lang w:val="bg-BG"/>
        </w:rPr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ъществуващ водоизточник -  сондажен кладенец, за което има издадено разрешително за водовземане от подземни води от БД- УВ ИБР Пловдив  с Изх. </w:t>
      </w:r>
      <w:r>
        <w:rPr>
          <w:rFonts w:cs="Verdana" w:ascii="Verdana" w:hAnsi="Verdana"/>
          <w:lang w:val="bg-BG"/>
        </w:rPr>
        <w:t xml:space="preserve">№ 31520283/23.01.2012 год. 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Стряма” с код BG 0000429 за опазване на природните местообитания и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настоящата инвестиция се цели подобряване опазването на околната среда чрез прилагане на екологосъобразна земеделска технология, опазваща компонентите на агро екосистемите и понижаваща ефекта на антропогенното въздействие върху тях</w:t>
      </w:r>
      <w:r>
        <w:rPr>
          <w:rFonts w:cs="Verdana" w:ascii="Verdana" w:hAnsi="Verdana"/>
          <w:sz w:val="20"/>
          <w:szCs w:val="20"/>
          <w:lang w:val="bg-BG"/>
        </w:rPr>
        <w:t xml:space="preserve">, намаляване на неконтролираната сеч на съществуващите дървесни видове в региона, подобряване състоянието на почвата в земеделската земя. </w:t>
      </w:r>
      <w:r>
        <w:rPr>
          <w:rFonts w:cs="Verdana" w:ascii="Verdana" w:hAnsi="Verdana"/>
          <w:sz w:val="20"/>
          <w:szCs w:val="20"/>
          <w:lang w:val="ru-RU"/>
        </w:rPr>
        <w:t xml:space="preserve">Строително - монтажните работи се свеждат до изкопни работи по трасетата на транспортните и разпределителни тръбопроводи, монтажни работи по тръбната мрежа и поливните крила, помпено- филтровите възли по батериите и обратното засипване на изкопите. </w:t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 xml:space="preserve">В хода на експлоатация на обекта не се предполага значително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 xml:space="preserve">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Стряма” с код BG0000429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76/05.0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Стряма”, кметство с. Стряма, както и засегнатото население чрез обяви във вестник и на информационно табло. Осигурен е обществен достъп по реда на чл. 6, ал. 9 от Наредбата за ОВОС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 уважение</w:t>
      </w:r>
      <w:r>
        <w:rPr>
          <w:rFonts w:cs="Verdana" w:ascii="Verdana" w:hAnsi="Verdana"/>
          <w:lang w:val="ru-RU"/>
        </w:rPr>
        <w:t xml:space="preserve">,                                                                                        </w:t>
      </w:r>
      <w:r>
        <w:rPr>
          <w:rFonts w:cs="Verdana" w:ascii="Verdana" w:hAnsi="Verdana"/>
        </w:rPr>
        <w:t>28</w:t>
      </w:r>
      <w:r>
        <w:rPr>
          <w:rFonts w:cs="Verdana" w:ascii="Verdana" w:hAnsi="Verdana"/>
          <w:lang w:val="ru-RU"/>
        </w:rPr>
        <w:t>.02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 …………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2:00Z</dcterms:created>
  <dc:creator>ADMINISTRATOR</dc:creator>
  <dc:description/>
  <cp:keywords/>
  <dc:language>en-US</dc:language>
  <cp:lastModifiedBy>Карамфилова</cp:lastModifiedBy>
  <cp:lastPrinted>2013-02-26T16:45:00Z</cp:lastPrinted>
  <dcterms:modified xsi:type="dcterms:W3CDTF">2019-09-24T14:01:00Z</dcterms:modified>
  <cp:revision>7</cp:revision>
  <dc:subject/>
  <dc:title>ДО</dc:title>
</cp:coreProperties>
</file>