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0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Р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Е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Ш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И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УП-ПРЗ за </w:t>
      </w:r>
      <w:r>
        <w:rPr>
          <w:rFonts w:cs="Verdana" w:ascii="Verdana" w:hAnsi="Verdana"/>
          <w:lang w:val="bg-BG"/>
        </w:rPr>
        <w:t xml:space="preserve">промяна предназначението на </w:t>
      </w:r>
      <w:r>
        <w:rPr>
          <w:rFonts w:cs="Verdana" w:ascii="Verdana" w:hAnsi="Verdana"/>
        </w:rPr>
        <w:t>ПИ</w:t>
      </w:r>
      <w:r>
        <w:rPr>
          <w:rFonts w:cs="Verdana" w:ascii="Verdana" w:hAnsi="Verdana"/>
          <w:lang w:val="bg-BG"/>
        </w:rPr>
        <w:t xml:space="preserve"> № 060002, местност „Алван дере“ по КВС землище с. Паничери, община Хисаря, област Пловдив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TextBody"/>
        <w:spacing w:lineRule="exac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</w:rPr>
        <w:t>„РОВЕН ГРУП“ ЕООД, ЕИК 131411851, Управител – Момчил Цанев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бласт София-град, общ. Столична, гр. София, р-н Лозенец, бул. „Джеймс Баучер“ № 60-64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567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анът се изготвя на основание Решение № 285, взето с протокол № 31/21.03.2017г. на Общински съвет Хисаря, с което на основание чл. 124б, ал.1 от ЗУТ одобрява задание по чл. 125 от ЗУТ за изработване на ПУП-ПРЗ за ПИ 06002, местност „Алван дере“, по КВС на с. Паничери, община Хисаря, област Пловдив за производствена и складова дейност. Със същото решение е разрешено изготвянето на ПУП-ПРЗ  за ПИ 06002, местност „Алван дере“, по КВС на с. Паничери, община Хисаря за производствена и складова дейност, с което се п</w:t>
      </w:r>
      <w:r>
        <w:rPr>
          <w:rFonts w:cs="Verdana" w:ascii="Verdana" w:hAnsi="Verdana"/>
          <w:color w:val="000000"/>
          <w:spacing w:val="7"/>
          <w:lang w:val="bg-BG"/>
        </w:rPr>
        <w:t>редвижда свободно, нискоетажно застрояване с височина до 10 метра, с устройствени показали за зона Пч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pacing w:val="7"/>
          <w:lang w:val="bg-BG"/>
        </w:rPr>
      </w:pPr>
      <w:r>
        <w:rPr>
          <w:rFonts w:cs="Verdana" w:ascii="Verdana" w:hAnsi="Verdana"/>
          <w:color w:val="000000"/>
          <w:spacing w:val="7"/>
          <w:lang w:val="bg-BG"/>
        </w:rPr>
        <w:t xml:space="preserve">Допуснати са устройствени показатели от плътност на застрояване /Пзастр./ – 80%, озеленена площ /Позел./ – 20%,  интензивност на застрояване /Кинт./ до 2,5. 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лана се предвижда създаването на устройствена зона за реализиране на инвестиционното намерение на фирма „Ровен Груп“ ЕООД, свързано с обособяване на площадка за събиране, съхраняване и третиране на отпадъци от черни и цветни мета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Verdana" w:ascii="Verdana" w:hAnsi="Verdana"/>
          <w:spacing w:val="7"/>
          <w:lang w:val="bg-BG"/>
        </w:rPr>
        <w:t xml:space="preserve">Достъпът до имота ще се осъществява по вече изградена инфраструктура-съществуваща. </w:t>
      </w:r>
    </w:p>
    <w:p>
      <w:pPr>
        <w:pStyle w:val="Style18"/>
        <w:spacing w:before="0" w:after="0"/>
        <w:ind w:left="0" w:right="-50" w:firstLine="709"/>
        <w:contextualSpacing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ru-RU"/>
        </w:rPr>
        <w:t>Електрозахранването на обекта ще се осъществи от съществуващата електропреносната мре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бъдещия обект за битови нужди ще се осъществява от съществуваща водопроводна мрежа. С настоящият план не се предвижда ползване на повърхностни и подземни во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Style w:val="Bodytext3"/>
          <w:rFonts w:cs="Verdana" w:ascii="Verdana" w:hAnsi="Verdana"/>
          <w:sz w:val="20"/>
          <w:szCs w:val="20"/>
          <w:lang w:val="bg-BG"/>
        </w:rPr>
        <w:t xml:space="preserve">Битово-фекалните отпадъчни води ще се отвеждат в изградената канализация на населеното място.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060002, местност „Алван дере“ по КВС на с. Паничери, общ. Хисаря, обл. Пловдив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о до местоположението на предвидения план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а: BG0002010 „Язовир Пясъчник” за опазване на дивите птици, обявена със Заповед №РД-574/08.09.2008 (ДВ бр. 85/2008 г.) на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firstLine="567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Характерът на предлаганите дейности в обекта, не предполагат превишаване на стандарти и норми за качество на околната среда. С настоящият план </w:t>
      </w:r>
      <w:r>
        <w:rPr>
          <w:rFonts w:eastAsia="Calibri" w:cs="Verdana" w:ascii="Verdana" w:hAnsi="Verdana"/>
          <w:lang w:val="bg-BG" w:eastAsia="bg-BG"/>
        </w:rPr>
        <w:t xml:space="preserve">се предвижда само </w:t>
      </w:r>
      <w:r>
        <w:rPr>
          <w:rFonts w:cs="Verdana" w:ascii="Verdana" w:hAnsi="Verdana"/>
          <w:lang w:val="bg-BG"/>
        </w:rPr>
        <w:t>създаването на устройствена зона за производствена и складова дейност, с което се п</w:t>
      </w:r>
      <w:r>
        <w:rPr>
          <w:rFonts w:cs="Verdana" w:ascii="Verdana" w:hAnsi="Verdana"/>
          <w:color w:val="000000"/>
          <w:spacing w:val="7"/>
          <w:lang w:val="bg-BG"/>
        </w:rPr>
        <w:t>редвижда свободно, нискоетажно застрояване с височина до 10 метр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2. </w:t>
      </w:r>
      <w:r>
        <w:rPr>
          <w:rFonts w:cs="Verdana" w:ascii="Verdana" w:hAnsi="Verdana"/>
          <w:lang w:val="bg-BG"/>
        </w:rPr>
        <w:t>При направената проверка за допустимост по смисъла на чл.12 ал.2 и ал.4 от  Наредбата по ОС се установи, че предвидените дейности са допустими за осъществяване при условие, че не влизат в противоречие със забраните въведени с посочената по-горе заповед за обявяване на защитената зони и защитените територи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</w:t>
      </w:r>
      <w:r>
        <w:rPr>
          <w:rFonts w:cs="Verdana" w:ascii="Verdana" w:hAnsi="Verdana"/>
          <w:lang w:val="bg-BG"/>
        </w:rPr>
        <w:t>.31 ал.4 във връзка с ал.6 от Закона за биологичното разнообрази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 на плана,  реализацията му няма вероятност да окаже значително отрицателно въздействие върху популации и местообитания на видове, предмет на опазване в защитената зона поради следните мотив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ята, предмет на плана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2010 „Язовир Пясъчник”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характера на Плана и местоположението му, както и отдалечеността от защитената зона, реализацията</w:t>
      </w:r>
      <w:r>
        <w:rPr>
          <w:rFonts w:cs="Verdana" w:ascii="Verdana" w:hAnsi="Verdana"/>
          <w:lang w:val="ru-RU"/>
        </w:rPr>
        <w:t xml:space="preserve"> няма вероятност да доведе до нарушаване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FontStyle12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lang w:val="bg-BG"/>
        </w:rPr>
        <w:t>предвидените в плана мерки и дейности</w:t>
      </w:r>
      <w:r>
        <w:rPr>
          <w:rFonts w:cs="Verdana" w:ascii="Verdana" w:hAnsi="Verdana"/>
          <w:lang w:val="ru-RU"/>
        </w:rPr>
        <w:t xml:space="preserve"> не предполаг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Естеството на бъдещото застрояване определя малка вероятност от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са установени екологични проблеми в обхвата на ПУП-ПРЗ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</w:rPr>
        <w:t xml:space="preserve">. Не се </w:t>
      </w:r>
      <w:r>
        <w:rPr>
          <w:rFonts w:cs="Verdana" w:ascii="Verdana" w:hAnsi="Verdana"/>
          <w:lang w:val="bg-BG"/>
        </w:rPr>
        <w:t>очаква</w:t>
      </w:r>
      <w:r>
        <w:rPr>
          <w:rFonts w:cs="Verdana" w:ascii="Verdana" w:hAnsi="Verdana"/>
        </w:rPr>
        <w:t xml:space="preserve"> въздействие върху подземните и повърхностни води в района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rFonts w:cs="Verdana" w:ascii="Verdana" w:hAnsi="Verdana"/>
          <w:lang w:val="bg-BG"/>
        </w:rPr>
        <w:t>Новопроектираният имот ще ползва наличната техническа инфраструктура.  По време на строителството и експлоатацията на обектите от ИП няма да бъдат генерирани промишлени отпадъчни води. Заустването на  отпадните битово-фекални  води  ще е канализационна мреж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За плана за ПУП-ПРЗ не са налични и разглеждани алтернативи за местоположение, тъй като имота, в който ще се извърши строителството е собственост на Възложителя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Съгласно становище с изх. № 5495/10.07.2017г. на РЗИ Пловдив </w:t>
      </w:r>
      <w:r>
        <w:rPr>
          <w:rFonts w:cs="Verdana" w:ascii="Verdana" w:hAnsi="Verdana"/>
          <w:lang w:val="ru-RU"/>
        </w:rPr>
        <w:t>е определила, че предвид местоположението и характера на инвестиционното предложение, при спазване на нормативното законодателство, не се очаква здравен риск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Предвид местоположението и същността на планираните дейности, при прилагането на ПУП-ПРЗ, не се очаква трансгранично въздейств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Бъдещи инвестиционни предложения в обхвата на плана, за които се изисква провеждането на процедура по оценка въздействието върху околната среда /ОВОС/ по реда на ЗООС, да се одобряват след постановяване на съответния акт за съгласуване от РИОСВ-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 xml:space="preserve">длъжен да уведоми своевременно РИОСВ гр. Пловдив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Съгласно разпоредбата на чл. 88, ал.4 от ЗООС 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27.07.2017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i/>
          <w:i/>
          <w:szCs w:val="24"/>
          <w:lang w:val="bg-BG" w:eastAsia="zh-CN"/>
        </w:rPr>
      </w:pPr>
      <w:r>
        <w:rPr>
          <w:rFonts w:eastAsia="SimSun;宋体" w:cs="Verdana" w:ascii="Verdana" w:hAnsi="Verdana"/>
          <w:bCs/>
          <w:i/>
          <w:szCs w:val="24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color w:val="FFFFFF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color w:val="FFFFFF"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;Arial Unicode MS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Знак"/>
    <w:qFormat/>
    <w:rPr/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Bodytext3">
    <w:name w:val="Body text3"/>
    <w:qFormat/>
    <w:rPr>
      <w:rFonts w:ascii="Arial" w:hAnsi="Arial" w:cs="Arial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1:00Z</dcterms:created>
  <dc:creator>ADMINISTRATOR</dc:creator>
  <dc:description/>
  <cp:keywords/>
  <dc:language>en-US</dc:language>
  <cp:lastModifiedBy>Vera Katsarova</cp:lastModifiedBy>
  <cp:lastPrinted>2017-07-24T10:41:00Z</cp:lastPrinted>
  <dcterms:modified xsi:type="dcterms:W3CDTF">2017-07-28T07:18:00Z</dcterms:modified>
  <cp:revision>43</cp:revision>
  <dc:subject/>
  <dc:title>ДО</dc:title>
</cp:coreProperties>
</file>