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0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 xml:space="preserve">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</w:rPr>
        <w:t>Изготвяне на ПУП-ПРЗ за промяна на предназначението на 21,3 дка земеделска земя за изграждане на учебен център</w:t>
      </w:r>
      <w:r>
        <w:rPr>
          <w:rFonts w:cs="Verdana" w:ascii="Verdana" w:hAnsi="Verdana"/>
        </w:rPr>
        <w:t xml:space="preserve"> в имот № 56784.10.150, район „Северен“, местност „Р. Марица-Рогошко шосе 1“, гр.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“ПИМК ИНВЕСТ“ АД, ЕИК 203333859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iCs/>
          <w:lang w:val="ru-RU"/>
        </w:rPr>
      </w:pPr>
      <w:r>
        <w:rPr>
          <w:rFonts w:cs="Verdana" w:ascii="Verdana" w:hAnsi="Verdana"/>
          <w:b/>
          <w:iCs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ждания проект за Подробен устройствен план (ПУП-ПРЗ) за поземлен имот № 56784.10.150, район „Северен“, местност „Р. Марица-Рогошко шосе 1“, гр. Пловдив, се изготвя с цел промяна предназначение на земеделска земя за обособяване на нов УПИ с отреждане за учебен център. Целта е да бъде обособен полигон, на който шофьори ще се обучават за  управление на МПС в категории „А”, „С” и „Е”. Част от площадката ще служи и като паркинг за автопарка на инвеститора. Предвижда се имотът да се огради с ажурна ограда, част от него ще се асфалтира, а друга част ще бъде покрита с бетонови блокчета. Не се предвиждат мащабни строителни дейности. За нуждите на персонала и обучаващите се шофьори са предвидени – мобилен контейнер – „тип офис” и химически вагон с тоалетни и бани.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предвижда изграждане на нова пътна инфраструктура - транспортното обслужване на площадката ще се осигурява от съществуващо пътно отклонение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Планът се изготвя на основание </w:t>
      </w:r>
      <w:r>
        <w:rPr>
          <w:rFonts w:cs="Verdana" w:ascii="Verdana" w:hAnsi="Verdana"/>
          <w:bCs/>
          <w:lang w:val="bg-BG"/>
        </w:rPr>
        <w:t xml:space="preserve"> издадена </w:t>
      </w:r>
      <w:r>
        <w:rPr>
          <w:rFonts w:cs="Verdana" w:ascii="Verdana" w:hAnsi="Verdana"/>
          <w:bCs/>
          <w:lang w:val="ru-RU"/>
        </w:rPr>
        <w:t xml:space="preserve">Заповед № </w:t>
      </w:r>
      <w:r>
        <w:rPr>
          <w:rFonts w:cs="Verdana" w:ascii="Verdana" w:hAnsi="Verdana"/>
          <w:bCs/>
          <w:lang w:val="bg-BG"/>
        </w:rPr>
        <w:t>160А1248/26.05.2016г.</w:t>
      </w:r>
      <w:r>
        <w:rPr>
          <w:rFonts w:cs="Verdana" w:ascii="Verdana" w:hAnsi="Verdana"/>
          <w:bCs/>
          <w:lang w:val="ru-RU"/>
        </w:rPr>
        <w:t xml:space="preserve"> на Кмета на Община Пловдив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м настоящият момент имотът, предмет на ПУП-ПРЗ е с начин на трайно ползване „нива“. Устройствените показатели на ПУП-а не предвиждат цялостно застрояване на територията, а до 60% от нея, като останалата площ ще бъде предвидена  за озеленяване.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ще се осъществи от градската водопроводна мрежа, а битово-фекалните отпадъчни води ще се заустват в градската канализация, като за целта се предвижда отклонение и свързване с нея. Електрозахранването на обекта ще се осъществи от съществуващ трафопост, в непосредствена близост до имо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b/>
          <w:lang w:val="bg-BG" w:eastAsia="bg-BG"/>
        </w:rPr>
        <w:t>1.</w:t>
      </w:r>
      <w:r>
        <w:rPr>
          <w:rFonts w:cs="TimesNewRomanPSMT;Times New Roman" w:ascii="Verdana" w:hAnsi="Verdana"/>
          <w:lang w:val="bg-BG" w:eastAsia="bg-BG"/>
        </w:rPr>
        <w:t xml:space="preserve"> Проектът за ПУП-ПРЗ за </w:t>
      </w:r>
      <w:r>
        <w:rPr>
          <w:rFonts w:cs="Verdana" w:ascii="Verdana" w:hAnsi="Verdana"/>
          <w:lang w:val="ru-RU"/>
        </w:rPr>
        <w:t xml:space="preserve">имот № 56784.10.150, район „Северен“, местност „Р. Марица-Рогошко шосе 1“, гр. Пловдив </w:t>
      </w:r>
      <w:r>
        <w:rPr>
          <w:rFonts w:cs="TimesNewRomanPSMT;Times New Roman" w:ascii="Verdana" w:hAnsi="Verdana"/>
          <w:lang w:val="bg-BG" w:eastAsia="bg-BG"/>
        </w:rPr>
        <w:t xml:space="preserve"> се изготвя в съответствие с предвижданията на ОУП на община Пловдив и не влиза в противоречие с други планове и програм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Характерът на предвидените дейности – изграждане на учебен център, не предполага превишаване на стандарти и норми за качество на околната среда.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3.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Имотът, предмет на плана, попада в защитена зона от мрежата НАТУРА 2000, а именно: BG0000578 „Река Марица” за опазване на природните местообитания и на дивата флора и фауна, приета от МС с Решение №122/02.03.2007 г. (ДВ бр.21/2007 г.). До момента защитената зона не е обявена със заповед на Министъра на околната среда и водите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Style w:val="FontStyle12"/>
          <w:rFonts w:ascii="Verdana" w:hAnsi="Verdana" w:cs="Verdana"/>
          <w:sz w:val="20"/>
          <w:szCs w:val="20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Имот №56784.10.150 не попада защитени територии по смисъла на Закона за защитените територ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ограмата </w:t>
      </w:r>
      <w:r>
        <w:rPr>
          <w:rFonts w:cs="Verdana" w:ascii="Verdana" w:hAnsi="Verdana"/>
          <w:color w:val="000000"/>
          <w:lang w:val="bg-BG"/>
        </w:rPr>
        <w:t>подлежи на оценка за съвместимост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.31 ал.4 във връзка с ал.6 от Закона за биологичното разнообрази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Територията предмет на устройствено планиране попада в териториалният обхват на гр. Пловдив, район Северен, местност „Р. Марица-Рогошко шосе 1“, като засяга имот с идентификатор 56784.10.150 в който е предвидено изграждане на учебен център и полигон за обучение шофьори за управление на МПС, имотът се намира в урбанизираната територия на гр. Пловдив поради това не се очаква реализацията да окаже значително отрицателно въздействие върху природните местообитания и местообитания на видове, предмет на опазване в защитените зони.</w:t>
      </w:r>
    </w:p>
    <w:p>
      <w:pPr>
        <w:pStyle w:val="Normal"/>
        <w:keepNext w:val="true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характера на предвидените дейности в плана, няма вероятност осъществяването му да доведе до  увреждане, унищожаване или фрагментация на природни местообитания и местообитания на видовете, предмет на опазване в защитените зони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ите дейности ще се осъществяват в границите на имота, няма да бъдат засегнати допълнителни площи и територии поради което няма вероятност реализацията на плана да доведе до намаляване числеността и плътността на популациите на видовете, предмет на опазване в защитените зони и до намаляване на благоприятния им природозащитен статус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Предвид естеството на бъдещото застрояване не се предполага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. Не се предполага въздействие върху подземните и повърхностни води в района, тъй като отпадъчните битови води ще </w:t>
      </w:r>
      <w:r>
        <w:rPr>
          <w:rFonts w:cs="Verdana" w:ascii="Verdana" w:hAnsi="Verdana"/>
          <w:lang w:val="bg-BG"/>
        </w:rPr>
        <w:t>се заустват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налична канална мрежа и не се предвижда заустване във водни обекти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lang w:val="bg-BG"/>
        </w:rPr>
        <w:t>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537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 е определено, че предвид дейностите, които ще се извършват не се очакват значителни отрицателни въздействия върху околната среда и риск за здравето на населението.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10.09.2016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Verdana" w:cs="Verdana" w:ascii="Verdana" w:hAnsi="Verdana"/>
          <w:color w:val="FFFFFF"/>
          <w:lang w:eastAsia="zh-CN"/>
        </w:rPr>
        <w:t xml:space="preserve"> </w:t>
      </w:r>
    </w:p>
    <w:p>
      <w:pPr>
        <w:pStyle w:val="Normal"/>
        <w:ind w:hanging="142"/>
        <w:rPr/>
      </w:pPr>
      <w:r>
        <w:rPr>
          <w:rFonts w:eastAsia="Verdana" w:cs="Verdana" w:ascii="Verdana" w:hAnsi="Verdana"/>
          <w:color w:val="FFFFFF"/>
          <w:lang w:val="bg-BG" w:eastAsia="zh-CN"/>
        </w:rPr>
        <w:t xml:space="preserve">  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 </w:t>
      </w:r>
    </w:p>
    <w:p>
      <w:pPr>
        <w:pStyle w:val="Normal"/>
        <w:ind w:left="-142" w:hanging="0"/>
        <w:rPr>
          <w:rFonts w:ascii="Verdana" w:hAnsi="Verdana" w:cs="Verdana"/>
          <w:color w:val="FFFFFF"/>
          <w:lang w:val="bg-BG" w:eastAsia="zh-CN"/>
        </w:rPr>
      </w:pPr>
      <w:r>
        <w:rPr>
          <w:rFonts w:eastAsia="Verdana" w:cs="Verdana" w:ascii="Verdana" w:hAnsi="Verdana"/>
          <w:color w:val="FFFFFF"/>
          <w:lang w:val="bg-BG" w:eastAsia="zh-CN"/>
        </w:rPr>
        <w:t xml:space="preserve">  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Д. Димитров, Директор Дирекция ПД…..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398"/>
        <w:jc w:val="both"/>
        <w:textAlignment w:val="auto"/>
        <w:rPr>
          <w:color w:val="FFFFFF"/>
          <w:lang w:val="bg-BG"/>
        </w:rPr>
      </w:pPr>
      <w:r>
        <w:rPr>
          <w:rFonts w:eastAsia="Verdana" w:cs="Verdana" w:ascii="Verdana" w:hAnsi="Verdana"/>
          <w:bCs/>
          <w:color w:val="FFFFFF"/>
          <w:lang w:val="bg-BG"/>
        </w:rPr>
        <w:t xml:space="preserve">  </w:t>
      </w:r>
      <w:r>
        <w:rPr>
          <w:rFonts w:cs="Verdana" w:ascii="Verdana" w:hAnsi="Verdana"/>
          <w:bCs/>
          <w:color w:val="FFFFFF"/>
        </w:rPr>
        <w:t xml:space="preserve">Д.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color w:val="FFFFFF"/>
          <w:lang w:val="bg-BG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rPr>
          <w:color w:val="FFFFFF"/>
          <w:lang w:val="bg-BG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Изготвили:   </w:t>
      </w:r>
    </w:p>
    <w:p>
      <w:pPr>
        <w:pStyle w:val="Normal"/>
        <w:rPr>
          <w:color w:val="FFFFFF"/>
          <w:lang w:val="bg-BG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В. Кацарова, ст. експерт 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398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color w:val="FFFFFF"/>
          <w:lang w:val="bg-BG" w:eastAsia="zh-CN"/>
        </w:rPr>
        <w:t xml:space="preserve">  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Д. Величкова, ст. експерт………..   </w:t>
      </w:r>
    </w:p>
    <w:p>
      <w:pPr>
        <w:pStyle w:val="Normal"/>
        <w:rPr>
          <w:rFonts w:eastAsia="SimSun;宋体"/>
        </w:rPr>
      </w:pPr>
      <w:r>
        <w:rPr>
          <w:rFonts w:eastAsia="Verdana" w:cs="Verdana" w:ascii="Verdana" w:hAnsi="Verdana"/>
          <w:lang w:val="bg-BG" w:eastAsia="zh-CN"/>
        </w:rPr>
        <w:t xml:space="preserve"> </w:t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;Times New Roman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6:00Z</dcterms:created>
  <dc:creator>ADMINISTRATOR</dc:creator>
  <dc:description/>
  <cp:keywords/>
  <dc:language>en-US</dc:language>
  <cp:lastModifiedBy>Dimitar Dimitrov</cp:lastModifiedBy>
  <cp:lastPrinted>2016-09-02T14:58:00Z</cp:lastPrinted>
  <dcterms:modified xsi:type="dcterms:W3CDTF">2019-09-24T15:05:00Z</dcterms:modified>
  <cp:revision>5</cp:revision>
  <dc:subject/>
  <dc:title>ДО</dc:title>
</cp:coreProperties>
</file>