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9</w:t>
      </w:r>
      <w:r>
        <w:rPr>
          <w:rFonts w:cs="Verdana" w:ascii="Verdana" w:hAnsi="Verdana"/>
          <w:b/>
          <w:bCs/>
          <w:sz w:val="28"/>
          <w:szCs w:val="28"/>
        </w:rPr>
        <w:t xml:space="preserve"> 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, ал.2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от 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егионална здравна инспекция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Е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Ш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И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/>
        <w:t xml:space="preserve"> „</w:t>
      </w:r>
      <w:r>
        <w:rPr>
          <w:rFonts w:cs="Verdana" w:ascii="Verdana" w:hAnsi="Verdana"/>
        </w:rPr>
        <w:t xml:space="preserve">Проект за изменение на Общия устройствен план  на Община "МАРИЦА", </w:t>
      </w:r>
      <w:r>
        <w:rPr>
          <w:rFonts w:cs="Verdana" w:ascii="Verdana" w:hAnsi="Verdana"/>
          <w:lang w:val="bg-BG"/>
        </w:rPr>
        <w:t xml:space="preserve">касаещ разширение на структурна единица 404-Псп /складово-производствена устройствена зона/ по КК на с.Войводиново, община „Марица”, включващо ПИ с идентификатор №11845.1.8, част от ПИ №11845.1.11 по КК на с.Войводиново и част от ПИ№29235.10.27 по КК на с.Желязно с цел: Изграждане на обект „Крайпътен комплекс -Бензиностанция, газстанция, заведение за обществено хранене, магазин, гараж“ 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община „Марица“, ЕИК 000472182, </w:t>
      </w:r>
      <w:r>
        <w:rPr>
          <w:rFonts w:cs="Verdana" w:ascii="Verdana" w:hAnsi="Verdana"/>
          <w:lang w:val="bg-BG"/>
        </w:rPr>
        <w:t>гр. Пловдив, бул. «Марица» 57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сновната цел на изменението на общия устройствен план на община Марица е разширение на структурна единица 404-Псп /складово-производствена устройствена зона/ по КК на с.Войводиново, община „Марица”, включващо ПИ с идентификатор №11845.1.8, част от ПИ №11845.1.11 по КК на с.Войводиново и част от ПИ№29235.10.27 по КК на с. Желязно с цел: Изграждане на обект „Крайпътен комплекс -Бензиностанция, газстанция, заведение за обществено хранене, магазин, гараж“ . Целта на изменението на ОУП е извършване промяна предназначението на земята с цел обособяване на складово-производствена устройствена зона и  определяне на: допустимите плътност и интензивност на застрояване; височина и начин на застрояване; линии на застрояване; процент на озеленени площи и т.н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lang w:val="bg-BG"/>
        </w:rPr>
        <w:t>Основанието за изготвяне на плана е Решение № 159, взето с протокол № 5/26.04.2016г. на Общински съвет „Марица“, даващо съгласие за изменение на общия устройствен план на Община Мариц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естоположение на Плана спрямо елементите на Националната екологична мрежа: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Имоти </w:t>
      </w:r>
      <w:r>
        <w:rPr>
          <w:rFonts w:cs="Verdana" w:ascii="Verdana" w:hAnsi="Verdana"/>
          <w:bCs/>
          <w:sz w:val="20"/>
          <w:szCs w:val="20"/>
          <w:lang w:val="en-US"/>
        </w:rPr>
        <w:t>с идентификатор №11845.1.8, част от ПИ №11845.1.11 по КК на с.Войводиново и част от ПИ№29235.10.27 по КК на с. Желязно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</w:t>
      </w:r>
      <w:r>
        <w:rPr>
          <w:rStyle w:val="FontStyle12"/>
          <w:rFonts w:cs="Verdana" w:ascii="Verdana" w:hAnsi="Verdana"/>
          <w:sz w:val="20"/>
          <w:szCs w:val="20"/>
        </w:rPr>
        <w:t>е попадат в границите на защитени зони от мрежата НАТУРА 2000 и в защитени територии, съгласно Закона за защитените територии.</w:t>
      </w:r>
      <w:r>
        <w:rPr/>
        <w:t xml:space="preserve"> </w:t>
      </w:r>
      <w:r>
        <w:rPr>
          <w:rStyle w:val="FontStyle12"/>
          <w:rFonts w:cs="Verdana" w:ascii="Verdana" w:hAnsi="Verdana"/>
          <w:sz w:val="20"/>
          <w:szCs w:val="20"/>
        </w:rPr>
        <w:t>Най-близо до местоположението на предвидения за реализиране план е разположена защитена зона BG0002016 “Рибарници Пловдив”, за опазване на дивата фауна, обявена със Заповед №РД-81/03.02.2009 г. (ДВ бр.14/2009 г.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Планът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Изменението на Общ устройствен план на Община Марица</w:t>
      </w:r>
      <w:r>
        <w:rPr>
          <w:rFonts w:cs="Verdana" w:ascii="Verdana" w:hAnsi="Verdana"/>
          <w:lang w:val="bg-BG"/>
        </w:rPr>
        <w:t xml:space="preserve"> е изменение на план, включен в приложение 1 от Наредбата за ЕО, предвид на което на основание чл. 2, ал. 2, т. 2 от Наредбата за ЕО е извършено преценяване необходимостта от Е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М </w:t>
      </w:r>
      <w:r>
        <w:rPr>
          <w:rFonts w:cs="Verdana" w:ascii="Verdana" w:hAnsi="Verdana"/>
          <w:b/>
          <w:sz w:val="24"/>
          <w:szCs w:val="24"/>
        </w:rPr>
        <w:t>о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т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:</w:t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>Устройственият план за имота цели след промяна предназначението на имотите и разширението на  структурната единица имотите да се обособят за производствени и складови дейности. Предвижда се дейността, която ще се извършва в разширената структурна единица да бъде осъществявана чрез изграждане на обект „Крайпътен комплекс - Бензиностанция, газстанция, заведение за обществено хранене, магазин, гараж“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lang w:val="bg-BG"/>
        </w:rPr>
        <w:t>Не се очаква значително отрицателно въздействие върху околната среда при прилагането на плана поради следното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2.1.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Реализацията на дейностите, предвидени в имотите от разширената структурна единица не е свързана с изграждане на нова пътна инфраструктура. Достъпът ще се осъществява чрез съществуващата пътна инфраструктура чрез изграждане на пътна връзка  с АМ „Тракия“.  Към обектите се предвижда изграждане на трасе за външно водоснабдяване от налична в района водопроводна мрежа, канализация и електроснабдяване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2. Характерът на дейността, свързана с реализацията на плана не предполага замърсяване на подземните води, както и промяна на техния режим.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ите. Заустването на отпадните води ще става след локално пречистване в общински канал в близост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 на плана, реализацията му няма вероятност да окаже значително отрицателно въздействие върху популации и местообитания на видовете птици, предмет на опазване в защитената зона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3.1.</w:t>
        <w:tab/>
        <w:t>Територията, предмет на плана не засяга границите на защитени зони, съгласно чл.5 от Закона за биологичното разнообразие поради което с реализацията му не се очаква унищожаване, увреждане или влошаване състоянието на видове, предмет на опазване на най-близката защитена зона BG0002016 “Рибарници Пловдив”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2.</w:t>
        <w:tab/>
        <w:t>Предвид характера на Плана, реализацията му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.3.</w:t>
        <w:tab/>
        <w:t xml:space="preserve">Предвидените в плана мерки и дейности не предполагат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 защитена зона. 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4.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501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>, при реализацията на предвижданията на плана не се очаква възникването на здравен риск.</w:t>
      </w:r>
      <w:r>
        <w:rPr>
          <w:rFonts w:cs="Verdana" w:ascii="Verdana" w:hAnsi="Verdana"/>
          <w:color w:val="FF0000"/>
          <w:lang w:val="bg-BG"/>
        </w:rPr>
        <w:t xml:space="preserve">  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е се предполага трансгранично въздействие върху околната среда от прилагането на изменението на ОУП на Община Марица.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лючение</w:t>
      </w:r>
      <w:r>
        <w:rPr>
          <w:rFonts w:cs="Verdana" w:ascii="Verdana" w:hAnsi="Verdana"/>
          <w:sz w:val="20"/>
          <w:szCs w:val="20"/>
        </w:rPr>
        <w:t xml:space="preserve">: При прилагането на разглеждания план не се предполага значително въздействие върху околната среда и човешкото здраве.   </w:t>
      </w:r>
    </w:p>
    <w:p>
      <w:pPr>
        <w:pStyle w:val="Default"/>
        <w:tabs>
          <w:tab w:val="clear" w:pos="720"/>
          <w:tab w:val="left" w:pos="1276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rPr>
          <w:lang w:val="bg-BG"/>
        </w:rPr>
      </w:pPr>
      <w:r>
        <w:rPr>
          <w:rFonts w:eastAsia="Arial"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56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ind w:right="2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</w:rPr>
        <w:t>С</w:t>
      </w:r>
      <w:r>
        <w:rPr>
          <w:rFonts w:cs="Verdana" w:ascii="Verdana" w:hAnsi="Verdana"/>
          <w:b/>
          <w:bCs/>
          <w:lang w:val="ru-RU"/>
        </w:rPr>
        <w:t xml:space="preserve"> уважение,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10.09.2016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i/>
          <w:lang w:val="bg-BG"/>
        </w:rPr>
        <w:t>Директор на РИОСВ -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i/>
          <w:i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i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szCs w:val="24"/>
          <w:lang w:val="bg-BG" w:eastAsia="zh-CN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9:00Z</dcterms:created>
  <dc:creator>ADMINISTRATOR</dc:creator>
  <dc:description/>
  <cp:keywords/>
  <dc:language>en-US</dc:language>
  <cp:lastModifiedBy>Vera Katsarova</cp:lastModifiedBy>
  <cp:lastPrinted>2016-09-02T15:30:00Z</cp:lastPrinted>
  <dcterms:modified xsi:type="dcterms:W3CDTF">2016-09-12T12:30:00Z</dcterms:modified>
  <cp:revision>4</cp:revision>
  <dc:subject/>
  <dc:title>ДО</dc:title>
</cp:coreProperties>
</file>