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1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„Изграждане на търговски комплекс и складови помещения”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>
          <w:rFonts w:ascii="Verdana" w:hAnsi="Verdana" w:cs="Arial"/>
          <w:bCs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ll Times New Roman;Times New Roman" w:ascii="Verdana" w:hAnsi="Verdana"/>
          <w:b/>
          <w:lang w:val="ru-RU"/>
        </w:rPr>
        <w:t>УПИ</w:t>
      </w:r>
      <w:r>
        <w:rPr>
          <w:rFonts w:cs="Arial" w:ascii="Verdana" w:hAnsi="Verdana"/>
          <w:b/>
          <w:lang w:val="ru-RU"/>
        </w:rPr>
        <w:t xml:space="preserve"> 030271, землище на с. Браниполе, Община «Родопи»</w:t>
      </w:r>
    </w:p>
    <w:p>
      <w:pPr>
        <w:pStyle w:val="TextBody"/>
        <w:tabs>
          <w:tab w:val="clear" w:pos="720"/>
          <w:tab w:val="left" w:pos="9214" w:leader="none"/>
        </w:tabs>
        <w:ind w:right="240" w:hanging="0"/>
        <w:rPr>
          <w:rFonts w:ascii="Verdana" w:hAnsi="Verdana" w:cs="Arial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</w:rPr>
        <w:t>К. Спасо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Възложителят е собственик на правото за строеж за гореописания обект.</w:t>
      </w:r>
      <w:r>
        <w:rPr>
          <w:rFonts w:cs="Arial" w:ascii="Verdana" w:hAnsi="Verdana"/>
          <w:lang w:val="ru-RU"/>
        </w:rPr>
        <w:t xml:space="preserve"> Ще се изградят сгради подходящи за развитие на малък семеен бизнес, с височина до 10 м. Предвижда се озеленяване на минимум 20 % от имота. </w:t>
        <w:tab/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Arial" w:ascii="Verdana" w:hAnsi="Verdana"/>
          <w:lang w:val="ru-RU"/>
        </w:rPr>
        <w:t>При изпълнението на проекта частично ще се промени съществуващата пътна инфраструктура, като се предвижда разширение на съществуващите пътища съобразно изискванията на ОПУ- гр. Пловдив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</w:t>
      </w:r>
      <w:r>
        <w:rPr>
          <w:rFonts w:cs="Arial" w:ascii="Verdana" w:hAnsi="Verdana"/>
          <w:lang w:val="ru-RU"/>
        </w:rPr>
        <w:t xml:space="preserve"> чрез реализиране на външен водопровод, захранен от съществуващ водоем, собственост на «Леминвест» ЕООД- гр. Пловдив, за което е приложено  писмо с Изх. № 003/29.06.2012г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Електроснабдяване - чрез използване на наличната ел. мрежа съгласно становище на „ЕВН България Електроразпределение” АД с Изх. </w:t>
      </w:r>
      <w:r>
        <w:rPr>
          <w:rFonts w:cs="Arial" w:ascii="Verdana" w:hAnsi="Verdana"/>
          <w:lang w:val="ru-RU"/>
        </w:rPr>
        <w:t>№ 0234/29.03.2012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Заустване на отпадни води </w:t>
      </w:r>
      <w:r>
        <w:rPr>
          <w:rFonts w:cs="Arial" w:ascii="Verdana" w:hAnsi="Verdana"/>
          <w:lang w:val="ru-RU"/>
        </w:rPr>
        <w:t xml:space="preserve">от битово-фекален характер – ще се включат в наличен бетонов колектор, преминаващ по пътя гр. Пловдив- с. Браниполе. От площадката до заустването по прилежащия обслужващ път ще се проектира канал от </w:t>
      </w:r>
      <w:r>
        <w:rPr>
          <w:rFonts w:cs="Arial" w:ascii="Verdana" w:hAnsi="Verdana"/>
        </w:rPr>
        <w:t>P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ф 315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0, буква “б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Брестов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033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МС №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зграждането на обекта и обслужваща инфраструктура  ще стане съгласно утвърдения ПУП и работните проекти при спазване на ограничителните и задължителните  линии на застрояване. </w:t>
      </w:r>
    </w:p>
    <w:p>
      <w:pPr>
        <w:pStyle w:val="WWBodyText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В новополученото УПИ на съответните отстояния е ситуирана зона за застрояване със следните градоустройствени параметри: височина 10 метра, плътност на застрояване до 80%, кинт 2,5 , озеленяване 20%. Площта на имота е 1,55 дка, като след разширението на пътищата и отстоянията от границите на имота новото УПИ ще е с площ 1,332 дка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итовите отпадъци, генерирани по време на експлоатацията </w:t>
      </w:r>
      <w:r>
        <w:rPr>
          <w:rFonts w:cs="Verdana" w:ascii="Verdana" w:hAnsi="Verdana"/>
          <w:lang w:val="ru-RU"/>
        </w:rPr>
        <w:t xml:space="preserve"> ще се събират в контейнери и ще се извозват  от обслужваща района сметосъбираща фирма до определеното от Общината сметищ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bg-BG"/>
        </w:rPr>
        <w:t>Обекта</w:t>
      </w:r>
      <w:r>
        <w:rPr>
          <w:rFonts w:cs="Arial" w:ascii="Verdana" w:hAnsi="Verdana"/>
          <w:lang w:val="ru-RU"/>
        </w:rPr>
        <w:t xml:space="preserve"> ще бъде разположен в зона «Пп» и ограден е от имоти с подобна дейност. Ще има удобна връзка към бул. «Асеновградско шосе», намира се в близост до Митница- гр. Пловдив.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Брестов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033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урбанизира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648/30.0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Родопи” и с. Браниполе, както и засегнатото население чрез обяви във вестник и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инж. ВАЛЯ АТАНАСОВА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                                                           </w:t>
      </w:r>
      <w:r>
        <w:rPr>
          <w:rFonts w:cs="Verdana" w:ascii="Verdana" w:hAnsi="Verdana"/>
          <w:lang w:val="ru-RU"/>
        </w:rPr>
        <w:t>18.02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Arial"/>
          <w:lang w:val="bg-BG"/>
        </w:rPr>
        <w:t xml:space="preserve">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jc w:val="both"/>
        <w:rPr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5:00Z</dcterms:created>
  <dc:creator>ADMINISTRATOR</dc:creator>
  <dc:description/>
  <cp:keywords/>
  <dc:language>en-US</dc:language>
  <cp:lastModifiedBy>Карамфилова</cp:lastModifiedBy>
  <cp:lastPrinted>2013-02-18T13:32:00Z</cp:lastPrinted>
  <dcterms:modified xsi:type="dcterms:W3CDTF">2019-09-24T14:02:00Z</dcterms:modified>
  <cp:revision>10</cp:revision>
  <dc:subject/>
  <dc:title>ДО</dc:title>
</cp:coreProperties>
</file>