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 18 – ЕО/2016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за преценяване на  необходимостта от извършване на екологична  оцен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На основание чл. 85, ал.4 и ал.5 от Закона за опазване на околната среда /ЗООС/ - /ДВ бр.91 от 2002 год./, чл.14, ал.2, от Наредбата за условията и реда за извършване на екологична оценка на планове и програми (Наредба за ЕО),/ДВ бр.3 от 2006г.,изм. ДВ бр. 12 от 2016г./, чл.31 ал.6 от Закона за биологично разнообразие, чл.37, ал.4 от 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, представена документация от Възложителя и становище на Регионална здравна инспекция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 Е Ш И 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/>
        <w:t xml:space="preserve"> </w:t>
      </w:r>
      <w:r>
        <w:rPr>
          <w:rFonts w:cs="Verdana" w:ascii="Verdana" w:hAnsi="Verdana"/>
        </w:rPr>
        <w:t xml:space="preserve"> Проект за изменение на Общия устройствен план  на Община "МАРИЦА", за разширение на структурна единица 239-Смф в  обхват - поземлени имоти с идентификатори № № 73242.225.16, 73242.225.30, 73242.225.84 и част от  73242.225.113, 73242.225.148 и 73242.225.66,  местност"КОШОВЕТЕ"по КК на с.Труд, общ. Марица, при прилагането на който няма вероятност да се окаже значително отрицателно въздействие върху околната среда и човешкото здрав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: „КАРИ 9” ЕООД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Характеристика на плана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</w:rPr>
        <w:t>Основната цел на изменението на общия устройствен план на община Марица е разширение на структурна единица 239-Смф в  обхват - поземлени имоти с идентификатори № № 73242.225.16, 73242.225.30, 73242.225.84 и част от  73242.225.113, 73242.225.148 и 73242.225.66,  местност"КОШОВЕТЕ"по КК на с.Труд. Целта на изменението на ОУП е извършване промяна предназначението на земята с цел обособяване на складово-производствена устройствена зона и  определяне на: допустимите плътност и интензивност на застрояване; височина и начин на застрояване; линии на застрояване; процент на озеленени площи и т.н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>Основанието за изготвяне на плана е Решение № 159, взето с протокол № 5/26.04.2016г. на Общински съвет „Марица“, даващо съгласие за изменение на общия устройствен план на Община Мариц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стоположение на Плана спрямо елементите на Националната екологична мрежа: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Имоти с идентификатор 73242.225.16, 73242.225.30, 73242.225.84 и част от  73242.225.113, 73242.225.148 и 73242.225.66,  местност"КОШОВЕТЕ"по КК на с.Труд </w:t>
      </w:r>
      <w:r>
        <w:rPr>
          <w:rFonts w:cs="Verdana" w:ascii="Verdana" w:hAnsi="Verdana"/>
          <w:sz w:val="20"/>
          <w:szCs w:val="20"/>
        </w:rPr>
        <w:t>н</w:t>
      </w:r>
      <w:r>
        <w:rPr>
          <w:rStyle w:val="FontStyle12"/>
          <w:rFonts w:cs="Verdana" w:ascii="Verdana" w:hAnsi="Verdana"/>
          <w:sz w:val="20"/>
          <w:szCs w:val="20"/>
        </w:rPr>
        <w:t>е попадат в границите на защитени зони от мрежата НАТУРА 2000 и в защитени територии, съгласно Закона за защитените територии.</w:t>
      </w:r>
      <w:r>
        <w:rPr/>
        <w:t xml:space="preserve"> </w:t>
      </w:r>
      <w:r>
        <w:rPr>
          <w:rStyle w:val="FontStyle12"/>
          <w:rFonts w:cs="Verdana" w:ascii="Verdana" w:hAnsi="Verdana"/>
          <w:sz w:val="20"/>
          <w:szCs w:val="20"/>
        </w:rPr>
        <w:t>Най-близо до местоположението на предвидения за реализиране план е разположена защитена зона BG0002016 “Рибарници Пловдив”, за опазване на дивата фауна, обявена със Заповед №РД-81/03.02.2009 г. (ДВ бр.14/2009 г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FontStyle12"/>
          <w:rFonts w:cs="Verdana" w:ascii="Verdana" w:hAnsi="Verdana"/>
          <w:sz w:val="20"/>
          <w:szCs w:val="20"/>
        </w:rPr>
        <w:t>Планът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</w:rPr>
        <w:t>31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Изменението на Общ устройствен план на Община Марица</w:t>
      </w:r>
      <w:r>
        <w:rPr>
          <w:rFonts w:cs="Verdana" w:ascii="Verdana" w:hAnsi="Verdana"/>
        </w:rPr>
        <w:t xml:space="preserve"> е изменение на план, включен в приложение 1 от Наредбата за ЕО, предвид на което на основание чл. 2, ал. 2, т. 2 от Наредбата за ЕО е извършено преценяване необходимостта от Е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 о т и в и:</w:t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Verdana" w:ascii="Verdana" w:hAnsi="Verdana"/>
        </w:rPr>
        <w:t>Устройственият план за имота цели след промяна предназначението на имотите и разширението на  структурната единица имотите да се обособят за производствени и складови дейности. Предвижда се дейността, която ще се извършва в разширената структурна единица да бъде осъществявана чрез изграждане на обект „Крайпътен комплекс - Бензиностанция, газстанция, заведение за обществено хранене, магазин, гараж“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</w:rPr>
        <w:t>Не се очаква значително отрицателно въздействие върху околната среда при прилагането на плана поради следното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</w:rPr>
        <w:t>2.1.</w:t>
      </w:r>
      <w:r>
        <w:rPr/>
        <w:t xml:space="preserve"> </w:t>
      </w:r>
      <w:r>
        <w:rPr>
          <w:rFonts w:cs="Verdana" w:ascii="Verdana" w:hAnsi="Verdana"/>
        </w:rPr>
        <w:t xml:space="preserve">Реализацията на дейностите, предвидени в имотите от разширената структурна единица не е свързана с изграждане на нова пътна инфраструктура. Достъпът ще се осъществява чрез съществуващата пътна инфраструктура чрез изграждане на пътна връзка  с АМ „Тракия“.  Към обектите се предвижда изграждане на трасе за външно водоснабдяване от налична в района водопроводна мрежа, канализация и електроснабдяване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</w:rPr>
        <w:t xml:space="preserve">2.2. Характерът на дейността, свързана с реализацията на плана не предполага замърсяване на подземните води, както и промяна на техния режим.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ите. Заустването на отпадните води ще става след локално пречистване в общински канал в близост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</w:rPr>
        <w:t>3.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 на плана, реализацията му няма вероятност да окаже значително отрицателно въздействие върху популации и местообитания на видовете птици, предмет на опазване в защитената зона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3.1.</w:t>
        <w:tab/>
        <w:t>Територията, предмет на плана не засяга границите на защитени зони, съгласно чл.5 от Закона за биологичното разнообразие поради което с реализацията му не се очаква унищожаване, увреждане или влошаване състоянието на видове, предмет на опазване на най-близката защитена зона BG0002016 “Рибарници Пловдив”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</w:t>
        <w:tab/>
        <w:t>Предвид характера на Плана, реализацията му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rFonts w:cs="Verdana" w:ascii="Verdana" w:hAnsi="Verdana"/>
        </w:rPr>
        <w:t>3.3.</w:t>
        <w:tab/>
        <w:t xml:space="preserve">Предвидените в плана мерки и дейности не предполагат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4. Съгласно становище с изх. № 5016/08.08.2016г. на РЗИ Пловдив, при реализацията на предвижданията на плана не се очаква възникването на здравен риск.</w:t>
      </w:r>
      <w:r>
        <w:rPr>
          <w:rFonts w:cs="Verdana" w:ascii="Verdana" w:hAnsi="Verdana"/>
          <w:color w:val="FF0000"/>
        </w:rPr>
        <w:t xml:space="preserve">  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е се предполага трансгранично въздействие върху околната среда от прилагането на изменението на ОУП на Община Марица.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лючение</w:t>
      </w:r>
      <w:r>
        <w:rPr>
          <w:rFonts w:cs="Verdana" w:ascii="Verdana" w:hAnsi="Verdana"/>
          <w:sz w:val="20"/>
          <w:szCs w:val="20"/>
        </w:rPr>
        <w:t xml:space="preserve">: При прилагането на разглеждания план не се предполага значително въздействие върху околната среда и човешкото здраве.  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e длъжен да уведоми РИОСВ гр. Пловдив до 14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стоящото Решение губи правно действие, ако в срок 5 години от датата на влизането му в сила не е одобрен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ind w:right="2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С уважение,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    29.08.2016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иректор на РИОСВ -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i/>
          <w:i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/>
          <w:szCs w:val="2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Cs w:val="2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Cs w:val="2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Cs w:val="24"/>
          <w:lang w:eastAsia="zh-CN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Verdana" w:cs="Verdana" w:ascii="Verdana" w:hAnsi="Verdana"/>
          <w:bCs/>
          <w:lang w:eastAsia="zh-CN"/>
        </w:rPr>
        <w:t xml:space="preserve">      </w:t>
      </w:r>
    </w:p>
    <w:p>
      <w:pPr>
        <w:pStyle w:val="Normal"/>
        <w:ind w:left="-142" w:firstLine="142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  <w:t xml:space="preserve">Д. Димитров, Директор Дирекция ПД…..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-540" w:firstLine="540"/>
        <w:jc w:val="both"/>
        <w:rPr>
          <w:rFonts w:ascii="Verdana" w:hAnsi="Verdana" w:eastAsia="SimSun;宋体" w:cs="Verdana"/>
          <w:bCs/>
          <w:color w:val="FFFFFF"/>
          <w:lang w:eastAsia="zh-CN"/>
        </w:rPr>
      </w:pPr>
      <w:r>
        <w:rPr>
          <w:rFonts w:cs="Verdana" w:ascii="Verdana" w:hAnsi="Verdana"/>
          <w:bCs/>
          <w:color w:val="FFFFFF"/>
        </w:rPr>
        <w:t>, юрисконсулт………..</w:t>
      </w:r>
      <w:r>
        <w:rPr>
          <w:rFonts w:eastAsia="SimSun;宋体" w:cs="Verdana" w:ascii="Verdana" w:hAnsi="Verdana"/>
          <w:color w:val="FFFFFF"/>
          <w:lang w:eastAsia="zh-CN"/>
        </w:rPr>
        <w:t xml:space="preserve">                        </w:t>
      </w:r>
    </w:p>
    <w:p>
      <w:pPr>
        <w:pStyle w:val="Normal"/>
        <w:rPr>
          <w:rFonts w:ascii="Verdana" w:hAnsi="Verdana" w:eastAsia="SimSun;宋体" w:cs="Verdana"/>
          <w:bCs/>
          <w:color w:val="FFFFFF"/>
          <w:lang w:eastAsia="zh-CN"/>
        </w:rPr>
      </w:pPr>
      <w:r>
        <w:rPr>
          <w:rFonts w:eastAsia="SimSun;宋体" w:cs="Verdana" w:ascii="Verdana" w:hAnsi="Verdana"/>
          <w:bCs/>
          <w:color w:val="FFFFFF"/>
          <w:lang w:eastAsia="zh-CN"/>
        </w:rPr>
      </w:r>
    </w:p>
    <w:p>
      <w:pPr>
        <w:pStyle w:val="Normal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</w:r>
    </w:p>
    <w:p>
      <w:pPr>
        <w:pStyle w:val="Normal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4:00Z</dcterms:created>
  <dc:creator>ADMINISTRATOR</dc:creator>
  <dc:description/>
  <cp:keywords/>
  <dc:language>en-US</dc:language>
  <cp:lastModifiedBy>Dimitar Dimitrov</cp:lastModifiedBy>
  <cp:lastPrinted>2016-08-29T15:32:00Z</cp:lastPrinted>
  <dcterms:modified xsi:type="dcterms:W3CDTF">2019-09-24T15:05:00Z</dcterms:modified>
  <cp:revision>7</cp:revision>
  <dc:subject/>
  <dc:title>ДО</dc:title>
</cp:coreProperties>
</file>