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16 - ЕО/2014 год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 /ЗООС/ - /ДВ бр.91 от 2002 год./, чл.14 , ал.2 от Наредбата за условията и реда за извършване на екологична оценка на планове и програми(Наредба за ЕО),/ДВ бр.3 от 2006г.,изм. ДВ бр. 94 от 2012г./, чл.31 ал.6 от Закона за биологично разнообразие, чл.37, ал. 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представена документация  от Възложителя и становище на РЗИ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за: </w:t>
      </w:r>
      <w:r>
        <w:rPr>
          <w:rFonts w:cs="Verdana" w:ascii="Verdana" w:hAnsi="Verdana"/>
          <w:b/>
        </w:rPr>
        <w:t>Изменение на ОУП на община „Марица”</w:t>
      </w:r>
      <w:r>
        <w:rPr>
          <w:rFonts w:cs="Verdana" w:ascii="Verdana" w:hAnsi="Verdana"/>
        </w:rPr>
        <w:t xml:space="preserve">, касаещо промяна на  на структурна единица СЕ 146-СМФ (смесена многуфункционална зона), в местност "Кривата нива", с. Радиново, Община „Марица“ и преобразуването  ѝ в 146 - Псп (складово – производствена зона).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color w:val="000000"/>
          <w:spacing w:val="7"/>
        </w:rPr>
        <w:t>Възложител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bCs/>
          <w:iCs/>
        </w:rPr>
        <w:t xml:space="preserve">„СИФЕР" ООД,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арактеристика на  плана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та на настоящото изменение на общия устройствен план е промяна определянето на структурната един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</w:rPr>
        <w:t>Към момента същата е дефинирана като многофунционална зона, а част от терените са определени за комплексно застрояване. С изменението на ОУП относно СЕ 146 се предвижда имотите  да бъдат отредени за производствено складова дейност и транспортен достъп до отделните части в зоната. Теренът трябва да има добие съответния статут съгласно изискванията на Наредба №7/2003 г. за правила и  нормативи за устройство на отделните видове територии и устройствени зони, издадена от МРР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анието за изготвяне на плана е Решение № 146, отразено в протокол № 5/27.05.2014г. на Общински съвет „Марица“, даващо съгласие за изменение на ОУП на община „Марица”.</w:t>
      </w:r>
      <w:r>
        <w:rPr/>
        <w:t xml:space="preserve"> </w:t>
      </w:r>
      <w:r>
        <w:rPr>
          <w:rFonts w:cs="Verdana" w:ascii="Verdana" w:hAnsi="Verdana"/>
        </w:rPr>
        <w:t>След преобразуването на структурната единица, за нея се предвиждат следните устройствени показатели: допустима плътност на застрояване 80%, височина на застрояване 15м,  процент на озеленени площи 20%, кинт 2,5.</w:t>
      </w:r>
    </w:p>
    <w:p>
      <w:pPr>
        <w:pStyle w:val="Normal"/>
        <w:spacing w:before="100" w:after="10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</w:rPr>
        <w:t>Териториален обхват</w:t>
      </w:r>
      <w:r>
        <w:rPr>
          <w:rFonts w:cs="Verdana" w:ascii="Verdana" w:hAnsi="Verdana"/>
        </w:rPr>
        <w:t>: Територията, предмет на изменението на общия устройствен план/ОУП/ на Община Марица включва имоти с обща площ от 387.00 дка в землището на село Радиново, община Марица, както следв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Verdana" w:ascii="Verdana" w:hAnsi="Verdana"/>
          <w:lang w:eastAsia="bg-BG"/>
        </w:rPr>
        <w:t xml:space="preserve">№ 61412.21.61,  №  61412.21.62,  №  61412.21.44, №  61412.21.65,  №  61412.21.66 , №  61412.21.69,  № 61412.21.1,  № 61412.21.67, № 61412.22.48, част от имот №  61412.18.200,  № 61412.18.201, №  61412.21.167,  №  61412.21.186 №  61412.21.175, №  61412.21.176 №  61412.22.48 №  61412.21.6, №  61412.21.7, №  61412.21.45, №  61412.21.46, №  61412.21.47, №  61412.21.48, №  61412.21.63, №  61412.21.64 и №  61412.22.9 </w:t>
      </w:r>
      <w:r>
        <w:rPr>
          <w:rFonts w:cs="Arial" w:ascii="Verdana" w:hAnsi="Verdana"/>
          <w:lang w:eastAsia="bg-BG"/>
        </w:rPr>
        <w:t> 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Мотив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</w:rPr>
        <w:t xml:space="preserve">С така предлаганото изменение на ОУП на община „Марица“ ще се осигурят оптимални устройствени условия за развитие на територията, предназначена за складово – производствена зона </w:t>
      </w:r>
      <w:r>
        <w:rPr>
          <w:bCs/>
        </w:rPr>
        <w:t xml:space="preserve">в </w:t>
      </w:r>
      <w:r>
        <w:rPr>
          <w:rFonts w:cs="Verdana" w:ascii="Verdana" w:hAnsi="Verdana"/>
          <w:bCs/>
        </w:rPr>
        <w:t>съответствие с принципите на устойчивост и природосъобразност.</w:t>
      </w:r>
      <w:r>
        <w:rPr>
          <w:rFonts w:cs="Verdana" w:ascii="Verdana" w:hAnsi="Verdana"/>
        </w:rPr>
        <w:t xml:space="preserve"> В този смисъл настоящия проект е в непосредствена връзка с плановете и програмите за развитие на местно, регионално и национално ниво. На по-късен етап след влизане в сила на  изменението ще се одобряват ПУП – ПРЗ и ПУП – ПП, ще се изготвят инвестиционни проекти и ще се съгласуват в съответните инстанции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  <w:tab w:val="left" w:pos="8931" w:leader="none"/>
        </w:tabs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редлаганото изменение на ОУП ще допринесе за изпълнение на общинската програма за развитие на община Марица, като прилагането му е свързано с привличане на инвестиции на територията на общин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Arial" w:ascii="Verdana" w:hAnsi="Verdana"/>
          <w:shd w:fill="FFFFFF" w:val="clear"/>
        </w:rPr>
        <w:t xml:space="preserve"> Територия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</w:rPr>
        <w:t xml:space="preserve">предмет на изменението на ОУП </w:t>
      </w:r>
      <w:r>
        <w:rPr>
          <w:rFonts w:cs="Verdana" w:ascii="Verdana" w:hAnsi="Verdana"/>
          <w:b/>
          <w:color w:val="000000"/>
        </w:rPr>
        <w:t xml:space="preserve">не попада в границите на защитени зони </w:t>
      </w:r>
      <w:r>
        <w:rPr>
          <w:rFonts w:cs="Verdana" w:ascii="Verdana" w:hAnsi="Verdana"/>
          <w:color w:val="000000"/>
        </w:rPr>
        <w:t>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1. </w:t>
      </w:r>
      <w:r>
        <w:rPr>
          <w:rFonts w:cs="Verdana" w:ascii="Verdana" w:hAnsi="Verdana"/>
        </w:rPr>
        <w:t>С реализацията на изменението на ОУП не се очаква унищожаване, увреждане или влошаване състоянието на видове, предмет на опазване на най-близката защитена зона BG0002086 „Оризища Цалапица” за опазване на дивите птици, обявена със заповед № 368/16.06.2006г. на Министъра на околната среда и водите (ДВ бр.56/2008г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2. С реализацията на изменението на ОУП  не се засяга и не се очаква влошаване състоянието на предмета на опазване на защитена зона BG0002086 „Оризища Цалапица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white"/>
        </w:rPr>
        <w:t>4.</w:t>
      </w:r>
      <w:r>
        <w:rPr>
          <w:rFonts w:cs="Verdana" w:ascii="Verdana" w:hAnsi="Verdana"/>
        </w:rPr>
        <w:t xml:space="preserve"> Съгласно становище с изх. № 6525/29.10.2014г. на  РЗИ Пловдив при  реализацията на плана от здравно-хигиенна точка не се очаква  възникването на здравен риск.  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Изменението на ОУП на гр. Пловдив не е свързано с трансгранично въздействие върху околната сре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Заключение</w:t>
      </w:r>
      <w:r>
        <w:rPr>
          <w:rFonts w:cs="Verdana" w:ascii="Verdana" w:hAnsi="Verdana"/>
        </w:rPr>
        <w:t xml:space="preserve">: При прилагането на разглеждания план не се предполага значително въздействие върху околната среда и човешкото здраве.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изпълнение на следните условия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Бъдещи инвестиционни предложения в обхвата на плана, за които се изисква провеждането на процедура по оценка въздействието върху околната среда /ОВОС/ по реда на  ЗООС,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След конкретизиране на проектите за осъществяване на инвестиционни предложения да се предвидят мерки и дейности по управление на строителните отпадъци, като се вземат предвид изискванията на чл. 11 от Закона за управление на отпадъците (ДВ, бр.53/2012 г.), Наредбата за управление на строителните отпадъци и за влагане на рециклирани строителни материали (ДВ, бр.89/2012 г.) и Националния стратегически план за управление на отпадъците от строителство и разрушаване на територията на Р.България за периода 2011-2020 г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e длъжен да уведоми РИОСВ гр. Пловдив до 14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ТАМЕР БЕЙСИМОВ……………………..                                              18.11.2014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ректор на  РИОСВ –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eastAsia="zh-CN"/>
        </w:rPr>
      </w:pPr>
      <w:r>
        <w:rPr>
          <w:rFonts w:eastAsia="Verdana" w:cs="Verdana" w:ascii="Verdana" w:hAnsi="Verdana"/>
          <w:bCs/>
          <w:szCs w:val="24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9639" w:leader="none"/>
        </w:tabs>
        <w:ind w:right="32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bCs/>
          <w:szCs w:val="24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9639" w:leader="none"/>
        </w:tabs>
        <w:ind w:right="32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i/>
          <w:i/>
          <w:color w:val="FFFFFF"/>
          <w:lang w:val="ru-RU"/>
        </w:rPr>
      </w:pPr>
      <w:r>
        <w:rPr>
          <w:rFonts w:eastAsia="Verdana" w:cs="Verdana" w:ascii="Verdana" w:hAnsi="Verdana"/>
          <w:bCs/>
          <w:lang w:eastAsia="zh-CN"/>
        </w:rPr>
        <w:t xml:space="preserve">       </w:t>
      </w:r>
    </w:p>
    <w:p>
      <w:pPr>
        <w:pStyle w:val="Normal"/>
        <w:tabs>
          <w:tab w:val="clear" w:pos="720"/>
          <w:tab w:val="left" w:pos="9639" w:leader="none"/>
        </w:tabs>
        <w:ind w:right="321" w:hanging="0"/>
        <w:jc w:val="both"/>
        <w:rPr>
          <w:rFonts w:ascii="Verdana" w:hAnsi="Verdana" w:cs="Verdana"/>
          <w:i/>
          <w:i/>
          <w:color w:val="FFFFFF"/>
          <w:lang w:val="ru-RU"/>
        </w:rPr>
      </w:pPr>
      <w:r>
        <w:rPr>
          <w:rFonts w:cs="Verdana" w:ascii="Verdana" w:hAnsi="Verdana"/>
          <w:i/>
          <w:color w:val="FFFFFF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ен текст с отстъп 2 Знак"/>
    <w:qFormat/>
    <w:rPr>
      <w:rFonts w:ascii="TmsCyr;Times New Roman" w:hAnsi="TmsCyr;Times New Roman" w:cs="TmsCyr;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3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msCyr;Times New Roman" w:hAnsi="TmsCyr;Times New Roman" w:cs="TmsCyr;Times New Roman"/>
      <w:b/>
      <w:sz w:val="28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5:00Z</dcterms:created>
  <dc:creator>ADMINISTRATOR</dc:creator>
  <dc:description/>
  <cp:keywords/>
  <dc:language>en-US</dc:language>
  <cp:lastModifiedBy>Desislava Velichkova</cp:lastModifiedBy>
  <cp:lastPrinted>2014-11-18T09:59:00Z</cp:lastPrinted>
  <dcterms:modified xsi:type="dcterms:W3CDTF">2019-09-24T14:08:00Z</dcterms:modified>
  <cp:revision>13</cp:revision>
  <dc:subject/>
  <dc:title>ДО</dc:title>
</cp:coreProperties>
</file>