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становища от РЗИ Пловди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БД УВ ИБР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оранжериен комплекс със система за капково напояване и газов котел с инсталирана мощност 3,6 МВт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lang w:val="ru-RU"/>
        </w:rPr>
        <w:t xml:space="preserve"> 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b/>
          <w:szCs w:val="20"/>
        </w:rPr>
        <w:t>имот № 38950.41.2, землище с. Костиево, Община „Марица”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 „АГРО ЕКО СИСТЕМС” ООД, гр. Пловдив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 Целта на инвестиционното предложение е изграждане на база за производство на оранжерийна селскостопанска продукция със система за капково напояване и изграждане на газов котел с инсталирана мощност 3,6 МВ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а около 34 дка ще се изградят поетапно холандска блокова оранжерия със стоманено стъклена конструкция. Към оранжерийния комплекс ще се изгради и хладилна камера с площ около 100 кв.м. и административна сграда с РЗП около 200 кв.м. За обекта ще се използват налична и новоизградена инфраструктура след изпълнение на необходимите връзки: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Courier New" w:ascii="Verdana" w:hAnsi="Verdana"/>
          <w:color w:val="000000"/>
          <w:lang w:eastAsia="bg-BG"/>
        </w:rPr>
        <w:t xml:space="preserve">Пътна – не се предвижда промяна на съществуващата пътна инфраструктура. </w:t>
      </w:r>
      <w:r>
        <w:rPr>
          <w:rFonts w:cs="Verdana" w:ascii="Verdana" w:hAnsi="Verdana"/>
        </w:rPr>
        <w:t xml:space="preserve"> За достъп до обекта ще се използват съществуващите полски пътища граничещи с имота.</w:t>
      </w:r>
      <w:r>
        <w:rPr>
          <w:rFonts w:cs="Verdana" w:ascii="Verdana" w:hAnsi="Verdana"/>
          <w:bCs/>
        </w:rPr>
        <w:t xml:space="preserve"> Имотът се намира източно от регулацията на селото и е в непосредствена близост до околовръстния път на гр. Пловдив по посока АМ „Тракия”.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доснабдяване – чрез изграждане на собствен водоизточник – сондажен кладенец. </w:t>
      </w:r>
    </w:p>
    <w:p>
      <w:pPr>
        <w:pStyle w:val="Normal"/>
        <w:overflowPunct w:val="true"/>
        <w:ind w:left="-142" w:right="283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Заустване на отпадните води- от битово- фекален характер- във водоплътна безотточна яма с последващо извозване до близката ПСОВ. </w:t>
      </w:r>
    </w:p>
    <w:p>
      <w:pPr>
        <w:pStyle w:val="Normal"/>
        <w:overflowPunct w:val="true"/>
        <w:ind w:left="-142" w:right="283" w:firstLine="13"/>
        <w:jc w:val="both"/>
        <w:textAlignment w:val="auto"/>
        <w:rPr>
          <w:rFonts w:ascii="Verdana" w:hAnsi="Verdana" w:cs="Courier New"/>
          <w:lang w:val="ru-RU" w:eastAsia="bg-BG"/>
        </w:rPr>
      </w:pPr>
      <w:r>
        <w:rPr>
          <w:rFonts w:cs="Courier New" w:ascii="Verdana" w:hAnsi="Verdana"/>
          <w:lang w:val="bg-BG" w:eastAsia="bg-BG"/>
        </w:rPr>
        <w:t xml:space="preserve">Отопление- топлинна енергия за производствени и санитарно- битови нужди ще се осигурява от </w:t>
      </w:r>
      <w:r>
        <w:rPr>
          <w:rFonts w:cs="Verdana" w:ascii="Verdana" w:hAnsi="Verdana"/>
          <w:lang w:val="ru-RU"/>
        </w:rPr>
        <w:t>отоплителна инсталация с подгряване от котел на пропан- бутан с инсталирана мощност 3,6 МВт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Марица” с код BG0000578 за опазване на природните местообитания и дивата флора и фауна, приета с Решение № 122/02.03.2007 г. (ДВ бр. 21/2007 г.) </w:t>
      </w:r>
    </w:p>
    <w:p>
      <w:pPr>
        <w:pStyle w:val="Normal"/>
        <w:ind w:left="-142" w:right="284" w:firstLine="38"/>
        <w:jc w:val="both"/>
        <w:rPr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В оранжериите ще се отглеждат екологични зеленчукови култури по холандска технология върху изкуствена среда. Основна култура ще бъде краставицата. Добив на продукция от 1 кв. м. култивационна площ може да достигне до 80 кг. През първата година предполагаем добив от кв. м. предвиждаме 65 кг. Общият годишен капацитет през първата година е 3600 тона продукция, а след третата година се очакват над 100 000 тона продукция.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обекта ще се изгради и хладилна камера около 100 кв.м. за временно съхраняване на продукция до реализация. Административна сграда ще разполага с офиси, помещения за работниците и изложбена площ за онагледяване на новостите в оранжерийното производство у нас и чужбин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Инвестиционното предложение ще се реализира в  поземлен имот № 38950.41.2 с обща площ 42,83 дка, с начин на трайно ползване „нива”, собственост на Възложи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Courier New" w:ascii="Verdana" w:hAnsi="Verdana"/>
          <w:color w:val="000000"/>
          <w:sz w:val="20"/>
          <w:szCs w:val="20"/>
          <w:lang w:val="bg-BG"/>
        </w:rPr>
        <w:t>Съгласно становище Изх. № КД-04-417/</w:t>
      </w:r>
      <w:r>
        <w:rPr>
          <w:rFonts w:cs="Courier New" w:ascii="Verdana" w:hAnsi="Verdana"/>
          <w:color w:val="000000"/>
          <w:sz w:val="20"/>
          <w:szCs w:val="20"/>
          <w:lang w:val="ru-RU"/>
        </w:rPr>
        <w:t>05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>.11.2012г. на Басейнова Дирекция за управление на водите Източнобеломорски район гр. Пловдив в Закона за водите няма предвидени забрани и ограничения по отношение на инвестиционното предложение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Марица” с код BG0000578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62/23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та и селото, както и засегнатото население чрез обяв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284" w:firstLine="360"/>
        <w:textAlignment w:val="auto"/>
        <w:rPr/>
      </w:pPr>
      <w:r>
        <w:rPr>
          <w:rFonts w:cs="Verdana" w:ascii="Verdana" w:hAnsi="Verdana"/>
        </w:rPr>
        <w:t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284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/ДВ бр. 45 от 1996г/.  Да се провежда предвидения в чл.18, т.1 от Закона за чистота на атмосферния въздух /ДВ.бр.45 /96 г и посл. изм. и доп. / емисионен контрол на отпадъчните газове, по реда определен в глава пета от Наредба №6 /99 год. / ДВбр.31/1999 год./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284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се изпълнят изискванията на Закона за водите относно изграждането на собствен водоизточник.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 уважение,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07.02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0:00Z</dcterms:created>
  <dc:creator>ADMINISTRATOR</dc:creator>
  <dc:description/>
  <cp:keywords/>
  <dc:language>en-US</dc:language>
  <cp:lastModifiedBy>Карамфилова</cp:lastModifiedBy>
  <cp:lastPrinted>2013-02-05T10:58:00Z</cp:lastPrinted>
  <dcterms:modified xsi:type="dcterms:W3CDTF">2019-09-24T14:03:00Z</dcterms:modified>
  <cp:revision>9</cp:revision>
  <dc:subject/>
  <dc:title>ДО</dc:title>
</cp:coreProperties>
</file>