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153–ПР/201</w:t>
      </w:r>
      <w:r>
        <w:rPr>
          <w:rFonts w:cs="Verdana" w:ascii="Verdana" w:hAnsi="Verdana"/>
          <w:b/>
          <w:bCs/>
          <w:sz w:val="32"/>
          <w:szCs w:val="32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/>
        <w:t xml:space="preserve"> </w:t>
      </w:r>
      <w:r>
        <w:rPr>
          <w:rFonts w:cs="Verdana" w:ascii="Verdana" w:hAnsi="Verdana"/>
          <w:b/>
        </w:rPr>
        <w:t xml:space="preserve">„ЖИЛИЩНО СТРОИТЕЛСТВО – 8 бр. жилищни сгради“, </w:t>
      </w:r>
      <w:r>
        <w:rPr>
          <w:rStyle w:val="StrongEmphasis"/>
          <w:rFonts w:cs="Verdana" w:ascii="Verdana" w:hAnsi="Verdana"/>
          <w:b w:val="false"/>
          <w:bCs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Cs/>
        </w:rPr>
        <w:t>Местоположение:  ПОЗЕМЛЕН ИМОТ  № 040525, местност ИСАКА, по КВС на с. БРАНИПОЛЕ, община РОДОПИ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и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КАРАБЕЛОВ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 xml:space="preserve"> </w:t>
      </w:r>
      <w:r>
        <w:rPr>
          <w:rFonts w:cs="Verdana" w:ascii="Verdana" w:hAnsi="Verdana"/>
          <w:bCs/>
        </w:rPr>
        <w:t xml:space="preserve">и </w:t>
      </w:r>
      <w:r>
        <w:rPr>
          <w:rFonts w:cs="Verdana" w:ascii="Verdana" w:hAnsi="Verdana"/>
          <w:b/>
        </w:rPr>
        <w:t>КАРАБЕЛОВА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firstLine="567"/>
        <w:rPr/>
      </w:pPr>
      <w:r>
        <w:rPr>
          <w:rFonts w:cs="Verdana" w:ascii="Verdana" w:hAnsi="Verdana"/>
        </w:rPr>
        <w:t xml:space="preserve">Чрез реализацията на това инвестиционно предложение се предвижда жилищно застрояване в поземлен  имот с № 040525 по КВС на с. Браниполе.  В границите на имота ще се обособят осем броя УПИ и улица тупик с възможност за изграждане на по една еднофамилна жилищна сграда с гараж във всеки от осемте урегулирани поземлени имота. Имот с № 040525 по КВС на с. Брани поле, общ. Родопи, предмет на инвестиционното предложение е с площ 5 580 кв.м. Застрояването в новообразуваните УПИ ще бъде с максимално допустимите показатели за устройство на зона „Жм” – височина до 10 м., плътност на застрояване до 60 %, площ за озеленяване - от 40 %, интензивност на застрояване (К инт.) – 1,2. Транспортното обслужване на имота ще се осъществява от полски път №040305–общинска собственост, разположен на югоизток от имота. </w:t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Захранването на имота с вода ще се осъществи с реализиране на уличен водопровод РЕ-НDØ90, който ще се захрани от водопровод РЕ-НDØ90 северно от имота.</w:t>
      </w:r>
    </w:p>
    <w:p>
      <w:pPr>
        <w:pStyle w:val="TextBody"/>
        <w:ind w:firstLine="567"/>
        <w:rPr/>
      </w:pPr>
      <w:r>
        <w:rPr>
          <w:rFonts w:cs="Verdana" w:ascii="Verdana" w:hAnsi="Verdana"/>
        </w:rPr>
        <w:t xml:space="preserve">В населеното място няма изградена канализационна мрежа. Предвидено е отпадъчните води да се заустват  във водоплътна изгребна  яма. </w:t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опада в обхвата на т. 10, буква „б“ от Приложение № 2 на Закона за опазване на околната среда (ДВ бр.91 /2002 год.) 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Поземлен  имот с № 040525 по КВС на с. Браниполе, общ. Родопи, обл. Пловдив, в който се предвижда да се реализира инвестиционното предложение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: BG0001033 „Брестов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TextBody"/>
        <w:ind w:firstLine="567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TextBody"/>
        <w:ind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firstLine="567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firstLine="567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2"/>
        <w:spacing w:before="0" w:after="10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овеждане на процедурата по промяна предназначението на земята ще се обособят осем броя УПИ, като се предвижда изграждане на по една еднофамилна жилищна сграда с гараж във всеки от новообразуваните УПИ. Реализирането на обекта ще стане съгласно утвърдения ПУП и работните проекти при спазване на ограничителната линия на застрояване.</w:t>
      </w:r>
      <w:r>
        <w:rPr/>
        <w:t xml:space="preserve"> </w:t>
      </w:r>
      <w:r>
        <w:rPr>
          <w:rFonts w:cs="Verdana" w:ascii="Verdana" w:hAnsi="Verdana"/>
          <w:lang w:val="bg-BG"/>
        </w:rPr>
        <w:t>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4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е се очаква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ички дейности по време на строителството и експлоатацията на обекта ще се осъществяват в границите на предвидената за реализация площадка в имота и няма да излизат с влиянието си извън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ри изграждане на обекта ще бъдат генерирани  неголеми количества земни и скални маси. При управлението на отпадъците ще бъдат изпълнени изискванията на ЗУО. Предвид, което не се очаква замърсяване с отпадъци, територията на инвестиционното предложение и окол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ализацията и експлоатацията на инвестиционното предложение не е свързана с генериране на емисии, от които да се очаква наднормено замърсяване и дискомфорт на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12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2"/>
        <w:tabs>
          <w:tab w:val="clear" w:pos="720"/>
          <w:tab w:val="left" w:pos="851" w:leader="none"/>
        </w:tabs>
        <w:spacing w:before="100" w:after="10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eastAsia="Calibri" w:cs="Verdana" w:ascii="Verdana" w:hAnsi="Verdana"/>
          <w:lang w:val="ru-RU"/>
        </w:rPr>
        <w:t>Инвестиционното предложение е предвидено да се реализира  в поземлен  имот № 040525 по КВС на с. Брани поле, общ. Родопи. Имотът, предмет на инвестиционното предложение е с площ от 5 580 кв.м., трайно предназначение на територията – земеделска. Транспортното обслужване на имота ще се осъществява от полски път №040305–общинска собственост, разположен на югоизток от имот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tabs>
          <w:tab w:val="clear" w:pos="720"/>
          <w:tab w:val="left" w:pos="851" w:leader="none"/>
        </w:tabs>
        <w:spacing w:before="0" w:after="100"/>
        <w:ind w:firstLine="567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 О Т И В 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нвестиционното предложение е предвидено да се реализира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1033 „Брестовица”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Поради отдалечеността на имота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Реализирането на инвестиционното предложение не предполага генериране на емисии и    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bg-BG"/>
        </w:rPr>
        <w:t>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реализацията и експлоатацията на обекта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не е източник на замърсяване. Не се очаква отрицателно въздействие върху хората и респективно върху тяхното здраве, също така и върху компонентите на околната среда – атмосферния въздух, водите, почвите, земните недра, флората и фаун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ероятността от поява на въздействие върху компонентите на околната среда от дейностите по изпълнението на проекта се определя като минимал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Характерът на инвестиционното предложение не е свързан с промяна на вида, състава и характера на земните недра и ландшафта. Очакваното въздействие е краткотрайно по време на строителството и непряко по време на експлоатация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. Дейностите не включват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писмо изх. № 6384/16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предвид характера и местоположението на инвестиционното предложение, при спазване на нормативното законодателство не се очаква риск за човешкото здраве или негативни  въздействия върху фактори на околната сре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т строителството,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2"/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2"/>
        <w:spacing w:before="0" w:after="10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В изпълнение на изискванията на чл. 6, ал. 9 и ал. 10 от Наредбата за ОВОС е осигурен обществен достъп до изготвената информация по Приложение 2 от Възложителя и е представено копие от документацията на Община Родопи и кметство с. Брани поле. Общината и кметството са  информирали РИОСВ Пловдив за липса на постъпили възражения относно инвестиционното предложени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 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2"/>
        <w:tabs>
          <w:tab w:val="clear" w:pos="720"/>
          <w:tab w:val="left" w:pos="9214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14.09.2017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 РИОСВ – Пловдив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540" w:hanging="0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eastAsia="Verdana" w:cs="Verdana" w:ascii="Verdana" w:hAnsi="Verdana"/>
          <w:sz w:val="18"/>
          <w:szCs w:val="18"/>
          <w:lang w:val="bg-BG" w:eastAsia="bg-BG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540" w:hanging="0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540" w:hanging="0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Verdana" w:cs="Verdana" w:ascii="Verdana" w:hAnsi="Verdana"/>
          <w:sz w:val="18"/>
          <w:szCs w:val="18"/>
          <w:lang w:val="bg-BG" w:eastAsia="bg-BG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2:00Z</dcterms:created>
  <dc:creator>ADMINISTRATOR</dc:creator>
  <dc:description/>
  <cp:keywords/>
  <dc:language>en-US</dc:language>
  <cp:lastModifiedBy>Pavlina Krysteva</cp:lastModifiedBy>
  <cp:lastPrinted>2017-09-11T14:01:00Z</cp:lastPrinted>
  <dcterms:modified xsi:type="dcterms:W3CDTF">2019-09-24T11:14:00Z</dcterms:modified>
  <cp:revision>6</cp:revision>
  <dc:subject/>
  <dc:title>ДО</dc:title>
</cp:coreProperties>
</file>