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4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7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3240" w:leader="none"/>
        </w:tabs>
        <w:ind w:firstLine="567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за преценяване на  необходимостта от извършване на екологична  оценка    </w:t>
      </w:r>
    </w:p>
    <w:p>
      <w:pPr>
        <w:pStyle w:val="Normal"/>
        <w:ind w:firstLine="567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 не се извършва екологична оцен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</w:t>
      </w:r>
      <w:r>
        <w:rPr>
          <w:rFonts w:cs="Arial" w:ascii="Verdana" w:hAnsi="Verdana"/>
          <w:sz w:val="20"/>
          <w:szCs w:val="20"/>
        </w:rPr>
        <w:t xml:space="preserve"> „</w:t>
      </w:r>
      <w:r>
        <w:rPr>
          <w:rFonts w:cs="Arial" w:ascii="Verdana" w:hAnsi="Verdana"/>
          <w:b/>
          <w:bCs/>
          <w:sz w:val="20"/>
          <w:szCs w:val="20"/>
          <w:lang w:val="en-US"/>
        </w:rPr>
        <w:t>Програма за управление на отпадъците на територията на община Садово за периода  2015 - 2020 г.</w:t>
      </w:r>
      <w:r>
        <w:rPr>
          <w:rFonts w:cs="Arial" w:ascii="Verdana" w:hAnsi="Verdana"/>
          <w:b/>
          <w:bCs/>
          <w:sz w:val="20"/>
          <w:szCs w:val="20"/>
        </w:rPr>
        <w:t>“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Кмет на </w:t>
      </w:r>
      <w:r>
        <w:rPr>
          <w:rFonts w:cs="Verdana" w:ascii="Verdana" w:hAnsi="Verdana"/>
          <w:b/>
          <w:lang w:val="ru-RU"/>
        </w:rPr>
        <w:t>Община Садово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гр. Садово, ул. „Иван Вазов” № 2</w:t>
      </w:r>
    </w:p>
    <w:p>
      <w:pPr>
        <w:pStyle w:val="Normal"/>
        <w:ind w:right="283" w:hanging="0"/>
        <w:jc w:val="both"/>
        <w:rPr>
          <w:rFonts w:ascii="Verdana" w:hAnsi="Verdana" w:eastAsia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рограма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ската програмата за управление на отпадъците на Община Садово се изготвя съгласно Методически указания за разработване на общински програми за управление на отпадъците (утвърдени със заповед № РД-211/31.03.2015 г. на МОСВ). Същата е неразделна част от общинската програма за околна среда. Съответствието с програмата ще бъде задължително условие за финансиране на проекти по линия на Структурните и Кохезионния фондове на ЕС за периода 2016-2020 г.  Програмата обхваща всички дейности свързани с управлението на отпадъците генерирани от територията на общината, като разглежда процесите от образуването на отпадъците до тяхното обезвреждане. Предмет на програмата са битови отпадъци; строителни отпадъци; специфични потоци отпадъци – МРО; разделно събиране на рециклируеми отпадъци и компостиране на  биоразградими отпадъц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грамата за управление на  отпадъците на община Садово има четири стратегически цел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Цел 1: Намаляване на вредното въздействие на отпадъците, чрез предотвратяване образуването им и насърчаване на повторното им използване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ел 2: Увеличаване на количествата рециклирани и оползотворени отпадъци и намаляване и предотвратяване на риска от депонираните отпадъц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ел 3: Управление на отпадъците, което гарантира чиста и безопасна околна сред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ел 4: Превръщане на обществеността в ключов фактор за прилагане на йерархията на управление на отпадъцит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лючов елемент на програмата е спазването в приоритетен ред на йерархията за третиране на отпадъц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отвратяване образуването на отпадъ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циклиране, повторна употреба или извличане на вторични суровини и енерг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Екологосъобразно обезвреждане чрез депониране или изгаряне на тези отпадъци, за които е невъзможно да бъдат предотвратени и/или оползотворен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пределени са целите и приоритети на общината по отношение на управлението на отпадъците. Програмата е инструмент за подобряване на организацията за управление на отпадъците в общината. Тя създава предпоставки количествата генерирани отпадъци от населението, селското стопанство и промишлеността да бъдат намалени. Предоставя устойчиви, икономически достъпни и законосъобразни услуги по управление на отпадъците на територията на общината в съответствие с действащото екологично законодателство, национални и местни политики и стратегии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естоположение спрямо елементите на Националната екологична мрежа:                       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територията на Община Садово попадат следните защитени територии по смисъла на Закона за защитените територии: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щитена местност „Мъртвицата“, с. Поповица, обявена със Заповед № РД-155/11.0.1978 г. на КОПС при МС, актуализирана със Заповед № РД- 559/12.07.2007 г.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родна забележителност „Фосилни находки“, селата Поповица, Ахматово, Богданица, Селци, Езерово, Бяла река, Православен, обявена със Заповед № 36/11.01.1968 г. на МГГП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територията на Община Садово попадат части от следните защитени зони, включени в списъка от защитени зони за опазване на природните местообитания и на дивата флора и фауна, приет с РМС №122/02.03.2007 г.: „Река Чая“ BG 0000194, „Река Марица“ BG 0000578 и част от защитена зона за опазване на дивите птици  „Марица-Първомай“ BG 0002081, обявена със Заповед № РД-909/11.12.2008 г. на МОСВ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аправената проверка за допустимост по смисъла на чл.12 ал.2 и ал.4 от  Наредбата по ОС се установи, че предвижданията на  програмата за управление на отпадъците на Община Садово са допустими за осъществяване при условие, че не влизат в противоречие със забраните въведени с посочените по-горе заповеди за обявяване на защитените зони и защитените територии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ограмата за управление на отпадъците е включена в приложение 2 на Наредбата за ЕО и на основание  чл.2, ал.2, т.1 от същата Наредба подлежи на преценка необходимостта от ЕО.</w:t>
      </w:r>
      <w:r>
        <w:rPr/>
        <w:t xml:space="preserve"> </w:t>
      </w:r>
      <w:r>
        <w:rPr>
          <w:rFonts w:cs="Verdana" w:ascii="Verdana" w:hAnsi="Verdana"/>
          <w:lang w:val="bg-BG"/>
        </w:rPr>
        <w:t>Програмата подлежи на оценка за съвместимост с предмета и целите на опазване на защитените зони по реда на чл.31, ал.4 във връзка с ал.6 от Закона за биологичното разнообрази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ind w:firstLine="567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lang w:val="bg-BG" w:eastAsia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lang w:val="bg-BG"/>
        </w:rPr>
        <w:t>. Програмата е разработена в съответствие с йерархията и основните принципи при управление на отпадъци. И</w:t>
      </w:r>
      <w:r>
        <w:rPr>
          <w:rFonts w:cs="Arial" w:ascii="Verdana" w:hAnsi="Verdana"/>
          <w:lang w:eastAsia="bg-BG"/>
        </w:rPr>
        <w:t xml:space="preserve">зготвя </w:t>
      </w:r>
      <w:r>
        <w:rPr>
          <w:rFonts w:cs="Arial" w:ascii="Verdana" w:hAnsi="Verdana"/>
          <w:lang w:val="bg-BG" w:eastAsia="bg-BG"/>
        </w:rPr>
        <w:t xml:space="preserve">се </w:t>
      </w:r>
      <w:r>
        <w:rPr>
          <w:rFonts w:cs="Arial" w:ascii="Verdana" w:hAnsi="Verdana"/>
          <w:lang w:eastAsia="bg-BG"/>
        </w:rPr>
        <w:t>в изпълнение</w:t>
      </w:r>
      <w:r>
        <w:rPr>
          <w:rFonts w:cs="Arial" w:ascii="Verdana" w:hAnsi="Verdana"/>
          <w:lang w:val="bg-BG" w:eastAsia="bg-BG"/>
        </w:rPr>
        <w:t xml:space="preserve"> изискването на </w:t>
      </w:r>
      <w:r>
        <w:rPr>
          <w:rFonts w:cs="Arial" w:ascii="Verdana" w:hAnsi="Verdana"/>
          <w:lang w:eastAsia="bg-BG"/>
        </w:rPr>
        <w:t>чл. 52, ал. 1 от Закона за управление на отпадъците (ЗУО). Цитираната правна норма изисква кметът на общината да разработва</w:t>
      </w:r>
      <w:r>
        <w:rPr>
          <w:rFonts w:cs="Arial" w:ascii="Verdana" w:hAnsi="Verdana"/>
          <w:lang w:val="bg-BG" w:eastAsia="bg-BG"/>
        </w:rPr>
        <w:t>, актуализира</w:t>
      </w:r>
      <w:r>
        <w:rPr>
          <w:rFonts w:cs="Arial" w:ascii="Verdana" w:hAnsi="Verdana"/>
          <w:lang w:eastAsia="bg-BG"/>
        </w:rPr>
        <w:t xml:space="preserve"> и изпълнява програма за управление на отпадъците за територията на съответната община за период, който следва да съвпада с периода на действие на Националния план за управление на отпадъците (НПУО)</w:t>
      </w:r>
      <w:r>
        <w:rPr>
          <w:rFonts w:cs="Arial" w:ascii="Verdana" w:hAnsi="Verdana"/>
          <w:lang w:val="bg-BG" w:eastAsia="bg-BG"/>
        </w:rPr>
        <w:t>. Р</w:t>
      </w:r>
      <w:r>
        <w:rPr>
          <w:rFonts w:cs="Arial" w:ascii="Verdana" w:hAnsi="Verdana"/>
          <w:lang w:eastAsia="bg-BG"/>
        </w:rPr>
        <w:t xml:space="preserve">азработваната програма </w:t>
      </w:r>
      <w:r>
        <w:rPr>
          <w:rFonts w:cs="Arial" w:ascii="Verdana" w:hAnsi="Verdana"/>
          <w:lang w:val="bg-BG" w:eastAsia="bg-BG"/>
        </w:rPr>
        <w:t>се изготвя</w:t>
      </w:r>
      <w:r>
        <w:rPr>
          <w:rFonts w:cs="Arial" w:ascii="Verdana" w:hAnsi="Verdana"/>
          <w:lang w:eastAsia="bg-BG"/>
        </w:rPr>
        <w:t xml:space="preserve"> в съответствие със структурата, целите и предвижданията на НПУО 2014-2020 г.</w:t>
      </w:r>
      <w:r>
        <w:rPr>
          <w:rFonts w:cs="Arial" w:ascii="Verdana" w:hAnsi="Verdana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рограмата ще се развива в</w:t>
      </w:r>
      <w:r>
        <w:rPr>
          <w:rFonts w:cs="Verdana" w:ascii="Verdana" w:hAnsi="Verdana"/>
        </w:rPr>
        <w:t xml:space="preserve"> териториалния обхват на Община </w:t>
      </w:r>
      <w:r>
        <w:rPr>
          <w:rFonts w:cs="Verdana" w:ascii="Verdana" w:hAnsi="Verdana"/>
          <w:lang w:val="bg-BG"/>
        </w:rPr>
        <w:t>Садово</w:t>
      </w:r>
      <w:r>
        <w:rPr>
          <w:rFonts w:cs="Verdana" w:ascii="Verdana" w:hAnsi="Verdana"/>
        </w:rPr>
        <w:t xml:space="preserve">, в който се включват </w:t>
      </w:r>
      <w:r>
        <w:rPr>
          <w:rFonts w:cs="Verdana" w:ascii="Verdana" w:hAnsi="Verdana"/>
          <w:lang w:val="bg-BG"/>
        </w:rPr>
        <w:t xml:space="preserve">гореописаните </w:t>
      </w:r>
      <w:r>
        <w:rPr>
          <w:rFonts w:cs="Verdana" w:ascii="Verdana" w:hAnsi="Verdana"/>
        </w:rPr>
        <w:t xml:space="preserve">защитени зони от мрежата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НАТУРА 2000</w:t>
      </w:r>
      <w:r>
        <w:rPr>
          <w:rFonts w:cs="Verdana" w:ascii="Verdana" w:hAnsi="Verdana"/>
          <w:lang w:val="bg-BG"/>
        </w:rPr>
        <w:t>“.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 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 характера  на програмата и предвидените цели, мерки и дейности, реализацията й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 характера  на програмата и предвидените цели, мерки и дейности, реализацията й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мотив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2.1. Програмата цели намаляване вредното въздействие на отпадъците и усъвършенстване управлението им, поради което не се очаква реализацията й да окаже значително отрицателно въздействие върху природните местообитания и местообитания на видове, предмет на опазване в защитените зон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2.2. Предвид характера на предвидените дейности и мерки в програмата, които не включват преки дейности в защитени зони, няма вероятност осъществяването й да доведе до  увреждане, унищожаване или фрагментация на природни местообитания и местообитания на видовете, предмет на опазване в защитените зони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ind w:right="-108"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2.3. Програмата за управление на отпадъците на община Садово се основава на принципа на устойчивото развитие и опазване на компонентите на околната среда от замърсяване, в т.ч.  и елементите на защитените зони, поради което няма вероятност реализирането й да доведе до намаляване числеността и плътността на популациите на видовете, предмет на опазване в защитените  зони и до намаляване на благоприятния им природозащитен статус.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На територията, засегната от програмата не са установени екологични проблеми, които биха се задълбочили в резултат на реализирането на предвидените с програмата дейности. 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  Програмата е с пряка екологична насоченост, като постигането на целите на общинската програма за управление на отпадъците ще има положително въздействие върху останалите аспекти на околната среда и върху човешкото здраве. Програмата е продължение и надгражда общинските стратегически и планови документи в областта на опазване на околната среда, включително в областта на управление на отпадъците. Ще се насърчи прилагането на „йерархията“ за управление на отпадъците, така че да се намали отрицателното въздействие върху околната среда и да се повиши ефективността на използване на ресурсите.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С реализацията на мерките в програмата ще се постигнат резултати, насочени към минимизиране на отрицателното пряко и непряко въздействие върху компонентите на околната сре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highlight w:val="white"/>
          <w:lang w:val="bg-BG"/>
        </w:rPr>
        <w:t>6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7600/29.05.2017г. на </w:t>
      </w:r>
      <w:r>
        <w:rPr>
          <w:rFonts w:cs="Verdana" w:ascii="Verdana" w:hAnsi="Verdana"/>
        </w:rPr>
        <w:t>РЗИ Пловдив</w:t>
      </w:r>
      <w:r>
        <w:rPr>
          <w:rFonts w:cs="Verdana" w:ascii="Verdana" w:hAnsi="Verdana"/>
          <w:lang w:val="bg-BG"/>
        </w:rPr>
        <w:t xml:space="preserve">, при реализацията на дейностите, предвидени в програмата „не се очакват негативни влияния върху човешкото здраве.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изпълнение на следното услови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Бъдещи инвестиционни предложения, инициирани с Програмата, за които се изисква провеждането на процедура по реда на глава шеста от  ЗООС, както и такива, включени в  разпоредбите на чл. 31 от ЗБР и поднормативната уредба към него,   да се одобряват след постановяване на съответния акт за съгласуване от РИОСВ Пловдив и при съобразяване с препоръките от извършените оценк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>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рограмат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07.06.2017 г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на  РИОСВ - Пловдив</w:t>
      </w:r>
    </w:p>
    <w:p>
      <w:pPr>
        <w:pStyle w:val="Normal"/>
        <w:tabs>
          <w:tab w:val="clear" w:pos="720"/>
          <w:tab w:val="center" w:pos="5040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center" w:pos="5040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vanish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5:00Z</dcterms:created>
  <dc:creator>ADMINISTRATOR</dc:creator>
  <dc:description/>
  <cp:keywords/>
  <dc:language>en-US</dc:language>
  <cp:lastModifiedBy>Vladimir Iliev</cp:lastModifiedBy>
  <cp:lastPrinted>2017-06-01T13:00:00Z</cp:lastPrinted>
  <dcterms:modified xsi:type="dcterms:W3CDTF">2017-06-09T06:33:00Z</dcterms:modified>
  <cp:revision>6</cp:revision>
  <dc:subject/>
  <dc:title>ДО</dc:title>
</cp:coreProperties>
</file>