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3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ферма за птици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имот №018019, с. Караджалово, община Първомай, област Пловдив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„Божидар 2010“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ЕИК 201256969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гр. Раковски, ул. „Стоян Заимов“ 1</w:t>
      </w:r>
    </w:p>
    <w:p>
      <w:pPr>
        <w:pStyle w:val="Normal"/>
        <w:ind w:right="240" w:hanging="0"/>
        <w:jc w:val="both"/>
        <w:rPr>
          <w:rFonts w:ascii="Verdana" w:hAnsi="Verdana" w:cs="Verdana"/>
          <w:szCs w:val="28"/>
          <w:lang w:val="bg-BG"/>
        </w:rPr>
      </w:pPr>
      <w:r>
        <w:rPr>
          <w:rFonts w:cs="Verdana" w:ascii="Verdana" w:hAnsi="Verdana"/>
          <w:szCs w:val="2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касае ферма за отглеждане и угояване на птици. Дейността ще се извършва в имот с №018019, с. Караджалово, община Първомай, област Пловдив, същият разположен в бивш стопански двор на село Караджалово, като по данни на възложителят съществуват постройки, които в миналото са се използвали за отглеждане на овце. Предвижданията на възложителят са да извърши преустройство на три съществуващи сгради, в които ще се извършва отглеждането на 12 000 броя патици от 1-до 75 ден. За дейността угояване на патици възнамерява да обособи нова постройка, със застроена площ от 1224 м². В новата постройка е предвидено да се разположат клетките за угояване на патиците, както и помещенията за фураж и битово помещение за персонала със санитарен възел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Извършваните дейности са както следва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глеждане, подготовка и селекция – ще се доставят патета на 1-дневна възраст, които се настаняват в помещение „майка“, където престояват до 15-тия ден. След това ще се доотглеждат приблизително до 60-дневна възраст в определени за целта помещения, разделени на секции. Отглеждането ще се извършва върху несменяема постеля с дебелина на пласта 5-8 см, която при завършване на всеки цикъл, се изнася от помещенията. Същата ще се съхранява на специализирана торова площадка, бетонирана и изолирана от почвата, като предвижданията са да се предава на лицензирана фирма със съответно разрешително, на база сключен договор, с цел изнасяне от обект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В сектора за подготовка и селекция – птиците ще се доотглеждат и подготвят за угояване, след което ще се насочват към сектора за угояван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глеждането ще се извършва в съществуващи три сгради, след извършване на ремонтни дейности по сградите. Във всяка от сградите ще се разположат 2 групи по 2000 броя патици, общо 12 000 броя места за отглеждане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Угояване на патици мюлари – трае до 15 дни, след приключване на цикъла по угояване, партидата се експедира със специализиран транспорт до птицекланица. На тяхно място ще се зарежда нова партида патици за угояване в клетки. За дейността угояване ще бъде изградена нова сграда, с капацитет 3000 броя патици, като в новата сграда ще се обособят и помещенията за фураж, царевица, слама и битово помещение за персонала със санитарен възел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а общият капацитет на комплекса при пълно натоварване на помещенията ще бъде 15 000 броя патици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При угояването патиците ще се поставят в метални клетки. Клетките ще са поставени върху метална конструкция на пода. Под тях ще има бетонов канал с клетъри за събиране и отвеждане на птичия тор до торището. Торището (с три секции) се позиционира в рамките на разглеждания имот и представлява – водоплътни бетонови клетки покрити със стоманобетонови капаци, които ще се запълват последователно. След завършване на всяка партида по отглеждане на животни, торището ще се почиства от фирма, и торта ще се извозва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</w:rPr>
        <w:t>Водоснабдяването на обекта ще се извършва от</w:t>
      </w:r>
      <w:r>
        <w:rPr>
          <w:rFonts w:cs="Verdana" w:ascii="Verdana" w:hAnsi="Verdana"/>
          <w:lang w:val="bg-BG"/>
        </w:rPr>
        <w:t xml:space="preserve"> селската водопроводна мрежа. С инвестиционното предложение не се предвижда водовземане от подземен водоизточник. Ще се използва вода за питейно-битови нужди, за водопой на животните, както и вода за измиване на пода и канала под клетките с пароструйка, след което заедно с птичия тор ще постъпва в бетоновите резервоари на торището. Няма да се заустват отпадъчни води в повърхностен воден обект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итово-фекалните отпадъчни води ще се заустват във водоплътна изгребна яма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Електрозахранването ще бъде осъществено от наличната ел. мрежа експлоатирана от ЕВН България, КЕЦ „Първомай“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инвестиционното предложение не се предвижда изграждане на нова или промяна на съществуваща пътна инфраструктур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сглобяемо и монолитно изпълнение на сградата за угояване на птиците. Изкопните работи ще са минимални, основно за основите на новата сградата за угояване на патици и ще се извършват с багер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color w:val="FF0000"/>
        </w:rPr>
      </w:pPr>
      <w:r>
        <w:rPr>
          <w:rFonts w:eastAsia="MS Mincho;ＭＳ 明朝" w:cs="Verdana" w:ascii="Verdana" w:hAnsi="Verdana"/>
          <w:szCs w:val="20"/>
        </w:rPr>
        <w:t>Имот</w:t>
      </w:r>
      <w:r>
        <w:rPr>
          <w:rFonts w:cs="Verdana" w:ascii="Verdana" w:hAnsi="Verdana"/>
          <w:szCs w:val="20"/>
        </w:rPr>
        <w:t xml:space="preserve"> </w:t>
      </w:r>
      <w:r>
        <w:rPr>
          <w:rFonts w:eastAsia="MS Mincho;ＭＳ 明朝" w:cs="Verdana" w:ascii="Verdana" w:hAnsi="Verdana"/>
          <w:szCs w:val="20"/>
        </w:rPr>
        <w:t>018019, с. Караджалово, община Първомай, област Пловдив</w:t>
      </w:r>
      <w:r>
        <w:rPr>
          <w:rFonts w:cs="Verdana" w:ascii="Verdana" w:hAnsi="Verdana"/>
          <w:szCs w:val="20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е защитена зона: BG0002081 „Марица - Първомай” за опазване на дивите птици, обявена със Заповед №РД-909/11.12.2008 (ДВ бр13/2009 г.) на Министъра на околната среда и водите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color w:val="FF0000"/>
        </w:rPr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>31 ал.4 във връзка с ал.1 от Закона за биологичното разнообразие.</w:t>
      </w:r>
    </w:p>
    <w:p>
      <w:pPr>
        <w:pStyle w:val="TextBody"/>
        <w:ind w:left="-142" w:right="284" w:hanging="0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aps/>
        </w:rPr>
        <w:t xml:space="preserve">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редвижда изграждане на ферма за отглеждане и угояване на птици</w:t>
      </w:r>
      <w:r>
        <w:rPr>
          <w:rFonts w:cs="Verdana" w:ascii="Verdana" w:hAnsi="Verdana"/>
          <w:lang w:val="bg-BG"/>
        </w:rPr>
        <w:t xml:space="preserve">. Строителните дейности са свързани с </w:t>
      </w:r>
      <w:r>
        <w:rPr>
          <w:rFonts w:cs="Verdana" w:ascii="Verdana" w:hAnsi="Verdana"/>
        </w:rPr>
        <w:t>преустройство на три съществуващи сгради, в които ще се извършва отглеждането на патици от 1-до 75 ден</w:t>
      </w:r>
      <w:r>
        <w:rPr>
          <w:rFonts w:cs="Verdana" w:ascii="Verdana" w:hAnsi="Verdana"/>
          <w:lang w:val="bg-BG"/>
        </w:rPr>
        <w:t xml:space="preserve">, и </w:t>
      </w:r>
      <w:r>
        <w:rPr>
          <w:rFonts w:cs="Verdana" w:ascii="Verdana" w:hAnsi="Verdana"/>
        </w:rPr>
        <w:t>изгра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нова сгра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със застроена площ от 1224 м², </w:t>
      </w:r>
      <w:r>
        <w:rPr>
          <w:rFonts w:cs="Verdana" w:ascii="Verdana" w:hAnsi="Verdana"/>
          <w:lang w:val="bg-BG"/>
        </w:rPr>
        <w:t xml:space="preserve">за дейността по угояване. Реализацията на обекта ще бъде извършена по класическите методи за подобен тип строителство. </w:t>
      </w:r>
      <w:r>
        <w:rPr>
          <w:rFonts w:cs="Verdana" w:ascii="Verdana" w:hAnsi="Verdana"/>
          <w:lang w:val="ru-RU"/>
        </w:rPr>
        <w:t xml:space="preserve">Всички дейности по време на строителството и експлоатацията на фермата ще се осъществяват </w:t>
      </w:r>
      <w:r>
        <w:rPr>
          <w:rFonts w:cs="Verdana" w:ascii="Verdana" w:hAnsi="Verdana"/>
          <w:lang w:val="bg-BG"/>
        </w:rPr>
        <w:t xml:space="preserve">само в границите на разглежданата площ в настоящото решение. </w:t>
      </w:r>
      <w:r>
        <w:rPr>
          <w:rFonts w:cs="Verdana" w:ascii="Verdana" w:hAnsi="Verdana"/>
          <w:lang w:val="ru-RU"/>
        </w:rPr>
        <w:t>Не се налага ползването на допълнителни площи.</w:t>
      </w:r>
      <w:r>
        <w:rPr>
          <w:rFonts w:cs="Verdana" w:ascii="Verdana" w:hAnsi="Verdana"/>
          <w:lang w:val="bg-BG"/>
        </w:rPr>
        <w:t xml:space="preserve"> Предвид горното не се очаква дискомфорт върху околната среда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 или изграждане на нова пътна инфраструктура. Достъпът до имота ще се осъществява по съществуващ път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color w:val="00B050"/>
          <w:lang w:val="bg-BG"/>
        </w:rPr>
      </w:pPr>
      <w:r>
        <w:rPr>
          <w:rFonts w:cs="Verdana" w:ascii="Verdana" w:hAnsi="Verdana"/>
          <w:lang w:val="bg-BG"/>
        </w:rPr>
        <w:t>От експлоатацията на инвестиционното предложение ще се формират битово-фекални отпадъчни води, които ще се отвеждат във водоплътна изгребна яма, с периодично почистване и последващо извозване до пречиствателна станция. Предвид, което не се очаква замърсяване на подземни, повърхностни води и почви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color w:val="00B050"/>
          <w:lang w:val="bg-BG"/>
        </w:rPr>
      </w:pPr>
      <w:r>
        <w:rPr>
          <w:rFonts w:cs="Verdana" w:ascii="Verdana" w:hAnsi="Verdana"/>
          <w:lang w:val="bg-BG"/>
        </w:rPr>
        <w:t xml:space="preserve">В рамките на имота ще се изгради </w:t>
      </w:r>
      <w:r>
        <w:rPr>
          <w:rFonts w:cs="Verdana" w:ascii="Verdana" w:hAnsi="Verdana"/>
        </w:rPr>
        <w:t>изолирано торохранилище</w:t>
      </w:r>
      <w:r>
        <w:rPr>
          <w:rFonts w:cs="Verdana" w:ascii="Verdana" w:hAnsi="Verdana"/>
          <w:lang w:val="bg-BG"/>
        </w:rPr>
        <w:t xml:space="preserve"> с непропускливи под и стени, с цел предотвратяване, проникване на птича тор в почвата и подпочвените води и покрито със </w:t>
      </w:r>
      <w:r>
        <w:rPr>
          <w:rFonts w:cs="Verdana" w:ascii="Verdana" w:hAnsi="Verdana"/>
        </w:rPr>
        <w:t>стоманобетонови капаци</w:t>
      </w:r>
      <w:r>
        <w:rPr>
          <w:rFonts w:cs="Verdana" w:ascii="Verdana" w:hAnsi="Verdana"/>
          <w:lang w:val="bg-BG"/>
        </w:rPr>
        <w:t xml:space="preserve"> за ограничаване на неприятните миризми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инвестиционното предложение се п</w:t>
      </w:r>
      <w:r>
        <w:rPr>
          <w:rFonts w:cs="Verdana" w:ascii="Verdana" w:hAnsi="Verdana"/>
        </w:rPr>
        <w:t>ред</w:t>
      </w:r>
      <w:r>
        <w:rPr>
          <w:rFonts w:cs="Verdana" w:ascii="Verdana" w:hAnsi="Verdana"/>
          <w:lang w:val="bg-BG"/>
        </w:rPr>
        <w:t>вижд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изграждане на</w:t>
      </w:r>
      <w:r>
        <w:rPr>
          <w:rFonts w:cs="Verdana" w:ascii="Verdana" w:hAnsi="Verdana"/>
        </w:rPr>
        <w:t xml:space="preserve"> торова площадка, бетонирана и изолирана от почвата, на която ще се събира сламената постел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ъбрана от помещенията за отглеждане на подрастващите патици. </w:t>
      </w:r>
      <w:r>
        <w:rPr>
          <w:rFonts w:cs="Verdana" w:ascii="Verdana" w:hAnsi="Verdana"/>
          <w:lang w:val="bg-BG"/>
        </w:rPr>
        <w:t>Няма да се заустват отпадъчни води в повърхностен воден обект. В резултат на осъществяване на дейността не се очаква замърсяване на подземни, повърхностни води и почви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/>
      </w:pPr>
      <w:r>
        <w:rPr>
          <w:rFonts w:cs="Verdana" w:ascii="Verdana" w:hAnsi="Verdana"/>
          <w:lang w:val="bg-BG"/>
        </w:rPr>
        <w:t>По време на строителството не се предвижда добив и директна експлоатация на природни ресурси. По време на експлоатация ще е необходима вода за водопой на птиците, за питейно-битови нужди, за измиване на помещенията. Водоползването на обекта ще се осъществява от наличната водопроводна мрежа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искомфорт за околната среда е вероятен по време на строителните работи на фермата, свързан предимно с повишени нива на шум и прах, който дискомфорт ще бъде локален и временен в рамките на разглежданата площадка. 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Формираните, по време на експлоатация на животновъдния обект птича тор и сламена постеля, ще се съхраняват във специализирано торище и съответно торова площадка, след което почистват и изнасят от обекта, след всяка партида на отглеждане, от специализирана фирма. </w:t>
      </w:r>
      <w:r>
        <w:rPr>
          <w:rFonts w:cs="Verdana" w:ascii="Verdana" w:hAnsi="Verdana"/>
          <w:lang w:val="ru-RU"/>
        </w:rPr>
        <w:t>В резултат на осъществяване на дейността и предвид технологията и начина на почистване и предвиден начин на съхранение на торовата маса, не се очаква наднормено замърсяване и дискомфорт върху околната среда в етап на експлоатация.</w:t>
      </w:r>
    </w:p>
    <w:p>
      <w:pPr>
        <w:pStyle w:val="Normal"/>
        <w:numPr>
          <w:ilvl w:val="0"/>
          <w:numId w:val="4"/>
        </w:numPr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траничните животински продукти (птичи трупове), ще се предават незабавно на екарисаж.</w:t>
      </w:r>
    </w:p>
    <w:p>
      <w:pPr>
        <w:pStyle w:val="Normal"/>
        <w:numPr>
          <w:ilvl w:val="0"/>
          <w:numId w:val="4"/>
        </w:numPr>
        <w:spacing w:before="0" w:after="120"/>
        <w:ind w:left="-142" w:right="240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представената информация, 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П ще се реализира в имот с № 018019, землище на с. Караджалово, община Първомай, област Пловдив. Реализацията на инвестиционното предложение не влиза в противоречие, недопустимост с други одобрени и в сила устройствени планове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ind w:left="0" w:right="284" w:firstLine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2081 „Марица - Първомай”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ind w:left="0" w:right="284" w:firstLine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оради отдалечеността на имота от защитената зона и характера на инвестиционното предложение, няма вероятност осъществяване на инвестиционното предложение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overflowPunct w:val="true"/>
        <w:ind w:left="0" w:right="284" w:firstLine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>защитената зона и нейните елементи.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1276" w:leader="none"/>
        </w:tabs>
        <w:overflowPunct w:val="true"/>
        <w:ind w:left="851" w:right="28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Строителните и ремонтни дейности ще се извършват изцяло в в имот №018019, с. Караджалово, община Първомай, област Пловдив, без да се усвояват допълнителни площи, поради което не се очаква негативно въздействие върху околната среда и земеползването в района.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Предвижда се изграждане на специализирани съоръжения за безопасно съхранение на торовите маси и събраната постеля от дейността по отглеждане на животните, по начин непозволяващ просмукване на вода и тор в подпочвените води и почвата.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Предвид естеството на инвестиционното предложение и предвидени мерки за намаляване, предотвратяване на евентуалните отрицателни въздействия върху околната среда (изграждане на закрито, водоплътно, покрито торище с три секции разположено в югоизточния край на имота; отглеждане на животните на закрито; почистване на торището и торохранилището след всяка партида от специализирана фирма; изграждане на зелен пояс от храсти и дървесна растителност, по границата на обекта откъм жилищните сгради), въздействията по време на експлоатация върху компонентите на околната среда могат да се определят като локални, краткотрайни, временни, обратими и с незначителен кумулативен характер.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С писмо изх. № </w:t>
      </w:r>
      <w:r>
        <w:rPr>
          <w:rFonts w:cs="Verdana" w:ascii="Verdana" w:hAnsi="Verdana"/>
        </w:rPr>
        <w:t>484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6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ru-RU"/>
        </w:rPr>
        <w:t>г. РЗИ - Пловдив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ru-RU"/>
        </w:rPr>
        <w:t xml:space="preserve">е са изразени конкретни възражения и опасения относно възникването на риск за човешкото здраве при осъществяването на инвестиционното намерение.  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209/10.05.2017 г. БД ИБР Пловдив е дала заключение за допустимост на инвестиционното предложение от гледна точка на ПУРБ на ИБР и постигане целите на околната среда</w:t>
      </w:r>
      <w:r>
        <w:rPr>
          <w:rFonts w:cs="Verdana" w:ascii="Verdana" w:hAnsi="Verdana"/>
          <w:lang w:eastAsia="bg-BG"/>
        </w:rPr>
        <w:t xml:space="preserve">. </w:t>
      </w:r>
    </w:p>
    <w:p>
      <w:pPr>
        <w:pStyle w:val="TextBody"/>
        <w:numPr>
          <w:ilvl w:val="0"/>
          <w:numId w:val="6"/>
        </w:numPr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Първомай и Кмета на с. Караджалово и засегнатото населени чрез обя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с </w:t>
      </w:r>
      <w:r>
        <w:rPr>
          <w:rFonts w:cs="Verdana" w:ascii="Verdana" w:hAnsi="Verdana"/>
          <w:lang w:val="ru-RU"/>
        </w:rPr>
        <w:t xml:space="preserve">вх. № </w:t>
      </w:r>
      <w:r>
        <w:rPr>
          <w:rFonts w:cs="Verdana" w:ascii="Verdana" w:hAnsi="Verdana"/>
          <w:lang w:val="bg-BG"/>
        </w:rPr>
        <w:t>11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lang w:val="ru-RU"/>
        </w:rPr>
        <w:t xml:space="preserve">г. Кметство Караджалово информира РИОСВ-Пловдив, за постъпили възражения относно инвестиционното предлож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</w:t>
      </w:r>
      <w:r>
        <w:rPr>
          <w:rFonts w:cs="Verdana" w:ascii="Verdana" w:hAnsi="Verdana"/>
          <w:lang w:val="bg-BG"/>
        </w:rPr>
        <w:t>Кмета на Община Първомай и Кмета на с. Караджалово и засегнатото населени чрез обя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с </w:t>
      </w:r>
      <w:r>
        <w:rPr>
          <w:rFonts w:cs="Verdana" w:ascii="Verdana" w:hAnsi="Verdana"/>
          <w:lang w:val="ru-RU"/>
        </w:rPr>
        <w:t xml:space="preserve">вх.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lang w:val="ru-RU"/>
        </w:rPr>
        <w:t xml:space="preserve">г. Община Първомай информира РИОСВ-Пловдив, </w:t>
      </w:r>
      <w:r>
        <w:rPr>
          <w:rFonts w:cs="Verdana" w:ascii="Verdana" w:hAnsi="Verdana"/>
          <w:lang w:val="bg-BG"/>
        </w:rPr>
        <w:t>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с </w:t>
      </w:r>
      <w:r>
        <w:rPr>
          <w:rFonts w:cs="Verdana" w:ascii="Verdana" w:hAnsi="Verdana"/>
          <w:lang w:val="ru-RU"/>
        </w:rPr>
        <w:t xml:space="preserve">вх.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lang w:val="ru-RU"/>
        </w:rPr>
        <w:t xml:space="preserve">г. Кметство с. Караджалово информира РИОСВ-Пловдив, </w:t>
      </w:r>
      <w:r>
        <w:rPr>
          <w:rFonts w:cs="Verdana" w:ascii="Verdana" w:hAnsi="Verdana"/>
          <w:lang w:val="bg-BG"/>
        </w:rPr>
        <w:t>че информацията по Приложение №2 към чл.6 от Наредбата за ОВОС е поставена на обществено достъпно място и след изтичане на нормативно определения срок, информира за постъпили възра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възложителят е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искана допълнителна информация. Същата е представена в РИОСВ-Пловдив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Допълнителната информация отново по реда и изискването чл. 6, ал. 9 от Наредбата по ОВОС е представена в Община Първомай и Кметство Караджало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с </w:t>
      </w:r>
      <w:r>
        <w:rPr>
          <w:rFonts w:cs="Verdana" w:ascii="Verdana" w:hAnsi="Verdana"/>
          <w:lang w:val="ru-RU"/>
        </w:rPr>
        <w:t xml:space="preserve">вх.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6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lang w:val="ru-RU"/>
        </w:rPr>
        <w:t xml:space="preserve">г. Кметство с. Караджалово информира РИОСВ-Пловдив, </w:t>
      </w:r>
      <w:r>
        <w:rPr>
          <w:rFonts w:cs="Verdana" w:ascii="Verdana" w:hAnsi="Verdana"/>
          <w:lang w:val="bg-BG"/>
        </w:rPr>
        <w:t>че допълнителната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с </w:t>
      </w:r>
      <w:r>
        <w:rPr>
          <w:rFonts w:cs="Verdana" w:ascii="Verdana" w:hAnsi="Verdana"/>
          <w:lang w:val="ru-RU"/>
        </w:rPr>
        <w:t xml:space="preserve">вх.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7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lang w:val="ru-RU"/>
        </w:rPr>
        <w:t xml:space="preserve">г. Община Първомай информира РИОСВ-Пловдив, </w:t>
      </w:r>
      <w:r>
        <w:rPr>
          <w:rFonts w:cs="Verdana" w:ascii="Verdana" w:hAnsi="Verdana"/>
          <w:lang w:val="bg-BG"/>
        </w:rPr>
        <w:t>че допълнителната информацията по Приложение №2 към чл.6 от Наредбата за ОВОС е поставена на обществено достъпно място и след изтичане на нормативно определения срок, информира за постъпили възра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нформацията по Приложение 2, всички приложения към нея, допълнителната информация, заедно с постъпилите възражения са изпратени до БД ИБР-Пловдив и РЗИ-Пловди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РЗИ - Пловдив</w:t>
      </w:r>
      <w:r>
        <w:rPr>
          <w:rFonts w:cs="Verdana" w:ascii="Verdana" w:hAnsi="Verdana"/>
          <w:color w:val="FF0000"/>
          <w:lang w:val="ru-RU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 xml:space="preserve">е са изразени конкретни възражения и опасения относно възникването на риск за човешкото здраве при осъществяването на инвестиционното намерение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-142" w:right="284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Д ИБР Пловдив е дала заключение за допустимост на инвестиционното предложение от гледна точка на ПУРБ на ИБР и постигане целите на околната среда</w:t>
      </w:r>
      <w:r>
        <w:rPr>
          <w:rFonts w:cs="Verdana" w:ascii="Verdana" w:hAnsi="Verdana"/>
          <w:lang w:val="bg-BG" w:eastAsia="bg-BG"/>
        </w:rPr>
        <w:t xml:space="preserve">. </w:t>
      </w:r>
    </w:p>
    <w:p>
      <w:pPr>
        <w:pStyle w:val="Normal"/>
        <w:ind w:right="28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ите условия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згребната яма да бъде водоплътна, като периодично водите в нея да се извозват от лицензирана фирма, на база сключен договор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 се спазват изискванията на Наредба №2/13.09.2007г. (Съоръженията за твърд и течен оборски тор се изграждат с водоустойчиво дъно, по начин, който не позволява проникване в почвата или замърсяване на водоизточници. Покритието на съоръжението трябва да бъде непропускливо. Съоръженията да се проверяват редовно)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не се изграждат нови съоръжения за съхранение на твърд или течен оборски тор в близост до повърхностни водни обекти (реки, потоци, канали, езера, язовири) на разстояние по-малко от 20 метра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 Да се спазват изискванията на Наредба №2 от 23.07.2014г. за класификация на отпадъците и Наредба №1 от 04.06.2014г. за реда и образците, по които се предоставя информация за дейностите по отпадъци, както и реда за водене на публични регистри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lang w:val="bg-BG"/>
        </w:rPr>
        <w:t xml:space="preserve">В рамките на имота да се изгради </w:t>
      </w:r>
      <w:r>
        <w:rPr>
          <w:rFonts w:cs="Verdana" w:ascii="Verdana" w:hAnsi="Verdana"/>
        </w:rPr>
        <w:t>изолирано торохранилище</w:t>
      </w:r>
      <w:r>
        <w:rPr>
          <w:rFonts w:cs="Verdana" w:ascii="Verdana" w:hAnsi="Verdana"/>
          <w:lang w:val="bg-BG"/>
        </w:rPr>
        <w:t xml:space="preserve"> с непропускливи под и стени, с цел предотвратяване, проникване на птича тор в почвата и подпочвените води, същото плътно покрито с</w:t>
      </w:r>
      <w:r>
        <w:rPr>
          <w:rFonts w:cs="Verdana" w:ascii="Verdana" w:hAnsi="Verdana"/>
        </w:rPr>
        <w:t xml:space="preserve"> капаци</w:t>
      </w:r>
      <w:r>
        <w:rPr>
          <w:rFonts w:cs="Verdana" w:ascii="Verdana" w:hAnsi="Verdana"/>
          <w:lang w:val="bg-BG"/>
        </w:rPr>
        <w:t xml:space="preserve"> за ограничаване на неприятни миризми. Торохранилището да се разположи в най-отдалечения от жилищните сгради край на имота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</w:rPr>
        <w:t>ред</w:t>
      </w:r>
      <w:r>
        <w:rPr>
          <w:rFonts w:cs="Verdana" w:ascii="Verdana" w:hAnsi="Verdana"/>
          <w:lang w:val="bg-BG"/>
        </w:rPr>
        <w:t>видената 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зграждане </w:t>
      </w:r>
      <w:r>
        <w:rPr>
          <w:rFonts w:cs="Verdana" w:ascii="Verdana" w:hAnsi="Verdana"/>
        </w:rPr>
        <w:t>торова площадка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Verdana" w:ascii="Verdana" w:hAnsi="Verdana"/>
        </w:rPr>
        <w:t>на която ще се събира сламената постеля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да бъде </w:t>
      </w:r>
      <w:r>
        <w:rPr>
          <w:rFonts w:cs="Verdana" w:ascii="Verdana" w:hAnsi="Verdana"/>
        </w:rPr>
        <w:t>бетонирана и изолирана от почвата</w:t>
      </w:r>
      <w:r>
        <w:rPr>
          <w:rFonts w:cs="Verdana" w:ascii="Verdana" w:hAnsi="Verdana"/>
          <w:lang w:val="bg-BG"/>
        </w:rPr>
        <w:t xml:space="preserve"> и да бъде разположена в най-отдалечения от жилищните сгради край на имота.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19.07.2017 г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  <w:r>
        <w:rPr>
          <w:rFonts w:eastAsia="SimSun;宋体" w:cs="Verdana" w:ascii="Verdana" w:hAnsi="Verdana"/>
          <w:color w:val="FFFFFF"/>
          <w:lang w:val="bg-BG" w:eastAsia="zh-CN"/>
        </w:rPr>
        <w:t>УООП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9:00Z</dcterms:created>
  <dc:creator>ADMINISTRATOR</dc:creator>
  <dc:description/>
  <cp:keywords/>
  <dc:language>en-US</dc:language>
  <cp:lastModifiedBy>Vera Katsarova</cp:lastModifiedBy>
  <cp:lastPrinted>2017-07-19T10:09:00Z</cp:lastPrinted>
  <dcterms:modified xsi:type="dcterms:W3CDTF">2017-07-21T06:34:00Z</dcterms:modified>
  <cp:revision>480</cp:revision>
  <dc:subject/>
  <dc:title>ДО</dc:title>
</cp:coreProperties>
</file>