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8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4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  <w:iCs/>
        </w:rPr>
        <w:t>Изграждане на площадка за разкомплектоване на ИУМПС и търговска дейност с авточасти втора употреба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в имот с идентификатор 73242.44.51 и 73242.44.52, с. Труд, община Марица</w:t>
      </w:r>
    </w:p>
    <w:p>
      <w:pPr>
        <w:pStyle w:val="Normal"/>
        <w:ind w:right="240" w:hanging="0"/>
        <w:jc w:val="both"/>
        <w:rPr/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bCs/>
          <w:lang w:val="bg-BG"/>
        </w:rPr>
        <w:t xml:space="preserve">„ИВАМАР-88” ЕООД, </w:t>
      </w:r>
      <w:r>
        <w:rPr>
          <w:rFonts w:cs="Verdana" w:ascii="Verdana" w:hAnsi="Verdana"/>
          <w:bCs/>
          <w:lang w:val="bg-BG"/>
        </w:rPr>
        <w:t>с. Труд,, ул. „Изгрев” 6.</w:t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 предложение предвижда изграждане на площадка за разкомплектоване на излезли от употреба моторни превозни средства в</w:t>
      </w:r>
      <w:r>
        <w:rPr>
          <w:rFonts w:cs="Verdana" w:ascii="Verdana" w:hAnsi="Verdana"/>
          <w:lang w:val="bg-BG"/>
        </w:rPr>
        <w:t xml:space="preserve"> имоти с идентификатор 73242.44.51 и 73242.44.52, с. Труд, община Марица, с площ на имотите 1822 кв. м. Съгласно писмо от Община Марица – ПИ 73242.44.51 и 73242.44.52 по КК на с. Труд, попадат в структурна единица 215-Тсп (складово производствена зона)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лощадката ще бъде оградена с непропусклива повърхност, като в южната част с бетоново покритие и административно битово помещение. Предвидено е изграждането на вътрешноплощадкова канализация с каломаслоуловител, както и изграждане на навеси с метална конструкция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Предвидени са дейности по събиране, съхранение, разкомплектоване на ИУМПС и търговска дейност с авточасти и компоненти, годни за повторна употреба, демонтирани от ИУМП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изграждане на нова пътна инфраструктура, за достъпът до имота ще бъде ползван съществуващ пъ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о е водоснабдяването на бъдещият обект да се осъществи първоначално чрез преносими контейнери, а на по-късен етап обекта ще бъде присъединен към водопроводната мрежа на с. Тру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захранването ще се осъществи от съществуващата преносна мрежа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Част от поземлен имот 73242.44.52, землище с. Труд, общ. Марица, обл. Пловдив попада в границите на защитена зона </w:t>
      </w:r>
      <w:r>
        <w:rPr>
          <w:rFonts w:cs="Verdana" w:ascii="Verdana" w:hAnsi="Verdana"/>
          <w:lang w:val="ru-RU"/>
        </w:rPr>
        <w:t>BG0000444 „Река Пясъчник”, която е включена в списъка за опазване на природни местообитания и на дивата флора и фауна, приета от МС с Решение №122/02.03.2007 г. (ДВ, бр. 21/2007 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 предложение, 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реализацията му няма вероятност да окаже значително отрицателно въздействие  върху защитените зони BG0000444 „Река Пясъчник”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новната дейност, предвидена в инвестиционното предложение ще бъде свързана със събиране, разкомплектоване и съхранение на ИУМПС и търговска дейност с авточасти и компоненти, годни за повторна употреба, демонтирани от ИУМПС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едвидените с инвестиционното предложение дейности ще бъдат извършвани при наличие на съответното разрешително за дейности с отпадъци издадено по реда на Закона за управление на отпадъците. На площадката ще бъдат изградени места и съоръжения със съответно технологично оборудване за изпълнение на гореописаната дейност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Инвестиционното предложение е свързано със </w:t>
      </w:r>
      <w:r>
        <w:rPr>
          <w:rFonts w:cs="Verdana" w:ascii="Verdana" w:hAnsi="Verdana"/>
          <w:lang w:val="ru-RU"/>
        </w:rPr>
        <w:t>събиране, разкомплектоване и съхранени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ИУМПС. При този вид дейност се постига увеличение на количествата на рециклирани, оползотворени и екологосъобразно обезвредени отпадъци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Не се налага промяна на съществуващата или изграждане на нова пътна инфраструктура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Предвидената дейност ще се изпълнява на площадка с непропусклива настилка, предвидено е и разделно събиране на отпадъците, като по този начин ще се избегне смесването на различните видове отпадъци и непредвиденото им попадане в почвата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та на инвестиционното предложение ще се осъществяват единствено в границите на предвидената за реализация територия и няма да излизат с влиянието си извън нея.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ind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Рискът от инциденти  може да се сведе до минимум с извършване на определените за работниците инструктажи за безопасност на работа, хигиена на труда и пожарна безопасност.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 реализацията на инвестиционното предложение не се очаква увреждане, унищожаване или фрагментация на природни местообитания и местообитания на видове, предмет на опазване в защитена зон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едвид извършения анализ на фактическата обосновка в района на инвестиционното предложение, не се очакват значителни кумулативни въздействия върху защитената зон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, предмет на опазване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защитената зона и до намаляване на благоприятния им природозащитен стату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ind w:left="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обект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триктно спазване на нормативните изисквания за дейности с отпадъци не се очаква замърсяване на района на площадката и терените около нея с отпадъци през различните етапи на строителството и експлоатация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 и с. Труд, както и засегнатото население чрез обява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  да се изпълнят изискванията на чл.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С уважение,                                                                     </w:t>
      </w:r>
      <w:r>
        <w:rPr>
          <w:rFonts w:cs="Verdana" w:ascii="Verdana" w:hAnsi="Verdana"/>
          <w:b/>
          <w:bCs/>
        </w:rPr>
        <w:t xml:space="preserve">  19.11.</w:t>
      </w:r>
      <w:r>
        <w:rPr>
          <w:rFonts w:cs="Verdana" w:ascii="Verdana" w:hAnsi="Verdana"/>
          <w:b/>
          <w:bCs/>
          <w:lang w:val="ru-RU"/>
        </w:rPr>
        <w:t>2014 г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ТАМЕР БЕЙСИМ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rmal"/>
        <w:ind w:hanging="142"/>
        <w:jc w:val="both"/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</w:p>
    <w:p>
      <w:pPr>
        <w:pStyle w:val="Normal"/>
        <w:ind w:hanging="142"/>
        <w:jc w:val="both"/>
        <w:rPr>
          <w:rFonts w:ascii="Verdana" w:hAnsi="Verdana" w:cs="Verdana"/>
          <w:bCs/>
          <w:color w:val="FFFFFF"/>
          <w:lang w:val="bg-BG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</w:t>
      </w: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 xml:space="preserve">Съгласували:                                                       Изготвили: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Arial Unicode MS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eastAsia="SimSun;Arial Unicode MS" w:cs="Verdana" w:ascii="Verdana" w:hAnsi="Verdana"/>
          <w:bCs/>
          <w:color w:val="FFFFFF"/>
          <w:lang w:val="bg-BG" w:eastAsia="zh-CN"/>
        </w:rPr>
        <w:t xml:space="preserve">Д. Димитров, Директор Дирекция ПД                      </w:t>
      </w:r>
      <w:r>
        <w:rPr>
          <w:rFonts w:eastAsia="SimSun;Arial Unicode MS" w:cs="Verdana" w:ascii="Verdana" w:hAnsi="Verdana"/>
          <w:bCs/>
          <w:color w:val="FFFFFF"/>
          <w:szCs w:val="24"/>
          <w:lang w:val="bg-BG" w:eastAsia="zh-CN"/>
        </w:rPr>
        <w:t>В. Кацарова, ст. експерт ………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color w:val="FFFFFF"/>
          <w:lang w:val="bg-BG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cs="Verdana" w:ascii="Verdana" w:hAnsi="Verdana"/>
          <w:bCs/>
          <w:color w:val="FFFFFF"/>
        </w:rPr>
        <w:t xml:space="preserve">К. </w:t>
      </w:r>
    </w:p>
    <w:p>
      <w:pPr>
        <w:pStyle w:val="Normal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Arial Unicode MS" w:hAnsi="SimSun;Arial Unicode MS" w:eastAsia="SimSun;Arial Unicode MS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Arial Unicode MS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4:00Z</dcterms:created>
  <dc:creator>ADMINISTRATOR</dc:creator>
  <dc:description/>
  <cp:keywords/>
  <dc:language>en-US</dc:language>
  <cp:lastModifiedBy>Zaikova</cp:lastModifiedBy>
  <cp:lastPrinted>2014-11-19T14:03:00Z</cp:lastPrinted>
  <dcterms:modified xsi:type="dcterms:W3CDTF">2014-11-21T09:24:00Z</dcterms:modified>
  <cp:revision>26</cp:revision>
  <dc:subject/>
  <dc:title>ДО</dc:title>
</cp:coreProperties>
</file>