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2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, становища от РЗИ Пловдив и БД УВ ИБР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/>
        <w:t xml:space="preserve"> </w:t>
      </w:r>
      <w:r>
        <w:rPr>
          <w:rFonts w:cs="Verdana" w:ascii="Verdana" w:hAnsi="Verdana"/>
          <w:b/>
        </w:rPr>
        <w:t>„Изграждане на система за капково напояване на плантация от пауловния</w:t>
      </w: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в поземлени имоти № 35300.2.3, 2.6, 2.12, 2.13, 2.14, 2.15, 2.22, 2.162, 2.163, 2.170, 2.178, 2.179, 2.209, 2.210, 2.213, 2.214, 2.219 и 2.237 , землище с. Калековец, Община „Марица”</w:t>
      </w:r>
    </w:p>
    <w:p>
      <w:pPr>
        <w:pStyle w:val="Subtitle"/>
        <w:ind w:left="-142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>Възложител: ЕТ „Еко- гардън- Станислав Недялков”</w:t>
      </w:r>
      <w:r>
        <w:rPr>
          <w:rFonts w:cs="Verdana" w:ascii="Verdana" w:hAnsi="Verdana"/>
          <w:b w:val="false"/>
          <w:sz w:val="20"/>
          <w:szCs w:val="20"/>
        </w:rPr>
        <w:t>, с. Лозен</w:t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lang w:val="ru-RU" w:eastAsia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8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нвестиционното предложение включва засаждане на пауловниеви фиданки на обща площ от 140 дка и изграждане на хидромелиоративно съоръжение – система за капково напояване на насажденията с необходим обем вода от 21840 м3/годишно.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hanging="0"/>
        <w:jc w:val="both"/>
        <w:rPr/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новоизграден сондажен кладенец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/ДВ 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BG0000429 „Река Стряма”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от МС с Решение № 122/02.03.2007г. (ДВ бр.21/ 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зграждането на </w:t>
      </w:r>
      <w:r>
        <w:rPr>
          <w:rFonts w:cs="Verdana" w:ascii="Verdana" w:hAnsi="Verdana"/>
        </w:rPr>
        <w:t>система</w:t>
      </w:r>
      <w:r>
        <w:rPr>
          <w:rFonts w:cs="Verdana" w:ascii="Verdana" w:hAnsi="Verdana"/>
          <w:lang w:val="bg-BG"/>
        </w:rPr>
        <w:t xml:space="preserve"> за</w:t>
      </w:r>
      <w:r>
        <w:rPr>
          <w:rFonts w:cs="Verdana" w:ascii="Verdana" w:hAnsi="Verdana"/>
        </w:rPr>
        <w:t xml:space="preserve"> капково напояване позволява доставяне на поливна вода непосредствено в кореновата система на растеният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стява значително разхода на вода</w:t>
      </w:r>
      <w:r>
        <w:rPr>
          <w:rFonts w:cs="Verdana" w:ascii="Verdana" w:hAnsi="Verdana"/>
          <w:lang w:val="bg-BG"/>
        </w:rPr>
        <w:t>.</w:t>
      </w:r>
      <w:r>
        <w:rPr/>
        <w:t xml:space="preserve"> </w:t>
      </w:r>
      <w:r>
        <w:rPr>
          <w:lang w:val="bg-BG"/>
        </w:rPr>
        <w:t>В</w:t>
      </w:r>
      <w:r>
        <w:rPr>
          <w:rFonts w:cs="Verdana" w:ascii="Verdana" w:hAnsi="Verdana"/>
          <w:lang w:val="bg-BG"/>
        </w:rPr>
        <w:t>одовземното съоръжение (тръбен кладенец) ще е с параметри: дълбочина: 40 метра, диаметър на експлоатационната тръбно-филтрова колона ф 200 мм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84"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становище изх. № КД-04-221/26.06.2013г. на  БДУВ ИБР Пловдив, инвестиционното предложение е допустимо от гледна точка на постигане на целите  на околната среда и водите и мерките за постигане добро състояние на водите. 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151/16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, кметство с. Калековец, както и засегнатото население чрез обява на информационно табло и публикация в сай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БЕЙСИМОВ</w:t>
      </w:r>
      <w:r>
        <w:rPr>
          <w:rFonts w:cs="Verdana" w:ascii="Verdana" w:hAnsi="Verdana"/>
          <w:b/>
          <w:lang w:val="bg-BG"/>
        </w:rPr>
        <w:t>………………..                                                                   15.11.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"/>
        <w:spacing w:before="0" w:after="120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ADMINISTRATOR</dc:creator>
  <dc:description/>
  <cp:keywords/>
  <dc:language>en-US</dc:language>
  <cp:lastModifiedBy>Карамфилова</cp:lastModifiedBy>
  <cp:lastPrinted>2013-11-14T13:20:00Z</cp:lastPrinted>
  <dcterms:modified xsi:type="dcterms:W3CDTF">2019-09-24T13:00:00Z</dcterms:modified>
  <cp:revision>7</cp:revision>
  <dc:subject/>
  <dc:title>ДО</dc:title>
</cp:coreProperties>
</file>