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1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5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лан (ПУП-ПРЗ)  за изграждане на обект  „Офис и гараж за лекотоварни и тежкотоварни автомобили“ </w:t>
      </w:r>
      <w:r>
        <w:rPr>
          <w:rFonts w:cs="Verdana" w:ascii="Verdana" w:hAnsi="Verdana"/>
          <w:lang w:val="bg-BG"/>
        </w:rPr>
        <w:t>в  имоти  №  319067 и 310961 с обща площ 25,884 дка, землище на село Цалапица, община Родопи</w:t>
      </w:r>
    </w:p>
    <w:p>
      <w:pPr>
        <w:pStyle w:val="Normal"/>
        <w:ind w:right="28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/>
        <w:t xml:space="preserve"> </w:t>
      </w:r>
      <w:r>
        <w:rPr>
          <w:rFonts w:cs="Verdana" w:ascii="Verdana" w:hAnsi="Verdana"/>
          <w:b/>
          <w:color w:val="000000"/>
          <w:spacing w:val="7"/>
          <w:lang w:val="bg-BG"/>
        </w:rPr>
        <w:t>„КАРОЛИНА КО” ЕООД</w:t>
      </w:r>
      <w:r>
        <w:rPr>
          <w:rFonts w:cs="Verdana" w:ascii="Verdana" w:hAnsi="Verdana"/>
          <w:color w:val="000000"/>
          <w:spacing w:val="7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276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lang w:val="bg-BG"/>
        </w:rPr>
        <w:t>Предмет на проектирането е проект за изменение на Подробен Устройствен План – План за Регулация и Застрояване за УПИ 319046, 319049, 319050-гараж и офис, образуван със Заповед №408</w:t>
      </w:r>
      <w:r>
        <w:rPr>
          <w:rFonts w:cs="Verdana" w:ascii="Verdana" w:hAnsi="Verdana"/>
          <w:lang w:val="ru-RU"/>
        </w:rPr>
        <w:t>/19.04.2010</w:t>
      </w:r>
      <w:r>
        <w:rPr>
          <w:rFonts w:cs="Verdana" w:ascii="Verdana" w:hAnsi="Verdana"/>
          <w:lang w:val="bg-BG"/>
        </w:rPr>
        <w:t>г. на Кмета на Община Родопи, като се разшири съществуващата площадка на основание чл.67а от Правилника за Прилагане на Закона за Опазване на Земеделската Земя с поземлен имот с идентификатор 3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67</w:t>
      </w:r>
      <w:r>
        <w:rPr>
          <w:rFonts w:cs="Verdana" w:ascii="Verdana" w:hAnsi="Verdana"/>
          <w:lang w:val="bg-BG"/>
        </w:rPr>
        <w:t xml:space="preserve"> по Картата на Възстановената Собственост на с. Цалапица, м. Харманчетата, Община Родопи, като същия се урегулира.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част регулация се предвижда да се урегулира поземлен имот с идентификатор 3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67</w:t>
      </w:r>
      <w:r>
        <w:rPr>
          <w:rFonts w:cs="Verdana" w:ascii="Verdana" w:hAnsi="Verdana"/>
          <w:lang w:val="bg-BG"/>
        </w:rPr>
        <w:t xml:space="preserve">, който по начин на трайно ползване е „овощна градина“, като се обедини с УПИ 319046, 319049, 319050-гараж и офис и заедно се отредят за обект </w:t>
      </w:r>
      <w:r>
        <w:rPr>
          <w:rFonts w:cs="Verdana" w:ascii="Verdana" w:hAnsi="Verdana"/>
          <w:b/>
          <w:lang w:val="bg-BG"/>
        </w:rPr>
        <w:t>„Офис и Гараж за Лекотоварни и Тежкотоварни автомобили“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лта на настоящия ПУП-ПРЗ е извършване промяна на предназначението на земята с цел изграждане на складова, производствена, търговска обществено обслужваща база и определяне на: допустимите плътност и интензивност на застрояване; височина и начин на застрояване; линии на застрояване; процент на озеленени площи и т.н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жда се в границите на новоотредените  урегулирани поземлени  имоти да бъдат изградени Офис и гараж за лекотоварни и тежкотоварни автомобили, в състав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Гараж за 10 бр. лекотоварни и 35 бр. тежкотоварни автомобил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ункт за поддръжка на автомобилите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Ведомствена колонка за дизелово горив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ункт за технически преглед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ункт за смяна на масл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Ремонт на двигател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ункт за монтаж/демонтаж на автомобилни гум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Автомив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офис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 в обхвата на проекта не попадат в защитени зони от екологичната мрежа „Натура 2000“ и защитени територии. Най-близката защитена зона  е BG0002087 „Марица-Пловдив“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gsw-FR"/>
        </w:rPr>
        <w:t>Основани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  <w:lang w:val="gsw-FR"/>
        </w:rPr>
        <w:t xml:space="preserve"> за изготвяне на плана</w:t>
      </w:r>
      <w:r>
        <w:rPr>
          <w:rFonts w:cs="Verdana" w:ascii="Verdana" w:hAnsi="Verdana"/>
          <w:bCs/>
          <w:lang w:val="en-GB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 </w:t>
      </w:r>
      <w:r>
        <w:rPr>
          <w:rFonts w:cs="Verdana" w:ascii="Verdana" w:hAnsi="Verdana"/>
          <w:bCs/>
          <w:lang w:val="gsw-FR"/>
        </w:rPr>
        <w:t xml:space="preserve">Решение № </w:t>
      </w:r>
      <w:r>
        <w:rPr>
          <w:rFonts w:cs="Verdana" w:ascii="Verdana" w:hAnsi="Verdana"/>
          <w:bCs/>
          <w:lang w:val="bg-BG"/>
        </w:rPr>
        <w:t xml:space="preserve">201 на общински съвет Родопи прието с протокол № 06 от 30.06.2015г. </w:t>
      </w:r>
      <w:r>
        <w:rPr>
          <w:rFonts w:cs="Verdana" w:ascii="Verdana" w:hAnsi="Verdana"/>
          <w:bCs/>
          <w:lang w:val="gsw-FR"/>
        </w:rPr>
        <w:t xml:space="preserve">за </w:t>
      </w:r>
      <w:r>
        <w:rPr>
          <w:rFonts w:cs="Verdana" w:ascii="Verdana" w:hAnsi="Verdana"/>
          <w:bCs/>
          <w:lang w:val="bg-BG"/>
        </w:rPr>
        <w:t>издаване на разрешение и одобрение на задание за изработване на проект за ПУП-ПРЗ и 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lang w:val="bg-BG" w:eastAsia="bg-BG"/>
        </w:rPr>
        <w:t xml:space="preserve">Планът не е в противоречие с други планове и програми, включително по-висши такива – общински, областен и национале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Имотите, предмет на плана не попадат в границите на защитени зони от мрежата „НАТУРА 2000”. 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>С реализиране на плана не се очаква унищожаване, увреждане или влошаване на състоянието на видовете, предмет на опазване на най-близката защитена зона</w:t>
      </w:r>
      <w:r>
        <w:rPr/>
        <w:t xml:space="preserve"> </w:t>
      </w:r>
      <w:r>
        <w:rPr>
          <w:rFonts w:cs="Verdana" w:ascii="Verdana" w:hAnsi="Verdana"/>
          <w:lang w:val="bg-BG"/>
        </w:rPr>
        <w:t>BG0002087 „Марица Пловдив“ за опазване на дивите птици, обявена със Заповед №  836/17.11.2008г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 бр. 108/19.12.</w:t>
      </w:r>
      <w:r>
        <w:rPr>
          <w:rFonts w:cs="Verdana" w:ascii="Verdana" w:hAnsi="Verdana"/>
        </w:rPr>
        <w:t>200</w:t>
      </w:r>
      <w:r>
        <w:rPr>
          <w:rFonts w:cs="Verdana" w:ascii="Verdana" w:hAnsi="Verdana"/>
          <w:lang w:val="bg-BG"/>
        </w:rPr>
        <w:t>8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С реализиране на плана не се предполага </w:t>
      </w:r>
      <w:r>
        <w:rPr>
          <w:rFonts w:cs="Verdana" w:ascii="Verdana" w:hAnsi="Verdana"/>
          <w:lang w:val="bg-BG"/>
        </w:rPr>
        <w:t xml:space="preserve">значимо </w:t>
      </w:r>
      <w:r>
        <w:rPr>
          <w:rFonts w:cs="Verdana" w:ascii="Verdana" w:hAnsi="Verdana"/>
        </w:rPr>
        <w:t>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Територията, предмет на проектирането  е извън границите на защитени територии, определени съгласно Закона за защитените територии. 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 За технологично и питейно водоснабдяване ще се изгради водопроводна връзка към съседния имот, в който е реализиран сондажен кладенец, съгласно приложеното разрешително  за ползване на воден обект  № 02540045/18.12.2007г.Предвидено е отпадъчните битово-фекални води да се заустват  във водоплътни изгребни  ями. Отпадните води от служебната автомивка ще преминават през каломаслоуловител и ще се използуват за напояване на зелените площи и измиване на откритите площадки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lang w:val="bg-BG"/>
        </w:rPr>
        <w:t>.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183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при реализацията на предвижданията на плана не се очакв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 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0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9.2015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Cs/>
          <w:szCs w:val="24"/>
          <w:lang w:val="ru-RU" w:eastAsia="zh-CN"/>
        </w:rPr>
      </w:pPr>
      <w:r>
        <w:rPr>
          <w:rFonts w:eastAsia="SimSun;宋体" w:cs="Verdana" w:ascii="Verdana" w:hAnsi="Verdana"/>
          <w:bCs/>
          <w:szCs w:val="24"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Times New Roman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4:00Z</dcterms:created>
  <dc:creator>ADMINISTRATOR</dc:creator>
  <dc:description/>
  <cp:keywords/>
  <dc:language>en-US</dc:language>
  <cp:lastModifiedBy>Dimitar Dimitrov</cp:lastModifiedBy>
  <cp:lastPrinted>2015-08-31T14:58:00Z</cp:lastPrinted>
  <dcterms:modified xsi:type="dcterms:W3CDTF">2019-09-24T13:37:00Z</dcterms:modified>
  <cp:revision>7</cp:revision>
  <dc:subject/>
  <dc:title>ДО</dc:title>
</cp:coreProperties>
</file>