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119-ПР/2014 год.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/ ДВ.бр.91 /2002 год./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 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szCs w:val="28"/>
          <w:lang w:val="bg-BG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lang w:val="bg-BG"/>
        </w:rPr>
        <w:t xml:space="preserve"> „Инсталиране на н</w:t>
      </w:r>
      <w:r>
        <w:rPr>
          <w:rFonts w:cs="Verdana" w:ascii="Verdana" w:hAnsi="Verdana"/>
          <w:b/>
          <w:bCs/>
          <w:lang w:val="bg-BG"/>
        </w:rPr>
        <w:t xml:space="preserve">ов котел (с топлинна мощност 13 </w:t>
      </w:r>
      <w:r>
        <w:rPr>
          <w:rFonts w:cs="Verdana" w:ascii="Verdana" w:hAnsi="Verdana"/>
          <w:b/>
          <w:bCs/>
          <w:lang w:val="ru-RU"/>
        </w:rPr>
        <w:t>МВт), работещ с гориво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слама </w:t>
      </w:r>
      <w:r>
        <w:rPr>
          <w:rFonts w:cs="Verdana" w:ascii="Verdana" w:hAnsi="Verdana"/>
          <w:b/>
          <w:bCs/>
          <w:lang w:val="bg-BG"/>
        </w:rPr>
        <w:t xml:space="preserve">и машина за фино почистване на зърно“ 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szCs w:val="28"/>
          <w:lang w:val="ru-RU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/>
        <w:t xml:space="preserve"> </w:t>
      </w:r>
      <w:r>
        <w:rPr>
          <w:rFonts w:cs="Verdana" w:ascii="Verdana" w:hAnsi="Verdana"/>
          <w:b/>
          <w:lang w:val="ru-RU"/>
        </w:rPr>
        <w:t xml:space="preserve">в УПИ I-135,137,138, 139, 855, производствена и складова дейност - кв. 32, на територията на Спиртна фабрика Катуница”, с. Катуница, община «Садово»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</w:rPr>
        <w:t xml:space="preserve">Възложител: ВИНПРОМ ПЕЩЕРА” АД, </w:t>
      </w:r>
      <w:r>
        <w:rPr>
          <w:rFonts w:cs="Verdana" w:ascii="Verdana" w:hAnsi="Verdana"/>
        </w:rPr>
        <w:t>гр.Пловдив, бул.“Дунав“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5</w:t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lang w:val="bg-BG"/>
        </w:rPr>
        <w:t>ИП</w:t>
      </w:r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jc w:val="both"/>
        <w:rPr/>
      </w:pPr>
      <w:r>
        <w:rPr>
          <w:rFonts w:cs="Verdana" w:ascii="Verdana" w:hAnsi="Verdana"/>
          <w:lang w:val="ru-RU"/>
        </w:rPr>
        <w:t xml:space="preserve">Производствената програма на Дружеството планира дестилиране на спирт с капацитет до 120 m3 на ден, в съответствие с разрешените количества от КР № 466-Н0/2013г. Достигнатото понастоящем дневно производство е 70 m3 на ден и се обезпечава с необходимата топлоенергия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ru-RU"/>
        </w:rPr>
        <w:t>водна пара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ru-RU"/>
        </w:rPr>
        <w:t xml:space="preserve"> чрез експлоатацията на 2 котела на биомаса с капацитет 17.8 MВт и 2 котела на газ с капацитет 18.4 MВт. Допълнителните енергийни мощности ( 13 МВт за производство на пара) са необходими за достигане на разрешения капацитет за производство на спирт  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lang w:val="ru-RU"/>
        </w:rPr>
        <w:t xml:space="preserve">ще се осигурят, чрез разширяване на действащото котелно стопанство с още един котел, захранван с гориво биомаса. </w:t>
      </w:r>
    </w:p>
    <w:p>
      <w:pPr>
        <w:pStyle w:val="Default"/>
        <w:tabs>
          <w:tab w:val="clear" w:pos="720"/>
          <w:tab w:val="left" w:pos="9356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21"/>
        <w:tabs>
          <w:tab w:val="clear" w:pos="720"/>
          <w:tab w:val="left" w:pos="9356" w:leader="none"/>
        </w:tabs>
        <w:spacing w:lineRule="auto" w:line="276"/>
        <w:rPr>
          <w:rFonts w:ascii="Verdana" w:hAnsi="Verdana" w:cs="Microsoft Sans Serif"/>
          <w:color w:val="0000FF"/>
          <w:sz w:val="20"/>
          <w:lang w:val="ru-RU"/>
        </w:rPr>
      </w:pPr>
      <w:r>
        <w:rPr>
          <w:rFonts w:cs="Courier New" w:ascii="Verdana" w:hAnsi="Verdana"/>
          <w:sz w:val="20"/>
          <w:lang w:val="ru-RU"/>
        </w:rPr>
        <w:t xml:space="preserve">Пътна– </w:t>
      </w:r>
      <w:r>
        <w:rPr>
          <w:rFonts w:cs="Verdana" w:ascii="Verdana" w:hAnsi="Verdana"/>
          <w:sz w:val="20"/>
        </w:rPr>
        <w:t>Бъдещият обект е транспортно обезпечен и липсва необходимост от изграждане на нова пътна инфраструктура.</w:t>
      </w:r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Захранването на котела с технологична и противопожарна вода ще се осъществява от съществуващ сондажен кладенец чрез изграждане на нова водопроводна връзка. Санитарно-битовото обслужване на работещите ще става в наличните  битови помещения.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>лектрозахранването щ</w:t>
      </w:r>
      <w:r>
        <w:rPr>
          <w:rFonts w:cs="Verdana" w:ascii="Verdana" w:hAnsi="Verdana"/>
          <w:lang w:val="ru-RU"/>
        </w:rPr>
        <w:t>е се осигури от съществуващите елмощности, които са достатъчни да поемат допълнителния товар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/ИП/ се явява разширение на действуващ обект с комплексно разрешително, като попада самостоятелно в обхвата на  т. 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>, буква “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“ от Приложение № 2 на ЗООС  и чл.2 ал.1, т. 1 от Наредбата за ОС. 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Река Чая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194, </w:t>
      </w:r>
      <w:r>
        <w:rPr>
          <w:rFonts w:cs="Verdana" w:ascii="Verdana" w:hAnsi="Verdana"/>
          <w:lang w:val="bg-BG"/>
        </w:rPr>
        <w:t>включена в списъка на защитените зони за опазване на природните местообитания и на дивата флора и фаун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иет с РМС № 122/02.03.2007г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мотиви:</w:t>
      </w:r>
    </w:p>
    <w:p>
      <w:pPr>
        <w:pStyle w:val="3"/>
        <w:tabs>
          <w:tab w:val="clear" w:pos="720"/>
          <w:tab w:val="left" w:pos="9356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жда се сграда с площ 573 m3, в която се помещават склад за резервни части и компресорно отделение да бъде разрушена и изградена отново чрез метална конструкция и термопанели. Площта на новоизградената сграда ще се увеличи с 25% . В нея ще бъдат обособени основното помещение за котела, склад за еднодневно съхранение на слама и ново компресорно отделение. Котелът, който ще се монтира е с капацитет 20 тона пара на час и топлинна мощност 13 MВт, а като гориво ще се използва биомаса – слама. Предвижда се монтиране на пречиствателно съоръжение – мултициклон. Изпускащото устройство ще бъде свързано със съществуващия комин (височина 82 m, диаметър 1850 mm), обслужващ съществуващите 2 котела на биомас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шината за фино почистване на зърно е система от сита за механично отсяване, с капацитет 20 t/h зърно, с инсталирана мощност 45кW енергия.  Предвижда се монтиране на пречиствателно съоръжение - ръкавен филтъ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356" w:leader="none"/>
        </w:tabs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tabs>
          <w:tab w:val="clear" w:pos="720"/>
          <w:tab w:val="left" w:pos="9356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21"/>
        <w:spacing w:lineRule="auto" w:line="276"/>
        <w:rPr>
          <w:rFonts w:ascii="Verdana" w:hAnsi="Verdana" w:cs="Microsoft Sans Serif"/>
          <w:sz w:val="20"/>
        </w:rPr>
      </w:pPr>
      <w:r>
        <w:rPr>
          <w:rFonts w:cs="Verdana" w:ascii="Verdana" w:hAnsi="Verdana"/>
          <w:sz w:val="20"/>
        </w:rPr>
        <w:t>Площадката, на която ще се реализира инвестиционното намерение се състои от  урегулирани имоти,  разположени в урбанизирана територия – с. Катуниц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56" w:leader="none"/>
        </w:tabs>
        <w:ind w:left="0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tabs>
          <w:tab w:val="clear" w:pos="720"/>
          <w:tab w:val="left" w:pos="9356" w:leader="none"/>
        </w:tabs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tabs>
          <w:tab w:val="clear" w:pos="720"/>
          <w:tab w:val="left" w:pos="9356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еният начин на обработка на възобновяемият източник – слама не предполага значително изменение в ключови характеристики на околната с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56" w:leader="none"/>
        </w:tabs>
        <w:overflowPunct w:val="true"/>
        <w:ind w:left="0" w:firstLine="108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 xml:space="preserve"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color w:val="000000"/>
          <w:lang w:val="bg-BG"/>
        </w:rPr>
        <w:t>BG</w:t>
      </w:r>
      <w:r>
        <w:rPr>
          <w:rFonts w:cs="Verdana" w:ascii="Verdana" w:hAnsi="Verdana"/>
          <w:lang w:val="bg-BG"/>
        </w:rPr>
        <w:t xml:space="preserve">0000578 </w:t>
      </w:r>
      <w:r>
        <w:rPr>
          <w:rFonts w:cs="Verdana" w:ascii="Verdana" w:hAnsi="Verdana"/>
          <w:color w:val="000000"/>
          <w:lang w:val="bg-BG"/>
        </w:rPr>
        <w:t>“Река Марица”</w:t>
      </w:r>
      <w:r>
        <w:rPr>
          <w:rFonts w:cs="Verdana" w:ascii="Verdana" w:hAnsi="Verdana"/>
          <w:lang w:val="bg-BG"/>
        </w:rPr>
        <w:t xml:space="preserve">, тъй като намерението ще се осъществи върху  урбанизирана територия, извън границите на зоната и без да се налага изграждане на допълнителна инфраструктура. 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overflowPunct w:val="true"/>
        <w:ind w:left="108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"/>
        <w:tabs>
          <w:tab w:val="clear" w:pos="720"/>
          <w:tab w:val="left" w:pos="9356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6257/16.10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4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изразила становище, че не се очаква здравен риск при есплоатацията на бъдещия обект.</w:t>
      </w:r>
    </w:p>
    <w:p>
      <w:pPr>
        <w:pStyle w:val="3"/>
        <w:tabs>
          <w:tab w:val="clear" w:pos="720"/>
          <w:tab w:val="left" w:pos="9356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„Садово“ и с. Катуница, както и засегнатото население чрез обяви на   информационното табло и общински сайт. Към настоящият момент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tabs>
          <w:tab w:val="clear" w:pos="720"/>
          <w:tab w:val="left" w:pos="9356" w:leader="none"/>
        </w:tabs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9356" w:leader="none"/>
        </w:tabs>
        <w:overflowPunct w:val="true"/>
        <w:autoSpaceDE w:val="true"/>
        <w:ind w:left="0" w:firstLine="426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Да се подаде информация за планираната промяна до МОСВ (чл. 125, ал.1, от ЗООС), съгласно Приложение № 5 от Наредбата за условията и реда за издаване на комплексни разрешителни( ДВ бр. 97 от 2009г.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и въвеждане на обекта в експлоатация да се изпълнят  изискванията на  Закона за управление на отпадъцит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УО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относно оползотворяването на биомасата и да се сключат договори с доставчиците на отпадъчна биомаса в съответствие със ЗУО.</w:t>
      </w:r>
    </w:p>
    <w:p>
      <w:pPr>
        <w:pStyle w:val="TextBody"/>
        <w:tabs>
          <w:tab w:val="clear" w:pos="720"/>
          <w:tab w:val="left" w:pos="9356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rPr/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пред Министъра на околната среда и водите и/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или Административен съд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в 14-дневен срок от съобщаването му на заинтересованите лица и организации по реда на Административно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 xml:space="preserve">ТАМЕР БЕЙСИМОВ                                                                         </w:t>
      </w:r>
      <w:r>
        <w:rPr>
          <w:rFonts w:cs="Verdana" w:ascii="Verdana" w:hAnsi="Verdana"/>
          <w:b/>
          <w:lang w:val="bg-BG"/>
        </w:rPr>
        <w:t>29</w:t>
      </w:r>
      <w:r>
        <w:rPr>
          <w:rFonts w:cs="Verdana" w:ascii="Verdana" w:hAnsi="Verdana"/>
          <w:b/>
          <w:lang w:val="ru-RU"/>
        </w:rPr>
        <w:t>.10.2014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rFonts w:eastAsia="Arial"/>
        </w:rPr>
        <w:t xml:space="preserve"> 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5:00Z</dcterms:created>
  <dc:creator>ADMINISTRATOR</dc:creator>
  <dc:description/>
  <cp:keywords/>
  <dc:language>en-US</dc:language>
  <cp:lastModifiedBy>Vladimir Iliev</cp:lastModifiedBy>
  <cp:lastPrinted>2014-10-27T11:18:00Z</cp:lastPrinted>
  <dcterms:modified xsi:type="dcterms:W3CDTF">2014-10-29T07:49:00Z</dcterms:modified>
  <cp:revision>6</cp:revision>
  <dc:subject/>
  <dc:title>ДО</dc:title>
</cp:coreProperties>
</file>