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11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Изграждане на сондажен кладенец за напояване на овощна градина череши и зеленчуци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 имо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006173</w:t>
      </w:r>
      <w:r>
        <w:rPr>
          <w:rFonts w:cs="Verdana" w:ascii="Verdana" w:hAnsi="Verdana"/>
        </w:rPr>
        <w:t xml:space="preserve">, землището на с. </w:t>
      </w:r>
      <w:r>
        <w:rPr>
          <w:rFonts w:cs="Verdana" w:ascii="Verdana" w:hAnsi="Verdana"/>
          <w:lang w:val="bg-BG"/>
        </w:rPr>
        <w:t>Куртово Конаре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Стамболийски</w:t>
      </w:r>
      <w:r>
        <w:rPr>
          <w:rFonts w:cs="Verdana" w:ascii="Verdana" w:hAnsi="Verdana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40" w:hanging="0"/>
        <w:jc w:val="both"/>
        <w:rPr>
          <w:sz w:val="16"/>
          <w:szCs w:val="16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lang w:val="bg-BG"/>
        </w:rPr>
        <w:t>Живкови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bg-BG"/>
        </w:rPr>
        <w:t xml:space="preserve"> ООД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>с. Куртово Конаре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8"/>
        <w:spacing w:before="0" w:after="0"/>
        <w:ind w:left="-142" w:right="284" w:hanging="0"/>
        <w:rPr/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изгради сондажен кладенец за напояване на 150 дка череши и 94 дка зеленчуци. </w:t>
      </w:r>
      <w:r>
        <w:rPr>
          <w:rFonts w:cs="Verdana" w:ascii="Verdana" w:hAnsi="Verdana"/>
        </w:rPr>
        <w:t>Инвестиционното предложение ще се осъществи в имот с площ от 16,47 дка с НТП нива, собственост на Възложителя. Необходимото годишно (сезонно) водно количество е 108 792 m3. Необходимият средно денонощен дебит е 6,3 l/s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0, буква “н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 0002057 „Бесапарски ридове”, включена в списъка на защитените зони за опазване на природните местообитания и дивата флора и фауна, обявена със Заповед № РД-786/29.10.2008 г.  на МОСВ (ДВ бр. 106/2008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Spacing"/>
        <w:ind w:left="-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вестиционното предложение предвижда изграждане на 1 брой сондажен кладенец с дълбочина 12m за напояване (начин на напояване капково и дъждуване). Сондирането ще се извърши със сондажна апаратура УРБ – ЗАМ. Сондажният кладенец ще бъде изграден от </w:t>
      </w:r>
      <w:r>
        <w:rPr>
          <w:rFonts w:cs="Verdana" w:ascii="Verdana" w:hAnsi="Verdana"/>
          <w:sz w:val="20"/>
          <w:szCs w:val="20"/>
          <w:lang w:val="en-US"/>
        </w:rPr>
        <w:t xml:space="preserve">PVC </w:t>
      </w:r>
      <w:r>
        <w:rPr>
          <w:rFonts w:cs="Verdana" w:ascii="Verdana" w:hAnsi="Verdana"/>
          <w:sz w:val="20"/>
          <w:szCs w:val="20"/>
        </w:rPr>
        <w:t>тръби и филтри (филтрова колона Ф315</w:t>
      </w:r>
      <w:r>
        <w:rPr>
          <w:rFonts w:cs="Verdana" w:ascii="Verdana" w:hAnsi="Verdana"/>
          <w:sz w:val="20"/>
          <w:szCs w:val="20"/>
          <w:lang w:val="en-US"/>
        </w:rPr>
        <w:t>mm</w:t>
      </w:r>
      <w:r>
        <w:rPr>
          <w:rFonts w:cs="Verdana" w:ascii="Verdana" w:hAnsi="Verdana"/>
          <w:sz w:val="20"/>
          <w:szCs w:val="20"/>
        </w:rPr>
        <w:t>), с околотръбно пространство запълнено с гравийна засипка 5-10</w:t>
      </w:r>
      <w:r>
        <w:rPr>
          <w:rFonts w:cs="Verdana" w:ascii="Verdana" w:hAnsi="Verdana"/>
          <w:sz w:val="20"/>
          <w:szCs w:val="20"/>
          <w:lang w:val="en-US"/>
        </w:rPr>
        <w:t>mm</w:t>
      </w:r>
      <w:r>
        <w:rPr>
          <w:rFonts w:cs="Verdana" w:ascii="Verdana" w:hAnsi="Verdana"/>
          <w:sz w:val="20"/>
          <w:szCs w:val="20"/>
        </w:rPr>
        <w:t>. След изграждането му ще бъде оборудван с две хоризонтални помпи, една за дъждуване с по-висок напор и една за капково напояване с по-нисък напор. Ще се изгради водомерен възел за измерване на изчерпените водни количества.</w:t>
      </w:r>
    </w:p>
    <w:p>
      <w:pPr>
        <w:pStyle w:val="NoSpacing"/>
        <w:ind w:left="-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вестиционното предложение попада в рамките на подземно водно тяло BG3G000000Q013 „Порови води в кватернер – Горнотракийска низина”. </w:t>
      </w:r>
    </w:p>
    <w:p>
      <w:pPr>
        <w:pStyle w:val="Normal"/>
        <w:widowControl w:val="false"/>
        <w:ind w:left="-142" w:right="284" w:hanging="0"/>
        <w:jc w:val="both"/>
        <w:rPr/>
      </w:pPr>
      <w:r>
        <w:rPr>
          <w:rFonts w:cs="Verdana" w:ascii="Verdana" w:hAnsi="Verdana"/>
        </w:rPr>
        <w:t>Предвидени</w:t>
      </w:r>
      <w:r>
        <w:rPr>
          <w:rFonts w:cs="Verdana" w:ascii="Verdana" w:hAnsi="Verdana"/>
          <w:lang w:val="bg-BG"/>
        </w:rPr>
        <w:t>я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ондажен</w:t>
      </w:r>
      <w:r>
        <w:rPr>
          <w:rFonts w:cs="Verdana" w:ascii="Verdana" w:hAnsi="Verdana"/>
        </w:rPr>
        <w:t xml:space="preserve">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 бъде изграден след получаване на разрешително за ползване на воден обект с изграждане на водовземно съоръжение за подземни вод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644" w:leader="none"/>
        </w:tabs>
        <w:ind w:left="0" w:right="284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 Достъпът до обекта ще се осъществи чрез съществуващ полски път, граничещ с имот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right="284"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ДУВ ИБР Пловдив със становище изх. № КД-04-203/12.06.2013г. е дала заключение за допустимостта на инвестиционното предложение от гледна точка на постигане целите на околната среда и мерките за постигане на добро състояние на водите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Характерът и капацитетът на инвестиционното предложение не предполагат значително изменение в ключови характеристики на околната сре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623/01.10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Стамболийски и с. Куртово Конаре, както и засегнатото население чрез обява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23.10</w:t>
      </w:r>
      <w:r>
        <w:rPr>
          <w:rFonts w:cs="Verdana" w:ascii="Verdana" w:hAnsi="Verdana"/>
          <w:b/>
          <w:lang w:val="bg-BG"/>
        </w:rPr>
        <w:t>.2013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6:00Z</dcterms:created>
  <dc:creator>ADMINISTRATOR</dc:creator>
  <dc:description/>
  <cp:keywords/>
  <dc:language>en-US</dc:language>
  <cp:lastModifiedBy>Карамфилова</cp:lastModifiedBy>
  <cp:lastPrinted>2013-10-22T16:49:00Z</cp:lastPrinted>
  <dcterms:modified xsi:type="dcterms:W3CDTF">2019-09-24T13:05:00Z</dcterms:modified>
  <cp:revision>39</cp:revision>
  <dc:subject/>
  <dc:title>ДО</dc:title>
</cp:coreProperties>
</file>