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116–ПР/201</w:t>
      </w:r>
      <w:r>
        <w:rPr>
          <w:rFonts w:cs="Verdana" w:ascii="Verdana" w:hAnsi="Verdana"/>
          <w:b/>
          <w:bCs/>
          <w:sz w:val="28"/>
          <w:szCs w:val="28"/>
        </w:rPr>
        <w:t>6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ловдив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lang w:val="bg-BG"/>
        </w:rPr>
        <w:t xml:space="preserve"> „Изграждане на система за капково напояване на земеделски култури, захранвана от собствен водоизточник</w:t>
      </w:r>
      <w:r>
        <w:rPr>
          <w:rFonts w:cs="Verdana" w:ascii="Verdana" w:hAnsi="Verdana"/>
          <w:b/>
          <w:lang w:val="ru-RU"/>
        </w:rPr>
        <w:t xml:space="preserve">, </w:t>
      </w:r>
      <w:r>
        <w:rPr>
          <w:rFonts w:cs="Verdana" w:ascii="Verdana" w:hAnsi="Verdana"/>
          <w:lang w:val="ru-RU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  <w:lang w:val="bg-BG"/>
        </w:rPr>
        <w:t xml:space="preserve">  в имот с № 057012, землище на гр.Стамболийски, община Стамболийск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  <w:bCs/>
          <w:lang w:val="bg-BG"/>
        </w:rPr>
        <w:t xml:space="preserve">А. Попов,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ind w:left="0" w:right="-42" w:firstLine="56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нвестиционното предложение е ново и предвижда изграждане на собствен водоизточник - сондажен кладенец  във връзка с откриване на процедура за получаване на разрешително за водовземане. Водовземното съоръжение-тръбен експлоатационен кладенец, ще ползува подземни води от водно тяло „Порови води в Кватернер-Горнотракийска низина” с код BG3G000000Q013. Водите, каптирани от тръбен кладенец №1 /ТК-1/ ще се ползват за поливане на насаждения от цветя и разсади чрез система за капково напояване. Сондажния кладенец ще бъде с дълбочина - 20,0 m.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spacing w:before="0" w:after="0"/>
        <w:ind w:left="0" w:right="-42" w:firstLine="567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попада в обхвата на т.2, буква „г” от Приложение № 2 на Закона за опазване на околната среда /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  <w:r>
        <w:rPr>
          <w:rFonts w:cs="Verdana" w:ascii="Verdana" w:hAnsi="Verdana"/>
        </w:rPr>
        <w:t>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spacing w:lineRule="exact" w:line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с № 057012, землище на гр.Стамболийски, община Стамболийски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  <w:lang w:val="ru-RU"/>
        </w:rPr>
        <w:t>Закона за защитените територии.</w:t>
      </w:r>
      <w:r>
        <w:rPr>
          <w:rFonts w:cs="Verdana" w:ascii="Verdana" w:hAnsi="Verdana"/>
          <w:lang w:val="ru-RU"/>
        </w:rPr>
        <w:t xml:space="preserve"> Най-близо до местоположението на предвиденото за реализиране ИП е  защитена зона BG0000578 „Река Марица” </w:t>
      </w:r>
      <w:r>
        <w:rPr>
          <w:rFonts w:cs="Verdana" w:ascii="Verdana" w:hAnsi="Verdana"/>
          <w:lang w:val="bg-BG"/>
        </w:rPr>
        <w:t>за опазване на природните местообитания и на дивата флора и фауна, приета от МС с Решение № 122/02.03.2007г.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ДВ бр.21/2007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exact" w:line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 31 ал.4 във връзка с ал.1 от Закона за биологичното разнообразие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right="-56" w:firstLine="567"/>
        <w:jc w:val="both"/>
        <w:textAlignment w:val="auto"/>
        <w:rPr>
          <w:rFonts w:ascii="Verdana" w:hAnsi="Verdana" w:cs="Verdana"/>
          <w:caps/>
        </w:rPr>
      </w:pPr>
      <w:r>
        <w:rPr>
          <w:rFonts w:cs="Verdana" w:ascii="Verdana" w:hAnsi="Verdana"/>
          <w:lang w:val="bg-BG"/>
        </w:rPr>
        <w:t xml:space="preserve"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ата зона. 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  <w:r>
        <w:rPr>
          <w:rFonts w:cs="Verdana" w:ascii="Verdana" w:hAnsi="Verdana"/>
          <w:b/>
          <w:caps/>
        </w:rPr>
        <w:tab/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tabs>
          <w:tab w:val="clear" w:pos="720"/>
          <w:tab w:val="left" w:pos="6737" w:leader="none"/>
        </w:tabs>
        <w:ind w:firstLine="567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31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1"/>
        <w:spacing w:before="0" w:after="120"/>
        <w:ind w:left="283" w:firstLine="284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дземните води, каптирани от тръбен кладенец №1 /ТК-1/ ще се използват за мелиоративно водоснабдяване с цел поливане на насаждения от цветя и разсади. Цветята се поливат сезонно в продължение на 8 месеца-от ноември до юни. </w:t>
      </w:r>
    </w:p>
    <w:p>
      <w:pPr>
        <w:pStyle w:val="31"/>
        <w:spacing w:before="0" w:after="120"/>
        <w:ind w:left="283" w:firstLine="284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одишен обем на заявеното количество подземни води възлиза на 365 куб. м. / год.</w:t>
      </w:r>
    </w:p>
    <w:p>
      <w:pPr>
        <w:pStyle w:val="31"/>
        <w:spacing w:before="0" w:after="120"/>
        <w:ind w:left="283" w:firstLine="284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редноденонощният годишен дебит / 365 дни/ е 0, 012 dm3/s</w:t>
      </w:r>
    </w:p>
    <w:p>
      <w:pPr>
        <w:pStyle w:val="31"/>
        <w:spacing w:before="0" w:after="120"/>
        <w:ind w:left="283" w:firstLine="284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езонният обем на заявеното количество подземни води / 242 дни -01.11-30.06/ е 365 куб. м. / год.</w:t>
      </w:r>
    </w:p>
    <w:p>
      <w:pPr>
        <w:pStyle w:val="31"/>
        <w:spacing w:before="0" w:after="120"/>
        <w:ind w:left="283" w:firstLine="284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Средноденонощният сезонен дебит /242 дни -01.11-30.06/ е 0,017dm3/s.</w:t>
      </w:r>
    </w:p>
    <w:p>
      <w:pPr>
        <w:pStyle w:val="31"/>
        <w:spacing w:before="0" w:after="120"/>
        <w:ind w:left="283" w:firstLine="284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реднодневното максимално сезонно водопотребление е 3, 000 куб.м./д..</w:t>
      </w:r>
    </w:p>
    <w:p>
      <w:pPr>
        <w:pStyle w:val="31"/>
        <w:spacing w:before="0" w:after="120"/>
        <w:ind w:left="283" w:firstLine="284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аксимален дебит на водовземането – 0, 500 dm3/s</w:t>
      </w:r>
    </w:p>
    <w:p>
      <w:pPr>
        <w:pStyle w:val="31"/>
        <w:spacing w:before="0" w:after="120"/>
        <w:ind w:left="283" w:firstLine="284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ръбния кладенец се предвижда да е оборудван с хоризонтална центробежна потопяема помпа с максимален дебит на помпата 1,8 куб.м./час или 0, 500 dm3/s.</w:t>
      </w:r>
    </w:p>
    <w:p>
      <w:pPr>
        <w:pStyle w:val="31"/>
        <w:spacing w:before="0" w:after="120"/>
        <w:ind w:left="0" w:firstLine="567"/>
        <w:contextualSpacing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аксималното дневно водопотребление в сезона на поливане на земеделските култури, когато дневното добито количество от ТК-1 е V=3 куб.м./д.</w:t>
      </w:r>
    </w:p>
    <w:p>
      <w:pPr>
        <w:pStyle w:val="31"/>
        <w:ind w:left="0" w:firstLine="56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одовземането ще става от Кватернерния водоносен хоризонт. Подземното водно тяло е „Порови води от Кватернер – Горнотракийска низина“ с код BG3G00000Q013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567"/>
        <w:rPr/>
      </w:pPr>
      <w:r>
        <w:rPr>
          <w:rFonts w:cs="Verdana" w:ascii="Verdana" w:hAnsi="Verdana"/>
        </w:rPr>
        <w:t xml:space="preserve">Реализацията и експлоатацията на сондажа ще се извършва по класическите методи за подобен тип съоръжения и не се очаква да доведат до замърсяване и дискомфорт на околната среда, тъй като не се предвиждат дейности, при които се отделят значителни замърсители в околната сре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567"/>
        <w:rPr/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Няма необходимост от изграждане на нова или промяна на съществуващата пътна инфраструктура. Имотът в който ще се изгражда СК е разположен на Коматевско шосе и до него е осигурена отбивка.</w:t>
      </w:r>
    </w:p>
    <w:p>
      <w:pPr>
        <w:pStyle w:val="31"/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</w:p>
    <w:p>
      <w:pPr>
        <w:pStyle w:val="31"/>
        <w:spacing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     </w:t>
      </w:r>
      <w:r>
        <w:rPr>
          <w:rFonts w:cs="Verdana" w:ascii="Verdana" w:hAnsi="Verdana"/>
          <w:lang w:val="bg-BG" w:eastAsia="bg-BG"/>
        </w:rPr>
        <w:t xml:space="preserve">Имот № 057012, местност „Селска дъмга”, землище на гр. Стамболийски е с площ 1 970 кв.м. и   начин на трайно ползване: „Нива“. </w:t>
      </w:r>
      <w:r>
        <w:rPr>
          <w:rFonts w:cs="Verdana" w:ascii="Verdana" w:hAnsi="Verdana"/>
          <w:lang w:val="bg-BG"/>
        </w:rPr>
        <w:t>За временни дейности в процеса на изграждане на сондажния кладенец ще се използват свободните площи около нег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40" w:before="0" w:after="0"/>
        <w:ind w:left="0" w:right="-65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писмо изх. № КД-04-229</w:t>
      </w:r>
      <w:r>
        <w:rPr>
          <w:rFonts w:cs="Verdana" w:ascii="Verdana" w:hAnsi="Verdana"/>
          <w:szCs w:val="20"/>
        </w:rPr>
        <w:t>/09.06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zCs w:val="20"/>
        </w:rPr>
        <w:t xml:space="preserve">г. БД ИБР Пловдив е дала заключение за допустимост на инвестиционното предложение от гледна точка на ПУРБ на ИБР и постигане целите на околната среда, </w:t>
      </w:r>
      <w:r>
        <w:rPr>
          <w:rFonts w:cs="Verdana" w:ascii="Verdana" w:hAnsi="Verdana"/>
        </w:rPr>
        <w:t>като е определила степента на въздействие от реализацията на ИП върху водите и водните системи, като незначителна.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40" w:before="0" w:after="0"/>
        <w:ind w:left="900" w:right="-65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639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BG0000578 „Река Мариц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лощта на имота е достатъчна за изграждане на обекта и не се налага да бъдат използвани допълнителни площи, както и изграждане на нова пътна инфраструктура. Предвид това, както и поради отдалечеността от защитената зона и характера на инвестиционното предложение,  няма вероятност реализацията му да доведе до безпокойство на видовете, предмет на опазване в защитените зони и до намаляване на благоприятното им природозащитно състоя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ите зони и техните елемен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851" w:firstLine="567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 инвестиционното предложение е ограничен и локален в рамките на разглежданата площадк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 - атмосферния въздух, водите, почвите, земните недра, флората и фауна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Въздействието по време на изграждането на сондажния кладенец се определя като временно, краткотрайно и ще обхваща границите на конкретната площад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 писмо изх. №</w:t>
      </w:r>
      <w:r>
        <w:rPr>
          <w:rFonts w:cs="Verdana" w:ascii="Verdana" w:hAnsi="Verdana"/>
          <w:lang w:val="bg-BG"/>
        </w:rPr>
        <w:t xml:space="preserve"> 4378/13.07.2016г., </w:t>
      </w:r>
      <w:r>
        <w:rPr>
          <w:rFonts w:cs="Verdana" w:ascii="Verdana" w:hAnsi="Verdana"/>
          <w:lang w:val="ru-RU" w:eastAsia="bg-BG"/>
        </w:rPr>
        <w:t>РЗИ- Пловдив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е определила, че не се очаква възникване на риск за човешкото здраве при реализацията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 изпълнение на изискванията на чл.6, ал.9 и ал.10 от Наредбата за ОВОС е осигурен обществен достъп до изготвената информация по Приложение 2, от Възложителя и е представено копие от документацията на Община Стамболийски. Общината е</w:t>
      </w:r>
      <w:r>
        <w:rPr>
          <w:rFonts w:cs="Verdana" w:ascii="Verdana" w:hAnsi="Verdana"/>
          <w:lang w:val="ru-RU"/>
        </w:rPr>
        <w:t xml:space="preserve"> информирала РИОСВ- 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810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spacing w:lineRule="exact" w:line="24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spacing w:lineRule="exact" w:line="24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26.09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ИОСВ – Пловдив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6">
    <w:name w:val="Основен текст с отстъп Знак"/>
    <w:qFormat/>
    <w:rPr>
      <w:rFonts w:eastAsia="SimSun;宋体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1:00Z</dcterms:created>
  <dc:creator>ADMINISTRATOR</dc:creator>
  <dc:description/>
  <cp:keywords/>
  <dc:language>en-US</dc:language>
  <cp:lastModifiedBy>Dimitar Dimitrov</cp:lastModifiedBy>
  <cp:lastPrinted>2016-09-19T09:26:00Z</cp:lastPrinted>
  <dcterms:modified xsi:type="dcterms:W3CDTF">2019-09-24T15:31:00Z</dcterms:modified>
  <cp:revision>7</cp:revision>
  <dc:subject/>
  <dc:title>ДО</dc:title>
</cp:coreProperties>
</file>