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0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Създаване на черешови насаждения със система за капково напояване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Cs/>
          <w:lang w:val="bg-BG"/>
        </w:rPr>
        <w:t>№№ 11845.31.25</w:t>
      </w:r>
      <w:r>
        <w:rPr>
          <w:rFonts w:cs="Verdana" w:ascii="Verdana" w:hAnsi="Verdana"/>
          <w:lang w:val="bg-BG"/>
        </w:rPr>
        <w:t>, 11845.31.10, 11845.31.28, 11845.31.44, 11845.31.43, 11845.31.42, 11845.31.41, 11845.31.40, 11845.31.29 землище с. Войводиново, Община Марица.</w:t>
      </w:r>
    </w:p>
    <w:p>
      <w:pPr>
        <w:pStyle w:val="Normal"/>
        <w:ind w:left="-142" w:right="240" w:hanging="0"/>
        <w:jc w:val="both"/>
        <w:rPr/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Г.Добрев,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овощна градина от череши с площ от около 52 дка със система за капково напояване. </w:t>
      </w:r>
      <w:r>
        <w:rPr>
          <w:rFonts w:cs="Verdana" w:ascii="Verdana" w:hAnsi="Verdana"/>
        </w:rPr>
        <w:t xml:space="preserve">Имотите, в които ще се реализира инвестиционното предложение са собственост на Възложителя.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новоизграден сондажен кладенец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0002016 „Рибарници Пловдив”, за опазване на дивите птици, обявена със Заповед №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Д-81/03.02.2009 г. (ДВ бр.14/2009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ително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онтажните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работи се свеждат до сондажни работи по създаването на тръбния кладенец, изкопни работи по трасетата на главните и разпределителни тръбопроводи, монтажни работи по тръбната мрежа и поливните крила; разпределителни кранове, водовземни нипели, дебелостенен капков маркуч, обратно засипване на изкопите.</w:t>
      </w:r>
      <w:r>
        <w:rPr>
          <w:rFonts w:cs="Verdana" w:ascii="Verdana" w:hAnsi="Verdana"/>
          <w:lang w:val="bg-BG"/>
        </w:rPr>
        <w:t xml:space="preserve"> Предвижда се изграждане на тръбен кладенец с дълбочина 25 м и максимален дебит 8 л/сек. Площите за напояване са обособени в две зони, всяка от които е самостоятелно напоително пол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42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 xml:space="preserve">.2013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остигане целите на околната среда и мерките за добро състояние на водите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2016 „Рибарници Пловдив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45/21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с. Войводиново, както и засегнатото население чрез обява във вестник, обява на информационно табло и публикация в сай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12.02.2014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9:00Z</dcterms:created>
  <dc:creator>ADMINISTRATOR</dc:creator>
  <dc:description/>
  <cp:keywords/>
  <dc:language>en-US</dc:language>
  <cp:lastModifiedBy>Desislava Velichkova</cp:lastModifiedBy>
  <cp:lastPrinted>2013-12-05T14:59:00Z</cp:lastPrinted>
  <dcterms:modified xsi:type="dcterms:W3CDTF">2019-09-24T14:00:00Z</dcterms:modified>
  <cp:revision>15</cp:revision>
  <dc:subject/>
  <dc:title>ДО</dc:title>
</cp:coreProperties>
</file>