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0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становища от РЗИ Пловди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БД УВ ИБР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Изграждане на овощна градина от сини сливи със система за капково напояване</w:t>
      </w:r>
      <w:r>
        <w:rPr>
          <w:rFonts w:cs="Verdana" w:ascii="Verdana" w:hAnsi="Verdana"/>
          <w:b/>
          <w:lang w:val="ru-RU"/>
        </w:rPr>
        <w:t>”</w:t>
      </w:r>
      <w:r>
        <w:rPr>
          <w:rFonts w:cs="Verdana" w:ascii="Verdana" w:hAnsi="Verdana"/>
          <w:lang w:val="ru-RU"/>
        </w:rPr>
        <w:t xml:space="preserve"> 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местоположение: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>имоти №№ 113002, 113006, 113011, 113012, 113013, 113014, 113015, 113016, 113017, 113018, 114001, 114004, 114005, 114006, 114010, 114021, 114022, 115001, 115002, 115003, 115009, 115010, 115011, 115014, 115015, 115016, 115017, 115018, 115019, 115020, 115025, 115026, 115027, 115029, 117002, 117003, 117005, 117007, 117008, 117011, 117012, 117015, 117016, 117017, 117018, 117019, 117021, 117027, 118011, 118013, 118017, 118018, 118019, 118020, 118021, 118030, 118034, 118038, 118039, 118040, 119009, 119011, 119015, 119016, 119025, 120003, 120004, 120026, 120027, 120028, 121005, 121006, 121007, 121008, 124008, 124010, 124014, 124015, 124016, 124018, 124019, 124020, 124021, 129001, 129005, 129006, 129008, 129009, 129010, 129011, 130005, 130006, 130007, 130010, 130015, 130016, 130017, 130018, с обща площ 359.543 дка, землище на гр. Стамболийски, общ. Стамболийски,</w:t>
      </w:r>
      <w:r>
        <w:rPr>
          <w:rFonts w:cs="Verdana" w:ascii="Verdana" w:hAnsi="Verdana"/>
          <w:szCs w:val="20"/>
          <w:lang w:val="ru-RU"/>
        </w:rPr>
        <w:t xml:space="preserve"> обл. Пловдив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ожител: С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Мавродиева.</w:t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Предвижда се засаждане на 22 000 броя овощен посадъчен материал- сини сливи от сортове Стенлей, Блек Стар, Блек Даймънд, Блек Амбър и др. Предвиденото разстояние между редовете е 4 метра, а броя на дръвчетата на всеки декар ще е 62. 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не се предвижда промяна на съществуващата пътна инфраструктура. Запазва се съществуващия подход за автомобили и хора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капково напояване ще се взема от два водни обекта- река Въча и река Марица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„Марица Пловдив” с код BG0002087 за опазване на дивите птици, обявена със Заповед №РД-836/17.11.2008 г. (ДВ бр. 108/2008 г.) </w:t>
      </w:r>
    </w:p>
    <w:p>
      <w:pPr>
        <w:pStyle w:val="Normal"/>
        <w:ind w:left="-142" w:right="284" w:firstLine="38"/>
        <w:jc w:val="both"/>
        <w:rPr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щата схема за напояване на гореописана площ предвижда водата да се подава по главния тръбопровод и да се транспортира до поливните крила. Овощния масив е разделен на 28 поливни батерии. Напоителната система се състои от следните основни части: филтърен възел- мобилна платформа, съдържаща пясъчен и фин дисков филтри и позволяваща внасянето на торове посредством инжектор; главен и разпределителни тръбопроводи; поливни крила; присъединителни части и елементи, спирателни кранов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-142" w:right="284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П ще се реализира в рамките на масиви </w:t>
      </w:r>
      <w:r>
        <w:rPr>
          <w:rFonts w:cs="Courier New" w:ascii="Verdana" w:hAnsi="Verdana"/>
          <w:color w:val="000000"/>
          <w:sz w:val="20"/>
          <w:szCs w:val="20"/>
          <w:lang w:val="bg-BG"/>
        </w:rPr>
        <w:t xml:space="preserve">№ </w:t>
      </w:r>
      <w:r>
        <w:rPr>
          <w:rFonts w:cs="Verdana" w:ascii="Verdana" w:hAnsi="Verdana"/>
          <w:sz w:val="20"/>
          <w:szCs w:val="20"/>
          <w:lang w:val="bg-BG"/>
        </w:rPr>
        <w:t xml:space="preserve">113, 114, 115, 116, 117, 118, 119, 120 и 121, местност „Нови Лозя” и в масиви </w:t>
      </w:r>
      <w:r>
        <w:rPr>
          <w:rFonts w:cs="Courier New" w:ascii="Verdana" w:hAnsi="Verdana"/>
          <w:color w:val="000000"/>
          <w:sz w:val="20"/>
          <w:szCs w:val="20"/>
          <w:lang w:val="bg-BG"/>
        </w:rPr>
        <w:t>№ 124, 129</w:t>
      </w:r>
      <w:r>
        <w:rPr>
          <w:rFonts w:cs="Verdana" w:ascii="Verdana" w:hAnsi="Verdana"/>
          <w:sz w:val="20"/>
          <w:szCs w:val="20"/>
          <w:lang w:val="bg-BG"/>
        </w:rPr>
        <w:t xml:space="preserve"> и 130, местност „Голям Ирим”, в землището на гр. Стамболийски. Имотите са с  начин на трайно  ползване „овощна градина”, четвърта и шеста категории на земята при неполивни услов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Courier New" w:ascii="Verdana" w:hAnsi="Verdana"/>
          <w:color w:val="000000"/>
          <w:sz w:val="20"/>
          <w:szCs w:val="20"/>
          <w:lang w:val="bg-BG"/>
        </w:rPr>
        <w:t>Съгласно становище изх. № КД-04-3</w:t>
      </w:r>
      <w:r>
        <w:rPr>
          <w:rFonts w:cs="Courier New" w:ascii="Verdana" w:hAnsi="Verdana"/>
          <w:color w:val="000000"/>
          <w:sz w:val="20"/>
          <w:szCs w:val="20"/>
          <w:lang w:val="ru-RU"/>
        </w:rPr>
        <w:t>49</w:t>
      </w:r>
      <w:r>
        <w:rPr>
          <w:rFonts w:cs="Courier New" w:ascii="Verdana" w:hAnsi="Verdana"/>
          <w:color w:val="000000"/>
          <w:sz w:val="20"/>
          <w:szCs w:val="20"/>
          <w:lang w:val="bg-BG"/>
        </w:rPr>
        <w:t>/</w:t>
      </w:r>
      <w:r>
        <w:rPr>
          <w:rFonts w:cs="Courier New" w:ascii="Verdana" w:hAnsi="Verdana"/>
          <w:color w:val="000000"/>
          <w:sz w:val="20"/>
          <w:szCs w:val="20"/>
          <w:lang w:val="ru-RU"/>
        </w:rPr>
        <w:t>03</w:t>
      </w:r>
      <w:r>
        <w:rPr>
          <w:rFonts w:cs="Courier New" w:ascii="Verdana" w:hAnsi="Verdana"/>
          <w:color w:val="000000"/>
          <w:sz w:val="20"/>
          <w:szCs w:val="20"/>
          <w:lang w:val="bg-BG"/>
        </w:rPr>
        <w:t>.09.2012г. на Басейнова Дирекция за управление на водите Източнобеломорски район гр. Пловдив в Закона за водите няма предвидени забрани и ограничения по отношение на инвестиционното предложение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„Марица Пловдив” с код BG0002087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06/15.0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гр. Стамболийски, както и засегнатото население чрез обява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overflowPunct w:val="true"/>
        <w:autoSpaceDE w:val="true"/>
        <w:ind w:left="-142" w:right="284" w:hanging="0"/>
        <w:textAlignment w:val="auto"/>
        <w:rPr/>
      </w:pPr>
      <w:r>
        <w:rPr>
          <w:rFonts w:cs="Verdana" w:ascii="Verdana" w:hAnsi="Verdana"/>
        </w:rPr>
        <w:t>Да се изпълнят изискванията на Закона за водите относно водовземането от повърхностни и подземни води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С уважение, 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23.01.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инж. ВАЛЯ АТАНАСОВА </w:t>
      </w:r>
      <w:r>
        <w:rPr>
          <w:rFonts w:cs="Verdana" w:ascii="Verdana" w:hAnsi="Verdana"/>
          <w:b/>
          <w:lang w:val="bg-BG"/>
        </w:rPr>
        <w:t xml:space="preserve"> /п/ ...............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2:00Z</dcterms:created>
  <dc:creator>ADMINISTRATOR</dc:creator>
  <dc:description/>
  <cp:keywords/>
  <dc:language>en-US</dc:language>
  <cp:lastModifiedBy>Elena Milova</cp:lastModifiedBy>
  <cp:lastPrinted>2013-01-22T15:39:00Z</cp:lastPrinted>
  <dcterms:modified xsi:type="dcterms:W3CDTF">2019-09-25T10:43:00Z</dcterms:modified>
  <cp:revision>8</cp:revision>
  <dc:subject/>
  <dc:title>ДО</dc:title>
</cp:coreProperties>
</file>