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109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4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bCs/>
          <w:iCs/>
        </w:rPr>
        <w:t>Изграждане на пункт за годишни технически прегледи и пункт за разкомплектоване на ИУМПС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в УПИ 115060, с. Кърнаре, общ. Карлово, обл. Пловдив</w:t>
      </w:r>
    </w:p>
    <w:p>
      <w:pPr>
        <w:pStyle w:val="Normal"/>
        <w:ind w:right="24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bCs/>
          <w:lang w:val="bg-BG"/>
        </w:rPr>
        <w:t>Х. Вълков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изграждане на пункт за периодични технически прегледи на моторни превозни средства и пункт за разкомплектоване на излезли от употреба моторни превозни средства в </w:t>
      </w:r>
      <w:r>
        <w:rPr>
          <w:rFonts w:cs="Verdana" w:ascii="Verdana" w:hAnsi="Verdana"/>
          <w:lang w:val="bg-BG"/>
        </w:rPr>
        <w:t xml:space="preserve">УПИ 115060, с. Кърнаре, общ. Карлово, обл. Пловдив с площ на имота 2.0 дка и устройствена зона „Пп-предимно производствена”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пункта за проверка техническата изправност на пътните превозни средства, няма да се извършва сервизна дейност, свързана с ремонт на автомобили, смяна на масла и др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В центъра за разкомплектоване на ИУМПС ще се извършва търговска дейност с авточасти втора употреба, след разкомплектоването на излезли от употреба МПС. Капацитетът на пункта за разкомплектоване е до 5т/ден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идено е изграждането на канцелария, съблекалня, санитарен възел и помещение за почивка. Предлаганите методи за строителство включват, метални сглобяеми конструкции, монолитно строителство за офиси и битова сграда и бетонови площадк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предвижда изграждане на нова пътна инфраструктура, за достъпът до имота ще бъде ползван съществуващия послки път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о е водоснабдяването на бъдещият обект да се осъществи от ВиК мрежата на с. Кърнаре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BG0001493 „Централен Балкан-Буфер”, </w:t>
      </w:r>
      <w:r>
        <w:rPr>
          <w:rFonts w:cs="Verdana" w:ascii="Verdana" w:hAnsi="Verdana"/>
          <w:lang w:val="bg-BG"/>
        </w:rPr>
        <w:t xml:space="preserve">за опазване на природните местообитания и на дивата флора и фауна, приета от МС с Решение №802/04.12.2007 г. (ДВ, бр. 107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 върху защитените зони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изграждане на пункт за периодични технически прегледи на моторни превозни средства и пункт за разкомплектоване на излезли от употреба моторни превозни средства, с капацитет до 5 т/ден. 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Предвидените с инвестиционното предложение дейности ще бъдат извършвани при наличие на съответното разрешително за дейности с отпадъци издадено по реда на Закона за управление на отпадъците.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8647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Всички дейности по време на реализацията на инвестиционното предложение ще се осъществяват единствено в границите на предвидената за реализация територия и няма да излизат с влиянието си извън нея.</w:t>
      </w:r>
    </w:p>
    <w:p>
      <w:pPr>
        <w:pStyle w:val="TextBody"/>
        <w:tabs>
          <w:tab w:val="clear" w:pos="720"/>
          <w:tab w:val="left" w:pos="1276" w:leader="none"/>
          <w:tab w:val="left" w:pos="8647" w:leader="none"/>
        </w:tabs>
        <w:ind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Рискът от инциденти  може да се сведе до минимум с извършване на определените за работниците инструктажи за безопасност на работа, хигиена на труда и пожарна безопасност. 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>
          <w:rFonts w:cs="Verdana" w:ascii="Verdana" w:hAnsi="Verdana"/>
          <w:szCs w:val="20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overflowPunct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влошаване състоянието на видове, предмет на опазване в най-близката защитена зона BG 0001493 „</w:t>
      </w:r>
      <w:r>
        <w:rPr>
          <w:rFonts w:cs="Verdana" w:ascii="Verdana" w:hAnsi="Verdana"/>
          <w:lang w:val="ru-RU"/>
        </w:rPr>
        <w:t>Централен Балкан-Буфер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tabs>
          <w:tab w:val="left" w:pos="720" w:leader="none"/>
        </w:tabs>
        <w:ind w:left="11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строителството върху атмосферния въздух ще бъде краткотрайно и локализирано в границите на строителната площадка, около съответния участък на работа. В резултат на осъществяване на дейността не се очаква замърсяване на подземни и повърхностни води в район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sz w:val="20"/>
          <w:szCs w:val="20"/>
          <w:lang w:val="ru-RU"/>
        </w:rPr>
        <w:t>становище,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РЗИ-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Карлово с. Кърнаре, както и засегнатото население чрез обява във вестник, на информационно табло и публикация в интернет страницата на общината.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  да се изпълнят изискванията на чл.35 от ЗУО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 xml:space="preserve">)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С уважение,                                                                      </w:t>
      </w:r>
      <w:r>
        <w:rPr>
          <w:rFonts w:cs="Verdana" w:ascii="Verdana" w:hAnsi="Verdana"/>
          <w:b/>
          <w:bCs/>
        </w:rPr>
        <w:t>10.10.</w:t>
      </w:r>
      <w:r>
        <w:rPr>
          <w:rFonts w:cs="Verdana" w:ascii="Verdana" w:hAnsi="Verdana"/>
          <w:b/>
          <w:bCs/>
          <w:lang w:val="ru-RU"/>
        </w:rPr>
        <w:t>2014 г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ТАМЕР БЕЙСИМО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Cs/>
        </w:rPr>
        <w:t xml:space="preserve">       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6:00Z</dcterms:created>
  <dc:creator>ADMINISTRATOR</dc:creator>
  <dc:description/>
  <cp:keywords/>
  <dc:language>en-US</dc:language>
  <cp:lastModifiedBy>Vera Katsarova</cp:lastModifiedBy>
  <cp:lastPrinted>2014-10-07T16:14:00Z</cp:lastPrinted>
  <dcterms:modified xsi:type="dcterms:W3CDTF">2019-09-25T08:06:00Z</dcterms:modified>
  <cp:revision>16</cp:revision>
  <dc:subject/>
  <dc:title>ДО</dc:title>
</cp:coreProperties>
</file>