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          </w:t>
      </w:r>
      <w:r>
        <w:rPr>
          <w:rFonts w:cs="Verdana" w:ascii="Verdana" w:hAnsi="Verdana"/>
          <w:b/>
          <w:sz w:val="28"/>
          <w:szCs w:val="28"/>
          <w:lang w:val="ru-RU"/>
        </w:rPr>
        <w:t>Р Е Ш Е Н И Е  №  ПВ-</w:t>
      </w:r>
      <w:r>
        <w:rPr>
          <w:rFonts w:cs="Verdana" w:ascii="Verdana" w:hAnsi="Verdana"/>
          <w:b/>
          <w:sz w:val="28"/>
          <w:szCs w:val="28"/>
        </w:rPr>
        <w:t xml:space="preserve">ОВОС </w:t>
      </w:r>
      <w:r>
        <w:rPr>
          <w:rFonts w:cs="Verdana" w:ascii="Verdana" w:hAnsi="Verdana"/>
          <w:b/>
          <w:sz w:val="28"/>
          <w:szCs w:val="28"/>
          <w:lang w:val="en-US"/>
        </w:rPr>
        <w:t>9</w:t>
      </w:r>
      <w:r>
        <w:rPr>
          <w:rFonts w:cs="Verdana" w:ascii="Verdana" w:hAnsi="Verdana"/>
          <w:b/>
          <w:sz w:val="28"/>
          <w:szCs w:val="28"/>
          <w:lang w:val="ru-RU"/>
        </w:rPr>
        <w:t>-П/25</w:t>
      </w:r>
      <w:r>
        <w:rPr>
          <w:rFonts w:cs="Verdana" w:ascii="Verdana" w:hAnsi="Verdana"/>
          <w:b/>
          <w:sz w:val="28"/>
          <w:szCs w:val="28"/>
        </w:rPr>
        <w:t>.0</w:t>
      </w:r>
      <w:r>
        <w:rPr>
          <w:rFonts w:cs="Verdana" w:ascii="Verdana" w:hAnsi="Verdana"/>
          <w:b/>
          <w:sz w:val="28"/>
          <w:szCs w:val="28"/>
          <w:lang w:val="en-US"/>
        </w:rPr>
        <w:t>5</w:t>
      </w:r>
      <w:r>
        <w:rPr>
          <w:rFonts w:cs="Verdana" w:ascii="Verdana" w:hAnsi="Verdana"/>
          <w:b/>
          <w:sz w:val="28"/>
          <w:szCs w:val="28"/>
        </w:rPr>
        <w:t>.2011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ru-RU"/>
        </w:rPr>
      </w:pPr>
      <w:r>
        <w:rPr>
          <w:rFonts w:cs="Verdana" w:ascii="Verdana" w:hAnsi="Verdana"/>
          <w:b/>
          <w:sz w:val="28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Процедурата за преценяване на необходимостта от извършване на ОВОС е започнала в Регионалната инспекция по околна среда и водите-гр. Пловдив с уведомление изх. № </w:t>
      </w:r>
      <w:r>
        <w:rPr>
          <w:rFonts w:cs="Verdana" w:ascii="Verdana" w:hAnsi="Verdana"/>
          <w:lang w:val="en-US"/>
        </w:rPr>
        <w:t>04-08-9</w:t>
      </w:r>
      <w:r>
        <w:rPr>
          <w:rFonts w:cs="Verdana" w:ascii="Verdana" w:hAnsi="Verdana"/>
        </w:rPr>
        <w:t>/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г.  за инвестиционно предложение: </w:t>
      </w:r>
      <w:r>
        <w:rPr>
          <w:rFonts w:cs="Verdana" w:ascii="Verdana" w:hAnsi="Verdana"/>
          <w:b/>
          <w:szCs w:val="20"/>
        </w:rPr>
        <w:t>„Изграждане  регионално депо за отпадъци от разрушаване на сгради и строителни отпадъци</w:t>
      </w:r>
      <w:r>
        <w:rPr>
          <w:rFonts w:cs="Verdana" w:ascii="Verdana" w:hAnsi="Verdana"/>
          <w:b/>
          <w:szCs w:val="20"/>
          <w:lang w:val="en-US"/>
        </w:rPr>
        <w:t xml:space="preserve"> (</w:t>
      </w:r>
      <w:r>
        <w:rPr>
          <w:rFonts w:cs="Verdana" w:ascii="Verdana" w:hAnsi="Verdana"/>
          <w:b/>
          <w:szCs w:val="20"/>
        </w:rPr>
        <w:t>от инертен тип</w:t>
      </w:r>
      <w:r>
        <w:rPr>
          <w:rFonts w:cs="Verdana" w:ascii="Verdana" w:hAnsi="Verdana"/>
          <w:b/>
          <w:szCs w:val="20"/>
          <w:lang w:val="en-US"/>
        </w:rPr>
        <w:t>)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за изпълнение на проект „Подготовка на инвестиционен проект за изграждане на регионално съоръжение за третиране на строителни отпадъци и отпадъци от разрушаване на сгради</w:t>
      </w:r>
      <w:r>
        <w:rPr>
          <w:rFonts w:cs="Verdana" w:ascii="Verdana" w:hAnsi="Verdana"/>
          <w:b/>
          <w:szCs w:val="20"/>
        </w:rPr>
        <w:t xml:space="preserve">” </w:t>
      </w:r>
      <w:r>
        <w:rPr>
          <w:rFonts w:cs="Verdana" w:ascii="Verdana" w:hAnsi="Verdana"/>
          <w:szCs w:val="20"/>
        </w:rPr>
        <w:t>в имоти № 000342, 000349, 000350, землище на с. Дъбене, Община „Карлово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Възложител</w:t>
      </w:r>
      <w:r>
        <w:rPr>
          <w:rFonts w:cs="Verdana" w:ascii="Verdana" w:hAnsi="Verdana"/>
          <w:szCs w:val="20"/>
        </w:rPr>
        <w:t xml:space="preserve">: Община „Карлово”, гр. Карлово, ул. „П.Събев” № 1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1.</w:t>
      </w:r>
      <w:r>
        <w:rPr>
          <w:rFonts w:cs="Verdana" w:ascii="Verdana" w:hAnsi="Verdana"/>
          <w:szCs w:val="20"/>
        </w:rPr>
        <w:t xml:space="preserve"> В тази връзка  и на основание чл.</w:t>
      </w:r>
      <w:r>
        <w:rPr>
          <w:rFonts w:cs="Verdana" w:ascii="Verdana" w:hAnsi="Verdana"/>
          <w:szCs w:val="20"/>
          <w:lang w:val="en-US"/>
        </w:rPr>
        <w:t>6</w:t>
      </w:r>
      <w:r>
        <w:rPr>
          <w:rFonts w:cs="Verdana" w:ascii="Verdana" w:hAnsi="Verdana"/>
          <w:szCs w:val="20"/>
        </w:rPr>
        <w:t>, ал.</w:t>
      </w:r>
      <w:r>
        <w:rPr>
          <w:rFonts w:cs="Verdana" w:ascii="Verdana" w:hAnsi="Verdana"/>
          <w:szCs w:val="20"/>
          <w:lang w:val="en-US"/>
        </w:rPr>
        <w:t>3</w:t>
      </w:r>
      <w:r>
        <w:rPr>
          <w:rFonts w:cs="Verdana" w:ascii="Verdana" w:hAnsi="Verdana"/>
          <w:szCs w:val="20"/>
        </w:rPr>
        <w:t xml:space="preserve"> от Наредбата за условията и реда за извършване на оценка на въздействието върху околната среда /ОВОС/, приета с ПМС №59/2003г., изм. ДВ бр.3/2011год. с писмо изх. № ОВОС-7</w:t>
      </w:r>
      <w:r>
        <w:rPr>
          <w:rFonts w:cs="Verdana" w:ascii="Verdana" w:hAnsi="Verdana"/>
          <w:szCs w:val="20"/>
          <w:lang w:val="en-US"/>
        </w:rPr>
        <w:t>96</w:t>
      </w:r>
      <w:r>
        <w:rPr>
          <w:rFonts w:cs="Verdana" w:ascii="Verdana" w:hAnsi="Verdana"/>
          <w:szCs w:val="20"/>
        </w:rPr>
        <w:t>/09.1</w:t>
      </w:r>
      <w:r>
        <w:rPr>
          <w:rFonts w:cs="Verdana" w:ascii="Verdana" w:hAnsi="Verdana"/>
          <w:szCs w:val="20"/>
          <w:lang w:val="en-US"/>
        </w:rPr>
        <w:t>2</w:t>
      </w:r>
      <w:r>
        <w:rPr>
          <w:rFonts w:cs="Verdana" w:ascii="Verdana" w:hAnsi="Verdana"/>
          <w:szCs w:val="20"/>
        </w:rPr>
        <w:t>.2010 г. Регионалната инспекция по опазване на околната среда   и водите Пловдив е информирала Възложителя за следното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1.1</w:t>
      </w:r>
      <w:r>
        <w:rPr>
          <w:rFonts w:cs="Verdana" w:ascii="Verdana" w:hAnsi="Verdana"/>
          <w:szCs w:val="20"/>
        </w:rPr>
        <w:t>. По отношение на изискванията на глава шеста от  раздел трети от Закона за опазване на околната среда /ЗООС /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едвиденото инвестиционно предложение   е включено в Приложение № 2 към чл.93, ал.1, т.1 и 2 от Закона за опазване на околната среда /ЗООС/  и съгласно чл.93, ал.1, т.1 е предмет на преценяване на необходимостта от оценка на въздействието върху околната среда /ОВОС/.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>Съгласно чл. 94, ал. 1 т.2 от ЗООС, компетентен орган за произнасяне с  решение за преценяване на необходимостта от изготвяне на ОВОС е Директорът на РИОСВ - гр. Пловдив.  За преценяване на необходимостта от извършване на ОВОС за инвестиционното предложение са дадени указания на Възложителя за необходимите действ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szCs w:val="20"/>
        </w:rPr>
        <w:t>Да представи информация  по Приложение № 2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 към чл.6 от  Наредбата за ОВО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Да представи:  уведомления до Кмета на с. Дъбене и  засегнатото население, информация за обществения интерес към предложението /отговор от кметовете на Общината и селото за наличие на евентуални възражения, други доказателствени материали за обществения интерес от предложението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szCs w:val="20"/>
        </w:rPr>
        <w:t>Да заплати такса /290+280 лв /, съгласно чл.5, ал.1 и чл.5а,ал.2 от Тарифите за таксите , които се събират в системата на Министерство на околната среда и водите /ПМС №253/20.09.2004г. и посл. изм. бр.25 /2010г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1.2. </w:t>
      </w:r>
      <w:r>
        <w:rPr>
          <w:rFonts w:cs="Verdana" w:ascii="Verdana" w:hAnsi="Verdana"/>
          <w:szCs w:val="20"/>
        </w:rPr>
        <w:t>По отношение на изискванията на чл. 31 от Закона за биологично разнообраз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Cs w:val="20"/>
        </w:rPr>
        <w:t xml:space="preserve">Инвестиционното предложение подлежи на процедура по оценка на съвместимост, съгласно разпоредбите на чл.2,  ал.1 т.3 от Наредбата за условията и реда за извършване  на оценка за съвместимостта  на планове, програми, проекти и инвестиционни предложения  с предмета и целите на опазване на защитените зони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ОС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>/ ДВ бр.73 от 11.09.2007/. С писмо изх. №  ОВОС- 796/09.12.2010 г. от Възложителя е поискано да представи информация на хартиен и цифров носител, съобразена с изискванията на чл.10 от  горната Наредба относно най-близката защитена зона „Река Стряма</w:t>
      </w:r>
      <w:r>
        <w:rPr>
          <w:rFonts w:cs="Verdana" w:ascii="Verdana" w:hAnsi="Verdana"/>
          <w:szCs w:val="20"/>
          <w:lang w:val="en-US"/>
        </w:rPr>
        <w:t xml:space="preserve">“ </w:t>
      </w:r>
      <w:r>
        <w:rPr>
          <w:rFonts w:cs="Verdana" w:ascii="Verdana" w:hAnsi="Verdana"/>
          <w:szCs w:val="20"/>
        </w:rPr>
        <w:t>с код В</w:t>
      </w:r>
      <w:r>
        <w:rPr>
          <w:rFonts w:cs="Verdana" w:ascii="Verdana" w:hAnsi="Verdana"/>
          <w:szCs w:val="20"/>
          <w:lang w:val="en-US"/>
        </w:rPr>
        <w:t>G 000</w:t>
      </w:r>
      <w:r>
        <w:rPr>
          <w:rFonts w:cs="Verdana" w:ascii="Verdana" w:hAnsi="Verdana"/>
          <w:szCs w:val="20"/>
        </w:rPr>
        <w:t xml:space="preserve">0429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2.</w:t>
      </w:r>
      <w:r>
        <w:rPr>
          <w:rFonts w:cs="Verdana" w:ascii="Verdana" w:hAnsi="Verdana"/>
          <w:szCs w:val="20"/>
        </w:rPr>
        <w:t xml:space="preserve"> С писмо изх. № 04-08.09/16.12.2010г.  Възложителят е представил в РИОСВ-Пловдив  информация по Приложение № 2 към чл.6 от Наредбата за ОВОС, информация съгласно чл. 10 от Наредбата за ОС за най-близката защитена зона „Река Стряма</w:t>
      </w:r>
      <w:r>
        <w:rPr>
          <w:rFonts w:cs="Verdana" w:ascii="Verdana" w:hAnsi="Verdana"/>
          <w:szCs w:val="20"/>
          <w:lang w:val="en-US"/>
        </w:rPr>
        <w:t xml:space="preserve">“ </w:t>
      </w:r>
      <w:r>
        <w:rPr>
          <w:rFonts w:cs="Verdana" w:ascii="Verdana" w:hAnsi="Verdana"/>
          <w:szCs w:val="20"/>
        </w:rPr>
        <w:t>с код В</w:t>
      </w:r>
      <w:r>
        <w:rPr>
          <w:rFonts w:cs="Verdana" w:ascii="Verdana" w:hAnsi="Verdana"/>
          <w:szCs w:val="20"/>
          <w:lang w:val="en-US"/>
        </w:rPr>
        <w:t>G 000</w:t>
      </w:r>
      <w:r>
        <w:rPr>
          <w:rFonts w:cs="Verdana" w:ascii="Verdana" w:hAnsi="Verdana"/>
          <w:szCs w:val="20"/>
        </w:rPr>
        <w:t xml:space="preserve">0429, уведомление на засегнатото население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чрез обява във вестник „Диалог днес”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 xml:space="preserve">, писма от Кметовете на Общината и селото за липса на възражения спрямо инвестиционното предложение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2.1</w:t>
      </w:r>
      <w:r>
        <w:rPr>
          <w:rFonts w:cs="Verdana" w:ascii="Verdana" w:hAnsi="Verdana"/>
          <w:szCs w:val="20"/>
        </w:rPr>
        <w:t xml:space="preserve"> С писмо изх. № ОВОС-796/27.12.2010г. РИОСВ  е уведомила  Възложителя за следните пропуски и противоречия в представената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</w:rPr>
        <w:t xml:space="preserve">Точка  ІІ.9 не е разработена. Липсват, макар и общи данни относно предпочетената технология на изграждане, във връзка с изискванията на Наредба 8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ДВ 83 от 2004г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за условията и изискванията за изграждане на депата за отпадъци. Необходимо е да се изяснят транпортните маршрути за извозваните отпадъц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Няма информация за водоснабдяването на обекта и заустването на отпадните во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Твърдението в т. 12,15,16 че няма да има отрицателни въздействия, замърсяване и дискомфорт на околната среда и риск от инциденти е неадекватно, предвид характера и мащаба на инвестиционното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Точки ІІІ.2 и ІІІ.4а не са разработени коректно и в пълн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В раздел ІV са допуснати противоречиви твърдения относно въздействието върху атмосферата. Останалите компоненти и фактори на околната среда не са разработени, както и т.2,3,5 от същия раздел. Некоректно </w:t>
      </w:r>
      <w:r>
        <w:rPr>
          <w:rFonts w:cs="Verdana" w:ascii="Verdana" w:hAnsi="Verdana"/>
          <w:lang w:val="en-US"/>
        </w:rPr>
        <w:t xml:space="preserve">e </w:t>
      </w:r>
      <w:r>
        <w:rPr>
          <w:rFonts w:cs="Verdana" w:ascii="Verdana" w:hAnsi="Verdana"/>
        </w:rPr>
        <w:t>твърдението, че преотреждането на над 38 дка пасища, мери в депо за строителни отпадъци, няма да има въздействие и не налага прекатегоризиране/преотреждане/ на зем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Не са разработени  мерки за предотвратяване, намаляване или компенсиране на значителните отрицателни въздействия върху околната среда.    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а основание чл.6, ал.3 от Наредбата за ОВОС е определен срок до 30.01.2011 год.  за предоставяне на подробно разработена и допълнена информация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3</w:t>
      </w:r>
      <w:r>
        <w:rPr>
          <w:rFonts w:cs="Verdana" w:ascii="Verdana" w:hAnsi="Verdana"/>
          <w:szCs w:val="20"/>
        </w:rPr>
        <w:t>. С писмо изх. № 04-08-9/05.01.2011г.  Възложителят е представил в РИОСВ- Пловдив  допълнителна информация за преценяване на необходимостта от извършване на ОВОС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3.1</w:t>
      </w:r>
      <w:r>
        <w:rPr>
          <w:rFonts w:cs="Verdana" w:ascii="Verdana" w:hAnsi="Verdana"/>
          <w:szCs w:val="20"/>
        </w:rPr>
        <w:t>.  С писмо изх. № ОВОС-796/27.19.01.2011г. РИОСВ  е уведомила  Възложителя за следните пропуски и противоречия в представената информация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 Точка  ІІ.9 не е разработена в необходимата пълнота.  Липсват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данни относно предпочетената технология на изграждане, във връзка с изискванията на Наредба 8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ДВ 83 от 2004г.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>за условията и изискванията за изграждане на депата за отпадъци. Необходимо е да се изяснят транпортните маршрути за извозван</w:t>
      </w:r>
      <w:r>
        <w:rPr>
          <w:rFonts w:cs="Verdana" w:ascii="Verdana" w:hAnsi="Verdana"/>
          <w:szCs w:val="20"/>
          <w:lang w:val="en-US"/>
        </w:rPr>
        <w:t xml:space="preserve">e </w:t>
      </w:r>
      <w:r>
        <w:rPr>
          <w:rFonts w:cs="Verdana" w:ascii="Verdana" w:hAnsi="Verdana"/>
          <w:szCs w:val="20"/>
        </w:rPr>
        <w:t xml:space="preserve"> отпадъците. 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Предвид класификацията на видовете депа  в  действащото екологично законодателство и описаните в подадената от Община Карлово информация , депото се дефинира като :” Депо за инертни отпадъци”.  В информацията е описано като регионално, без да бъде уточнена територията ,географските райони и населени места, от които ще се приемат за депониране отпадъците.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- Не са описани коректно характеристиките и критериите , както и необходимите законови процедури, съпътстващи избора на местоположение на площадката, съгласно изискванията поставени в </w:t>
      </w:r>
      <w:r>
        <w:rPr>
          <w:rFonts w:cs="Verdana" w:ascii="Verdana" w:hAnsi="Verdana"/>
          <w:bCs/>
          <w:color w:val="000000"/>
          <w:szCs w:val="20"/>
        </w:rPr>
        <w:t xml:space="preserve">НАРЕДБА № 7 / 2004 г.за изискванията, на които трябва да отговарят площадките за разполагане на съоръжения за третиране на отпадъци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Cs w:val="20"/>
        </w:rPr>
        <w:t>- Не са описани етапите на изграждане на отделните съоръжения, които ще бъдат разположени на територията на площадката, в зависимост от описаните дейности : предварително третиране / сортиране /; оползотворяване / преработка на бетонови отпадъци / и депониране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Cs w:val="20"/>
        </w:rPr>
        <w:t>- Не са описани кодовете на приеманите за третиране отпадъци, съгласно Наредба № 3 / 2004 г. за класификация на отпадъците, в зависимост от заявените дейности на територията на площадката, както и съобразно етапите на изграждане, експлоатация, закриване на описаните съоръжения, както и във фазите по рекултивация на територията на депото и след експлоатационни грижи 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Cs w:val="20"/>
        </w:rPr>
        <w:t>- Не са посочени законодателните норми и критерии за приемане на отпадъците за третиране, съгласно изискванията поставени в Наредба № 8 от 24 август 2004 г. за условията и изискванията за изграждане и експлоатация на депа и на други съоръжения и инсталации за оползотворяване и обезвреждане на отпадъци; Заповед № РД -988 /29.12. 2006 год. на министъра на околната среда и водите, относ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, включително методи за бързо изпитване на отпадъци; Заповед № РД -988 /29.12. 2006 год. на министъра на околната среда и водите относно критерий за приемане на монолитни отпадъци на съответните класове депа за отпадъци и утвърденото със Заповед № РД – 644 /2007 г. на министъра на околната среда и водите ръководство за предварително третиране преди депониране на отпадъци в Българ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Cs/>
          <w:szCs w:val="20"/>
        </w:rPr>
        <w:t>- В информацията не е включен мониторинга по управление на отпадъците, осъществяващ се по изискванията и сроковете поставени в чл. 25 от Закона за управление на отпадъците и Наредба № 9 / 2004 год.  –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- Не са описани необходимите разрешителни и регистрационни документи , които се изискват за извършване на дейностите по отпадъци съгласно Закона за управление на отпадъците / ДВ. Бр.86 / 2003 год., посл. изм. и доп.ДВ Бр. 41 / 01.06.2010 год./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- Не е посочено съответствието на настоящото инвестиционно предложение с Общинската програма за околна среда на Община Карлово / вкл. Раздел „ Управление на отпадъците”/ , както и включените мерки, предвидени в плана за действие към Националната програма за управление на отпадъци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а основание чл.6, ал.3 от Наредбата за ОВОС е определен срок до 19.02.2011 год.  за предоставяне на подробно разработена и допълнена информация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4</w:t>
      </w:r>
      <w:r>
        <w:rPr>
          <w:rFonts w:cs="Verdana" w:ascii="Verdana" w:hAnsi="Verdana"/>
          <w:szCs w:val="20"/>
        </w:rPr>
        <w:t>. С писмо изх. № 04-08-9/26.01.2011г.  Възложителят е представил в РИОСВ- Пловдив  допълнителна информация за преценяване на необходимостта от извършване на ОВ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4.1</w:t>
      </w:r>
      <w:r>
        <w:rPr>
          <w:rFonts w:cs="Verdana" w:ascii="Verdana" w:hAnsi="Verdana"/>
          <w:szCs w:val="20"/>
        </w:rPr>
        <w:t>.  С писмо изх. № ОВОС-796/14.02.2011г. РИОСВ  е уведомила  Възложителя за следните пропуски и противоречия в представената информация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Cs w:val="20"/>
        </w:rPr>
        <w:t>- Не са посочени кои от мерките и целите, залегнали в Националната програма за управление на отпадъците ще бъдат изпълнени и достигнати с реализацията на проекта.</w:t>
      </w:r>
      <w:r>
        <w:rPr>
          <w:rFonts w:cs="Verdana" w:ascii="Verdana" w:hAnsi="Verdana"/>
          <w:bCs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- Не са описани коректно характеристиките и критериите , както и необходимите законови процедури, анализи, измервания и др. данни съпътстващи избора на местоположение на площадката, съгласно изискванията поставени в </w:t>
      </w:r>
      <w:r>
        <w:rPr>
          <w:rFonts w:cs="Verdana" w:ascii="Verdana" w:hAnsi="Verdana"/>
          <w:bCs/>
          <w:color w:val="000000"/>
          <w:szCs w:val="20"/>
        </w:rPr>
        <w:t xml:space="preserve">НАРЕДБА № 7 / 2004 г.за изискванията, на които трябва да отговарят площадките за разполагане на съоръжения за третиране на отпадъци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</w:rPr>
        <w:t>- Не са описани етапите на изграждане на отделните съоръжения, които ще бъдат разположени на територията на площадката, в зависимост от описаните дейности : предварително третиране / сортиране /; оползотворяване / преработка на бетонови отпадъци / и депониране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</w:rPr>
        <w:t>- Не са описани кодовете на приеманите за третиране отпадъци, съгласно Наредба № 3 / 2004 г. за класификация на отпадъците, в зависимост от заявените дейности на територията на площадката, както и съобразно етапите на изграждане, експлоатация, закриване на описаните съоръжения, както и във фазите по рекултивация на територията на депото и след експлоатационни грижи 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</w:rPr>
        <w:t>- Не са посочени законодателните норми и критерии за приемане на отпадъците за третиране, съгласно изискванията поставени в Наредба № 8 от 24 август 2004 г. за условията и изискванията за изграждане и експлоатация на депа и на други съоръжения и инсталации за оползотворяване и обезвреждане на отпадъци; Заповед № РД -988 /29.12. 2006 год. на министъра на околната среда и водите, относ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, включително методи за бързо изпитване на отпадъци; Заповед № РД -988 /29.12. 2006 год. на министъра на околната среда и водите относно критерий за приемане на монолитни отпадъци на съответните класове депа за отпадъци и утвърденото със Заповед № РД – 644 /2007 г. на министъра на околната среда и водите ръководство за предварително третиране преди депониране на отпадъци в България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- В информацията не е включен мониторинга по управление на отпадъците, осъществяващ се по изискванията и сроковете поставени в чл. 25 от Закона за управление на отпадъците и Наредба № 9 / 2004 год.  –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- Не са описани необходимите разрешителни и регистрационни документи , които се изискват за извършване на дейностите по отпадъци съгласно Закона за управление на отпадъците / ДВ. Бр.86 / 2003 год., посл. изм. и доп.ДВ Бр. 41 / 01.06.2010 год./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Предвид класификацията на видовете депа  в  действащото екологично законодателство и описаните в подадената от Община Карлово информация,  необходимо е депото се дефинира като :” Депо за инертни отпадъци”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е чл.6, ал.3 от Наредбата за ОВОС е определен срок до 15.03.2011 год.  за предоставяне на подробно разработена и допълнена информац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5</w:t>
      </w:r>
      <w:r>
        <w:rPr>
          <w:rFonts w:cs="Verdana" w:ascii="Verdana" w:hAnsi="Verdana"/>
          <w:szCs w:val="20"/>
        </w:rPr>
        <w:t>. С писмо изх. № 04-08-9/24.02.2011г.  Възложителят е представил в РИОСВ- Пловдив  допълнителна информация за преценяване на необходимостта от извършване на ОВО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Cs w:val="20"/>
        </w:rPr>
        <w:t>5.1</w:t>
      </w:r>
      <w:r>
        <w:rPr>
          <w:rFonts w:cs="Verdana" w:ascii="Verdana" w:hAnsi="Verdana"/>
          <w:szCs w:val="20"/>
        </w:rPr>
        <w:t>.  С писмо изх. № ОВОС-796/10.03.2011г. РИОСВ  е уведомила  Възложителя за следните пропуски и противоречия в представената информация: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- Не са описани коректно характеристиките и критериите , както и необходимите законови процедури, анализи, измервания и др. данни съпътстващи избора на местоположение на площадката, съгласно изискванията поставени в </w:t>
      </w:r>
      <w:r>
        <w:rPr>
          <w:rFonts w:cs="Verdana" w:ascii="Verdana" w:hAnsi="Verdana"/>
          <w:bCs/>
          <w:color w:val="000000"/>
          <w:szCs w:val="20"/>
        </w:rPr>
        <w:t xml:space="preserve">НАРЕДБА № 7/2004 г.за изискванията, на които трябва да отговарят площадките за разполагане на съоръжения за третиране на отпадъци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</w:rPr>
        <w:t>- Не са описани кодовете на приеманите за третиране отпадъци, съгласно Наредба № 3 / 2004 г. за класификация на отпадъците, в зависимост от заявените дейности на територията на площадката, както и съобразно етапите на изграждане, експлоатация, закриване на описаните съоръжения, както и във фазите по рекултивация на територията на депото и след експлоатационни грижи .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Cs/>
          <w:color w:val="000000"/>
          <w:szCs w:val="20"/>
          <w:lang w:val="en-US"/>
        </w:rPr>
        <w:t xml:space="preserve">- </w:t>
      </w:r>
      <w:r>
        <w:rPr>
          <w:rFonts w:cs="Verdana" w:ascii="Verdana" w:hAnsi="Verdana"/>
          <w:szCs w:val="20"/>
        </w:rPr>
        <w:t>Необходимо е да се изяснят транпортните маршрути за извозван</w:t>
      </w:r>
      <w:r>
        <w:rPr>
          <w:rFonts w:cs="Verdana" w:ascii="Verdana" w:hAnsi="Verdana"/>
          <w:szCs w:val="20"/>
          <w:lang w:val="en-US"/>
        </w:rPr>
        <w:t xml:space="preserve">e </w:t>
      </w:r>
      <w:r>
        <w:rPr>
          <w:rFonts w:cs="Verdana" w:ascii="Verdana" w:hAnsi="Verdana"/>
          <w:szCs w:val="20"/>
        </w:rPr>
        <w:t xml:space="preserve"> отпадъците. 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20"/>
          <w:szCs w:val="20"/>
        </w:rPr>
        <w:t>Предвид класификацията на видовете депа  в  действащото екологично законодателство и описаните в подадената от Община Карлово информация,  необходимо е депото се дефинира като:” Депо за инертни отпадъци</w:t>
      </w:r>
      <w:r>
        <w:rPr>
          <w:rFonts w:cs="Verdana" w:ascii="Verdana" w:hAnsi="Verdana"/>
        </w:rPr>
        <w:t xml:space="preserve">”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На основание чл.6, ал.3 от Наредбата за ОВОС е определен срок до 10.04.2011 год.  за предоставяне на подробно разработена и допълнена информац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6.</w:t>
      </w:r>
      <w:r>
        <w:rPr>
          <w:rFonts w:cs="Verdana" w:ascii="Verdana" w:hAnsi="Verdana"/>
          <w:szCs w:val="20"/>
        </w:rPr>
        <w:t xml:space="preserve"> С писмо изх. № 04-08-9/17.03.2011г.  Възложителят е представил в РИОСВ- Пловдив  допълнителна информация за преценяване на необходимостта от извършване на ОВОС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</w:t>
      </w:r>
      <w:r>
        <w:rPr>
          <w:rFonts w:cs="Verdana" w:ascii="Verdana" w:hAnsi="Verdana"/>
          <w:bCs/>
          <w:szCs w:val="20"/>
          <w:highlight w:val="white"/>
          <w:shd w:fill="FEFEFE" w:val="clear"/>
        </w:rPr>
        <w:t xml:space="preserve"> изпълнени</w:t>
      </w:r>
      <w:r>
        <w:rPr>
          <w:rFonts w:cs="Verdana" w:ascii="Verdana" w:hAnsi="Verdana"/>
          <w:bCs/>
          <w:szCs w:val="20"/>
          <w:highlight w:val="white"/>
          <w:shd w:fill="FEFEFE" w:val="clear"/>
          <w:lang w:val="en-US"/>
        </w:rPr>
        <w:t>e</w:t>
      </w:r>
      <w:r>
        <w:rPr>
          <w:rFonts w:cs="Verdana" w:ascii="Verdana" w:hAnsi="Verdana"/>
          <w:bCs/>
          <w:szCs w:val="20"/>
          <w:highlight w:val="white"/>
          <w:shd w:fill="FEFEFE" w:val="clear"/>
        </w:rPr>
        <w:t xml:space="preserve"> на разпоредбата на чл. 7, ал. 2, т. 2,</w:t>
      </w:r>
      <w:r>
        <w:rPr>
          <w:rFonts w:cs="Verdana" w:ascii="Verdana" w:hAnsi="Verdana"/>
          <w:bCs/>
          <w:szCs w:val="20"/>
          <w:highlight w:val="white"/>
          <w:shd w:fill="FEFEFE" w:val="clear"/>
          <w:lang w:val="en-US"/>
        </w:rPr>
        <w:t xml:space="preserve"> </w:t>
      </w:r>
      <w:r>
        <w:rPr>
          <w:rFonts w:cs="Verdana" w:ascii="Verdana" w:hAnsi="Verdana"/>
          <w:bCs/>
          <w:szCs w:val="20"/>
          <w:highlight w:val="white"/>
          <w:shd w:fill="FEFEFE" w:val="clear"/>
        </w:rPr>
        <w:t xml:space="preserve">буква „б </w:t>
      </w:r>
      <w:r>
        <w:rPr>
          <w:rFonts w:cs="Verdana" w:ascii="Verdana" w:hAnsi="Verdana"/>
          <w:bCs/>
          <w:szCs w:val="20"/>
          <w:highlight w:val="white"/>
          <w:shd w:fill="FEFEFE" w:val="clear"/>
          <w:lang w:val="en-US"/>
        </w:rPr>
        <w:t>“</w:t>
      </w:r>
      <w:r>
        <w:rPr>
          <w:rFonts w:cs="Verdana" w:ascii="Verdana" w:hAnsi="Verdana"/>
          <w:bCs/>
          <w:szCs w:val="20"/>
          <w:highlight w:val="white"/>
          <w:shd w:fill="FEFEFE" w:val="clear"/>
        </w:rPr>
        <w:t xml:space="preserve">  от Наредбата за ОВОС, с писмо изх. № ОВОС-796/11.04.2011г.  </w:t>
      </w:r>
      <w:r>
        <w:rPr>
          <w:rFonts w:cs="Verdana" w:ascii="Verdana" w:hAnsi="Verdana"/>
          <w:bCs/>
          <w:szCs w:val="20"/>
          <w:shd w:fill="FEFEFE" w:val="clear"/>
        </w:rPr>
        <w:t xml:space="preserve">постъпилата документация е изпратена за становище в Регионална здравна инспекция </w:t>
      </w:r>
      <w:r>
        <w:rPr>
          <w:rFonts w:cs="Verdana" w:ascii="Verdana" w:hAnsi="Verdana"/>
          <w:bCs/>
          <w:szCs w:val="20"/>
          <w:shd w:fill="FEFEFE" w:val="clear"/>
          <w:lang w:val="en-US"/>
        </w:rPr>
        <w:t>(</w:t>
      </w:r>
      <w:r>
        <w:rPr>
          <w:rFonts w:cs="Verdana" w:ascii="Verdana" w:hAnsi="Verdana"/>
          <w:bCs/>
          <w:szCs w:val="20"/>
          <w:shd w:fill="FEFEFE" w:val="clear"/>
        </w:rPr>
        <w:t>РЗИ</w:t>
      </w:r>
      <w:r>
        <w:rPr>
          <w:rFonts w:cs="Verdana" w:ascii="Verdana" w:hAnsi="Verdana"/>
          <w:bCs/>
          <w:szCs w:val="20"/>
          <w:shd w:fill="FEFEFE" w:val="clear"/>
          <w:lang w:val="en-US"/>
        </w:rPr>
        <w:t>)</w:t>
      </w:r>
      <w:r>
        <w:rPr>
          <w:rFonts w:cs="Verdana" w:ascii="Verdana" w:hAnsi="Verdana"/>
          <w:bCs/>
          <w:szCs w:val="20"/>
          <w:shd w:fill="FEFEFE" w:val="clear"/>
        </w:rPr>
        <w:t xml:space="preserve"> Пловдив. В съответствие с чл. 7, ал.5 от Наредбата за ОВОС Възложителят е уведомен за това обстоятелство.  С писмо изх. № 2875/26.04.2011г.  РЗИ Пловдив потвърждава допустимостта на инвестиционното предлож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Cs w:val="20"/>
        </w:rPr>
        <w:t>6.1</w:t>
      </w:r>
      <w:r>
        <w:rPr>
          <w:rFonts w:cs="Verdana" w:ascii="Verdana" w:hAnsi="Verdana"/>
          <w:szCs w:val="20"/>
        </w:rPr>
        <w:t>.  С писмо изх. № ОВОС-796/03.05.2011г. РИОСВ  е уведомила  Възложителя за следните пропуски и противоречия в представената информация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Представените  кодове на отпадъците, които ще се третират на депото са за отпадъци с инертни свойства. Този факт не съответствува на определението Ви:    „Регионално съоръжение за третиране на  строителни отпадъци и отпадъци от разрушаване на сгради”.   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редвид класификацията на видовете депа  в  действащото екологично законодателство и описаните в подадената информация типове отпадъци,  необходимо е депото се дефинира като : ” Депо за инертни отпадъци”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На основание чл.6, ал.3 от Наредбата за ОВОС е определен срок до 16.05.2011 год.  за предоставяне на необходимите корекции в информ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Писмото е получено от представител на Възложителя с обратна разписка на  </w:t>
      </w:r>
      <w:r>
        <w:rPr>
          <w:rFonts w:cs="Verdana" w:ascii="Verdana" w:hAnsi="Verdana"/>
          <w:b/>
          <w:szCs w:val="20"/>
        </w:rPr>
        <w:t>04.05.2011</w:t>
      </w:r>
      <w:r>
        <w:rPr>
          <w:rFonts w:cs="Verdana" w:ascii="Verdana" w:hAnsi="Verdana"/>
          <w:szCs w:val="20"/>
        </w:rPr>
        <w:t xml:space="preserve"> год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Възложителят не е предоставил поисканата допълнителна информация   за преценяване на необходимостта от изготвяне на ОВОС  </w:t>
      </w:r>
      <w:r>
        <w:rPr>
          <w:rFonts w:cs="Verdana" w:ascii="Verdana" w:hAnsi="Verdana"/>
          <w:b/>
          <w:szCs w:val="20"/>
        </w:rPr>
        <w:t xml:space="preserve">в срока ,определен  от компетентния орган ,  а именно 16.05.2011г.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ъз основа на изложеното  фактическо обстоятелство, на основание чл.6, ал.4 от Наредбата за ОВОС  и  чл.56, ал.1   от Административно процесуалния кодекс /АПК /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Cs w:val="20"/>
        </w:rPr>
        <w:t xml:space="preserve">Р Е Ш И Х :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All Times New Roman;Times New Roman"/>
          <w:szCs w:val="20"/>
        </w:rPr>
      </w:pPr>
      <w:r>
        <w:rPr>
          <w:rFonts w:cs="Verdana" w:ascii="Verdana" w:hAnsi="Verdana"/>
          <w:b/>
          <w:szCs w:val="20"/>
        </w:rPr>
        <w:t xml:space="preserve">Прекратявам </w:t>
      </w:r>
      <w:r>
        <w:rPr>
          <w:rFonts w:cs="Verdana" w:ascii="Verdana" w:hAnsi="Verdana"/>
          <w:b/>
          <w:szCs w:val="20"/>
          <w:lang w:val="ru-RU"/>
        </w:rPr>
        <w:t xml:space="preserve">процедурата </w:t>
      </w:r>
      <w:r>
        <w:rPr>
          <w:rFonts w:cs="Verdana" w:ascii="Verdana" w:hAnsi="Verdana"/>
          <w:szCs w:val="20"/>
          <w:lang w:val="ru-RU"/>
        </w:rPr>
        <w:t xml:space="preserve">по преценяване необходимостта от извършване на ОВОС </w:t>
      </w:r>
      <w:r>
        <w:rPr>
          <w:rFonts w:cs="Verdana" w:ascii="Verdana" w:hAnsi="Verdana"/>
          <w:szCs w:val="20"/>
        </w:rPr>
        <w:t>, в това число  и  по  оценка на съвместимост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  <w:lang w:val="ru-RU"/>
        </w:rPr>
        <w:t>за инвестиционно предложение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„</w:t>
      </w:r>
      <w:r>
        <w:rPr>
          <w:rFonts w:cs="Verdana" w:ascii="Verdana" w:hAnsi="Verdana"/>
          <w:b/>
          <w:szCs w:val="20"/>
        </w:rPr>
        <w:t>Изграждане  регионално депо за отпадъци от разрушаване на сгради и строителни отпадъци</w:t>
      </w:r>
      <w:r>
        <w:rPr>
          <w:rFonts w:cs="Verdana" w:ascii="Verdana" w:hAnsi="Verdana"/>
          <w:b/>
          <w:szCs w:val="20"/>
          <w:lang w:val="en-US"/>
        </w:rPr>
        <w:t xml:space="preserve"> (</w:t>
      </w:r>
      <w:r>
        <w:rPr>
          <w:rFonts w:cs="Verdana" w:ascii="Verdana" w:hAnsi="Verdana"/>
          <w:b/>
          <w:szCs w:val="20"/>
        </w:rPr>
        <w:t>от инертен тип</w:t>
      </w:r>
      <w:r>
        <w:rPr>
          <w:rFonts w:cs="Verdana" w:ascii="Verdana" w:hAnsi="Verdana"/>
          <w:b/>
          <w:szCs w:val="20"/>
          <w:lang w:val="en-US"/>
        </w:rPr>
        <w:t>)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за изпълнение на проект „Подготовка на инвестиционен проект за </w:t>
      </w:r>
      <w:r>
        <w:rPr>
          <w:rFonts w:cs="Verdana" w:ascii="Verdana" w:hAnsi="Verdana"/>
          <w:b/>
          <w:szCs w:val="20"/>
        </w:rPr>
        <w:t xml:space="preserve">изграждане на регионално съоръжение за третиране на строителни отпадъци и отпадъци от разрушаване на сгради” </w:t>
      </w:r>
      <w:r>
        <w:rPr>
          <w:rFonts w:cs="Verdana" w:ascii="Verdana" w:hAnsi="Verdana"/>
          <w:szCs w:val="20"/>
        </w:rPr>
        <w:t>в имоти № 000342, 000349, 000350, землище на с. Дъбене, Община „Карлово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то да се изпрати на Възложителя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0"/>
        </w:rPr>
        <w:t xml:space="preserve">Община „Карлово”, гр. Карлово, ул. „П.Събев” № 1 </w:t>
      </w:r>
      <w:r>
        <w:rPr>
          <w:rFonts w:cs="Verdana" w:ascii="Verdana" w:hAnsi="Verdana"/>
        </w:rPr>
        <w:t xml:space="preserve"> и заинтересованите лица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С прекратяване на процедурата за преценяване на необходимостта от изготвяне на ОВОС , в това число  и по оценка на съвместимост на инвестиционното предложение не се изключва възможността на Възложителя да подаде ново уведомление по реда на Наредбата за ОВОС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BodyTextIndent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0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szCs w:val="20"/>
        </w:rPr>
        <w:t xml:space="preserve">.............................                                                                         25.05.2011г.        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szCs w:val="20"/>
        </w:rPr>
        <w:t>/</w:t>
      </w:r>
      <w:r>
        <w:rPr>
          <w:rFonts w:cs="Verdana" w:ascii="Verdana" w:hAnsi="Verdana"/>
          <w:b/>
          <w:szCs w:val="20"/>
        </w:rPr>
        <w:t>инж. В. Атанасова</w:t>
      </w:r>
      <w:r>
        <w:rPr>
          <w:rFonts w:cs="Verdana" w:ascii="Verdana" w:hAnsi="Verdana"/>
          <w:szCs w:val="20"/>
        </w:rPr>
        <w:t xml:space="preserve">/   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Директор               </w:t>
      </w:r>
    </w:p>
    <w:p>
      <w:pPr>
        <w:pStyle w:val="Footer"/>
        <w:tabs>
          <w:tab w:val="left" w:pos="1500" w:leader="none"/>
          <w:tab w:val="center" w:pos="4536" w:leader="none"/>
          <w:tab w:val="right" w:pos="9072" w:leader="none"/>
        </w:tabs>
        <w:ind w:left="-540" w:hanging="0"/>
        <w:jc w:val="both"/>
        <w:rPr>
          <w:rFonts w:ascii="Verdana" w:hAnsi="Verdana" w:eastAsia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06" w:gutter="0" w:header="709" w:top="1134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4000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гр. Пловдив</w:t>
    </w:r>
    <w:r>
      <w:rPr>
        <w:sz w:val="16"/>
        <w:szCs w:val="16"/>
        <w:lang w:val="ru-RU"/>
      </w:rPr>
      <w:t>,</w:t>
    </w:r>
    <w:r>
      <w:rPr>
        <w:sz w:val="16"/>
        <w:szCs w:val="16"/>
      </w:rPr>
      <w:t xml:space="preserve">  бул. “Марица” №122, тел.,факс 032/628-994 в.101, Зелен телефон, факс: 032/ 643-245,</w:t>
    </w:r>
  </w:p>
  <w:p>
    <w:pPr>
      <w:pStyle w:val="Footer"/>
      <w:jc w:val="center"/>
      <w:rPr>
        <w:sz w:val="16"/>
        <w:szCs w:val="16"/>
        <w:lang w:val="fr-FR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e-mail:</w:t>
    </w:r>
    <w:r>
      <w:rPr>
        <w:sz w:val="16"/>
        <w:szCs w:val="16"/>
        <w:lang w:val="fr-FR"/>
      </w:rPr>
      <w:t xml:space="preserve"> </w:t>
    </w:r>
    <w:hyperlink r:id="rId1">
      <w:r>
        <w:rPr>
          <w:rStyle w:val="InternetLink"/>
          <w:sz w:val="16"/>
          <w:szCs w:val="16"/>
          <w:lang w:val="fr-FR"/>
        </w:rPr>
        <w:t>riosv_plovdiv@dir.bg</w:t>
      </w:r>
    </w:hyperlink>
    <w:r>
      <w:rPr>
        <w:sz w:val="16"/>
        <w:szCs w:val="16"/>
        <w:lang w:val="fr-FR"/>
      </w:rPr>
      <w:t xml:space="preserve">;  </w:t>
    </w:r>
    <w:hyperlink r:id="rId2">
      <w:r>
        <w:rPr>
          <w:rStyle w:val="InternetLink"/>
          <w:sz w:val="16"/>
          <w:szCs w:val="16"/>
          <w:lang w:val="fr-FR"/>
        </w:rPr>
        <w:t>www.riosv-pd.hit.bg</w:t>
      </w:r>
    </w:hyperlink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tabs>
        <w:tab w:val="clear" w:pos="4536"/>
        <w:tab w:val="clear" w:pos="9072"/>
        <w:tab w:val="right" w:pos="8700" w:leader="none"/>
      </w:tabs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2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4000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гр. Пловдив</w:t>
    </w:r>
    <w:r>
      <w:rPr>
        <w:sz w:val="16"/>
        <w:szCs w:val="16"/>
        <w:lang w:val="ru-RU"/>
      </w:rPr>
      <w:t>,</w:t>
    </w:r>
    <w:r>
      <w:rPr>
        <w:sz w:val="16"/>
        <w:szCs w:val="16"/>
      </w:rPr>
      <w:t xml:space="preserve">  бул. “Марица” №122, тел.,факс 032/628-994 в.101, Зелен телефон, факс: 032/ 643-245,</w:t>
    </w:r>
  </w:p>
  <w:p>
    <w:pPr>
      <w:pStyle w:val="Footer"/>
      <w:jc w:val="center"/>
      <w:rPr>
        <w:sz w:val="16"/>
        <w:szCs w:val="16"/>
        <w:lang w:val="fr-FR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e-mail:</w:t>
    </w:r>
    <w:r>
      <w:rPr>
        <w:sz w:val="16"/>
        <w:szCs w:val="16"/>
        <w:lang w:val="fr-FR"/>
      </w:rPr>
      <w:t xml:space="preserve"> </w:t>
    </w:r>
    <w:hyperlink r:id="rId1">
      <w:r>
        <w:rPr>
          <w:rStyle w:val="InternetLink"/>
          <w:sz w:val="16"/>
          <w:szCs w:val="16"/>
          <w:lang w:val="fr-FR"/>
        </w:rPr>
        <w:t>riosv_plovdiv@dir.bg</w:t>
      </w:r>
    </w:hyperlink>
    <w:r>
      <w:rPr>
        <w:sz w:val="16"/>
        <w:szCs w:val="16"/>
        <w:lang w:val="fr-FR"/>
      </w:rPr>
      <w:t xml:space="preserve">;  </w:t>
    </w:r>
    <w:hyperlink r:id="rId2">
      <w:r>
        <w:rPr>
          <w:rStyle w:val="InternetLink"/>
          <w:sz w:val="16"/>
          <w:szCs w:val="16"/>
          <w:lang w:val="fr-FR"/>
        </w:rPr>
        <w:t>www.riosv-pd.hit.bg</w:t>
      </w:r>
    </w:hyperlink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Наименование на документа или празно пол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Times New Roman"/>
      <w:b/>
      <w:sz w:val="36"/>
      <w:lang w:val="bg-BG"/>
    </w:rPr>
  </w:style>
  <w:style w:type="character" w:styleId="CharChar">
    <w:name w:val=" Char Char"/>
    <w:basedOn w:val="DefaultParagraphFont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CharChar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CharCharCharCharCharCharChar">
    <w:name w:val=" Char Char Char Char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Subtitle">
    <w:name w:val="Subtitle"/>
    <w:basedOn w:val="Normal"/>
    <w:next w:val="TextBody"/>
    <w:qFormat/>
    <w:pPr>
      <w:ind w:left="5040" w:firstLine="720"/>
    </w:pPr>
    <w:rPr>
      <w:rFonts w:eastAsia="Times New Roman"/>
      <w:b/>
      <w:bCs/>
      <w:sz w:val="24"/>
      <w:lang w:val="en-US" w:eastAsia="en-US"/>
    </w:rPr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1:00Z</dcterms:created>
  <dc:creator>rdp-new</dc:creator>
  <dc:description/>
  <cp:keywords/>
  <dc:language>en-US</dc:language>
  <cp:lastModifiedBy>Krysteva</cp:lastModifiedBy>
  <cp:lastPrinted>2011-05-25T09:50:00Z</cp:lastPrinted>
  <dcterms:modified xsi:type="dcterms:W3CDTF">2011-05-28T12:22:00Z</dcterms:modified>
  <cp:revision>7</cp:revision>
  <dc:subject/>
  <dc:title> </dc:title>
</cp:coreProperties>
</file>