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Р Е Ш Е Н И Е   №  ПВ-4-П/2014г.</w:t>
      </w:r>
    </w:p>
    <w:p>
      <w:pPr>
        <w:pStyle w:val="Normal"/>
        <w:tabs>
          <w:tab w:val="clear" w:pos="720"/>
          <w:tab w:val="left" w:pos="5160" w:leader="none"/>
        </w:tabs>
        <w:ind w:left="3540" w:right="142" w:hanging="1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lang w:val="ru-RU"/>
        </w:rPr>
        <w:t xml:space="preserve">. Процедурата  по реда на глава шеста от Закона за опазване на околната среда </w:t>
      </w:r>
      <w:r>
        <w:rPr>
          <w:rFonts w:cs="Verdana" w:ascii="Verdana" w:hAnsi="Verdana"/>
        </w:rPr>
        <w:t>(ЗООС)</w:t>
      </w:r>
      <w:r>
        <w:rPr>
          <w:rFonts w:cs="Verdana" w:ascii="Verdana" w:hAnsi="Verdana"/>
          <w:lang w:val="ru-RU"/>
        </w:rPr>
        <w:t xml:space="preserve"> за инвестиционно предложение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>ИП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</w:rPr>
        <w:t>„Реконструкция на съществуващ бент „Полатово“ в коритото на р. Марица за нуждите на „Напоителни системи” ЕАД и изграждане на МВЕЦ с мощност 1,5МW“</w:t>
      </w:r>
      <w:r>
        <w:rPr>
          <w:rFonts w:cs="Verdana" w:ascii="Verdana" w:hAnsi="Verdana"/>
        </w:rPr>
        <w:t xml:space="preserve">,  в участък от р. Марица, землище на с.Цалапица, община Родопи и имот № 179, землище на гр. Стамболийски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lang w:val="ru-RU"/>
        </w:rPr>
        <w:t>е започнала с внасяне в Регионалната инспекция по околната среда и водите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гр. Пловдив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РИОСВ Пловдив</w:t>
      </w:r>
      <w:r>
        <w:rPr>
          <w:rFonts w:cs="Verdana" w:ascii="Verdana" w:hAnsi="Verdana"/>
          <w:lang w:val="ru-RU"/>
        </w:rPr>
        <w:t xml:space="preserve">) на уведомление с вх. № </w:t>
      </w:r>
      <w:r>
        <w:rPr>
          <w:rFonts w:cs="Verdana" w:ascii="Verdana" w:hAnsi="Verdana"/>
        </w:rPr>
        <w:t>ОВОС - 1527/19.12.2013 г</w:t>
      </w:r>
      <w:r>
        <w:rPr>
          <w:rFonts w:cs="Verdana" w:ascii="Verdana" w:hAnsi="Verdana"/>
          <w:lang w:val="ru-RU"/>
        </w:rPr>
        <w:t>. от Възложителя «</w:t>
      </w:r>
      <w:r>
        <w:rPr>
          <w:rFonts w:cs="Verdana" w:ascii="Verdana" w:hAnsi="Verdana"/>
          <w:b/>
        </w:rPr>
        <w:t xml:space="preserve">Аква Пауър ООД,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bCs/>
        </w:rPr>
        <w:t>р.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 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 С цел изясняване точното местоположение и идентифициране на всички засегнати имоти,  с писмо изх. № ОВОС- 1527/19.12.2013г. от Възложителя е изискано предоставянето в срок до 20.01.2014г. на допълнителна информация.       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lang w:val="bg-BG"/>
        </w:rPr>
        <w:t xml:space="preserve">. Със заявление изх. № 04/17.01/2014г., вх. № ОВОС-1527/20.01.2014г. Възложителят е отправил молба за удължаване на така определения срок. 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shd w:fill="FEFEFE" w:val="clear"/>
          <w:lang w:val="ru-RU"/>
        </w:rPr>
      </w:pPr>
      <w:r>
        <w:rPr>
          <w:rFonts w:cs="Verdana" w:ascii="Verdana" w:hAnsi="Verdana"/>
          <w:b/>
          <w:shd w:fill="FEFEFE" w:val="clear"/>
          <w:lang w:val="ru-RU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hd w:fill="FEFEFE" w:val="clear"/>
          <w:lang w:val="ru-RU"/>
        </w:rPr>
        <w:t>4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bg-BG"/>
        </w:rPr>
        <w:t>С писмо изх. № ОВОС-1527/27.01.2014г.  на  РИОСВ Пловдив  срокът за предоставяне на допълнителната информация е удължен до 24.02.2014г.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Със заявление изх. № 05/24.02.2014г., наш вх. № ОВОС -1527/25.02.2014г. Възложителят е предоставил част от изисканата  информация.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lang w:val="bg-BG"/>
        </w:rPr>
        <w:t xml:space="preserve">. Относно допустимостта на ИП спрямо 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действащи административни актове  бе установено: 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Verdana" w:ascii="Verdana" w:hAnsi="Verdana"/>
          <w:lang w:val="bg-BG"/>
        </w:rPr>
        <w:t>6.1. Участъкът от р. Марица, землище на гр. Стамболийски и с. Цалапица, община „Родопи“, в който ще се реализира ИП, попада в границите на защитена зона за опазване на дивите птици  BG0002081 „Марица Първомай” обявена със Заповед №РД-909/11.12.2008 (ДВ бр.13/2009 г.)  на МОСВ и защитена зона „Река Марица” BG0000578 за опазване на природните местообитания и на дивата флора и фауна, приета от МС с Решение №122/02.03.2007 г. (ДВ бр.21/2007 г.). Същият не попада в границите на защитени територии по смисъла на Закона за защитените територии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Verdana" w:ascii="Verdana" w:hAnsi="Verdana"/>
          <w:lang w:val="bg-BG"/>
        </w:rPr>
        <w:t>6.2. ИП е допустимо спрямо режима на защитена зона BG0002081 „Марица Първомай”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6.3. При извършената проверка за допустимост на инвестиционното предложение спрямо действащ административен  акт - Становище по екологична оценка №1-2/2012 г. на МОСВ относно Националния план за действие за енергията от възобновяеми източници (НПДЕВИ) до 2020 г., се установи, че същото </w:t>
      </w:r>
      <w:r>
        <w:rPr>
          <w:rFonts w:cs="Verdana" w:ascii="Verdana" w:hAnsi="Verdana"/>
          <w:b/>
          <w:lang w:val="bg-BG"/>
        </w:rPr>
        <w:t>е недопустимо спрямо установените в т.І.Б,1.1 от становището услов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4.</w:t>
        <w:tab/>
        <w:t xml:space="preserve">Предмет на опазване в защитена зона BG0000578 „Река Марица” са природни местообитания 92АО,  91FО,  92СО,  92DO  и животински видове: видра Lutra lutra,  распер Aspius aspius, маришка мряна Barbus plebejus ручеен рак, Austropotamobius torrentium, бисерна мида  Unio crassus.  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С писмо изх. № 04-20-124/20.08.2013г. Министерство на икономиката и енергетиката е потвърдило  приемането на НПДЕВИ с протокол № 1/09.01.2013г. на Министерски съвет, като в приложение № 1 към плана са включени мерките и условията,   произтичащи от Становище по екологична оценка № 1-2/2012г. на МОСВ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т.І.Б,1.1 от Становището по ЕО е въведена </w:t>
      </w:r>
      <w:r>
        <w:rPr>
          <w:rFonts w:cs="Verdana" w:ascii="Verdana" w:hAnsi="Verdana"/>
          <w:b/>
          <w:lang w:val="bg-BG"/>
        </w:rPr>
        <w:t>забрана за провеждане на нови съгласувателни процедури по реда на ЗООС и ЗБР за руслови и деривационни МВЕЦ</w:t>
      </w:r>
      <w:r>
        <w:rPr>
          <w:rFonts w:cs="Verdana" w:ascii="Verdana" w:hAnsi="Verdana"/>
          <w:lang w:val="bg-BG"/>
        </w:rPr>
        <w:t xml:space="preserve"> в границите на защитени зони, опазващи описаните в т. 6.4.  водозависими видове и местообитания, предмет на опазване в ЗЗ BG0000578 „Река Марица” .</w:t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lang w:val="ru-RU"/>
        </w:rPr>
        <w:t xml:space="preserve">Въз основа на изложеното  фактическо обстоятелство - недопустимост спрямо </w:t>
      </w:r>
      <w:r>
        <w:rPr>
          <w:rFonts w:cs="Verdana" w:ascii="Verdana" w:hAnsi="Verdana"/>
          <w:lang w:val="bg-BG"/>
        </w:rPr>
        <w:t>действащ административен  акт</w:t>
      </w:r>
      <w:r>
        <w:rPr>
          <w:rFonts w:cs="Verdana" w:ascii="Verdana" w:hAnsi="Verdana"/>
          <w:lang w:val="ru-RU"/>
        </w:rPr>
        <w:t>, на основание чл.</w:t>
      </w:r>
      <w:r>
        <w:rPr>
          <w:rFonts w:cs="Verdana" w:ascii="Verdana" w:hAnsi="Verdana"/>
          <w:lang w:val="bg-BG"/>
        </w:rPr>
        <w:t>2а, ал.3 и във връзка с чл.2а, ал.1 и ал. 2</w:t>
      </w:r>
      <w:r>
        <w:rPr>
          <w:rFonts w:cs="Verdana" w:ascii="Verdana" w:hAnsi="Verdana"/>
          <w:lang w:val="ru-RU"/>
        </w:rPr>
        <w:t xml:space="preserve"> от Наредбата за ОВОС  </w:t>
      </w:r>
    </w:p>
    <w:p>
      <w:pPr>
        <w:pStyle w:val="Normal"/>
        <w:ind w:right="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</w:t>
      </w:r>
    </w:p>
    <w:p>
      <w:pPr>
        <w:pStyle w:val="Normal"/>
        <w:ind w:right="142" w:hanging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Р Е Ш И Х :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Прекратявам процедурата </w:t>
      </w:r>
      <w:r>
        <w:rPr>
          <w:rFonts w:cs="Verdana" w:ascii="Verdana" w:hAnsi="Verdana"/>
          <w:lang w:val="ru-RU"/>
        </w:rPr>
        <w:t>по преценяване необходимостта от извършване на ОВОС, в това число и по оценка на съвместимост</w:t>
      </w:r>
      <w:r>
        <w:rPr>
          <w:rFonts w:cs="Verdana" w:ascii="Verdana" w:hAnsi="Verdana"/>
          <w:b/>
          <w:lang w:val="ru-RU"/>
        </w:rPr>
        <w:t xml:space="preserve"> за инвестиционно предложение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        </w:t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07.03.20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MS P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ADMINISTRATOR</dc:creator>
  <dc:description/>
  <cp:keywords/>
  <dc:language>en-US</dc:language>
  <cp:lastModifiedBy>Desislava Velichkova</cp:lastModifiedBy>
  <cp:lastPrinted>2014-03-05T10:06:00Z</cp:lastPrinted>
  <dcterms:modified xsi:type="dcterms:W3CDTF">2019-09-24T13:20:00Z</dcterms:modified>
  <cp:revision>11</cp:revision>
  <dc:subject/>
  <dc:title>ДО</dc:title>
</cp:coreProperties>
</file>