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„Цех за производство на изделия от полиетилен и на пластмасови изделия“, общ. Асеновград, стопанисван от „Полигруп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РИОСВ – Пловдив, утвърден от Министъра на околната среда и водите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 № РД-39/25.02.2025г. и Заповед № РД-40/25.02.2025г на Директора на РИОСВ – Пловдив на 12.03.2025г. е извършена комплексна проверка в обект „Цех за производство на изделия от полиетилен и на пластмасови изделия“, стопанисван от „Полигруп“ 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, въздух и екологична отговорнос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ва броя производствени линии за рециклиране на пластмасови отпадъци, с капацитети 1,3 тона на час и 1 тон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 за съхранение на отпад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лиматични систе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Флексопечатни машин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 „Цех за производство на полиетиленови фолиа и опаковки“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Площадка № 1 - област Пловдив, община Асеновград, гр. Асеновград, Северна Индустриална зона,  ПИ № 00702.23.417, с обща площ 9 297 кв.м и Площадка № 2 – област Пловдив, община Асеновград, гр. Асеновград, местност „Кацаря“, ПИ № 000702.22.221, се установи следното от  извършената комплексна проверка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ата дейност с отпадъци, дружеството притежава издаден от Директора на РИОСВ - Пловдив регистрационен документ за извършване на дейности по третиране на отпадъци с № 09-РД-326-04 от 23.12.2021г. За производството на полиетиленови изделия дружеството използва първичен гранулат и регранулат, който се произвежда на площадката от отпадъци - предимно от внос и малка част закупен от вътрешния пазар. При направения обход се констатира, че има обособени места и съдове с обозначителни табели за съхранението на отпадъците, предназначени за рециклиране, както и за тези, генерирани от собствената дейност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площадка № 2, на която се осъществява оползотворяването на отпадъците от пластмаса са монтирани две автоматизирани линии. Първата линия с капацитет 1,3 т/час и окомплектована със собствена аспирационна система. Втората линия с капацитет 1 т/час, която включва дейности ръчно зареждане, раздробяване с шредер, транспортиране, предпране, пране, сушене, опаковане и експедиц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и регистрационен документ за събиране и транспортиране с № 09 – РД-319-02 от 10.09.2014 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Генерираните отпадъци от дейността се предават на дружества, притежаващи разрешителни документи, съгласно чл. 35 от ЗУО, съгласно сключени търговски догов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тчетността се  води редовно в националната система – НИСО по всички необходими приложения, съгласно разпоредбите на Наредба № 1 от 2014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одукцията е предназначена основно за износ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ружеството пуска на вътрешния пазар малка част опакована готова продукция, след употребата на която се образуват масово разпространени отпадъци (МРО) от опаковки, за което дължи заплащане на продуктова такс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В тази връзка се представи Договор № 3743/2021г. за поемане на задължение за оползотворяване на отпадъци от опаковки, както и удостоверение, издадено от „Булекопак“ АД, че „Полигруп“ ООД участва в колективна система по чл. 14, ал. 2, т. 2 от ЗУО и по чл. 28, ал. 1 от Наредбата за опаковките и отпадъците от опаковки. Продуктовата такса се заплаща ежемесечно, за което се представиха заплатени фактури и месечни справки-декларации за пуснатите на пазара опаковки, съгласно Приложение № 15 към чл. 16, ал. 1 от Наредбата за определяне на реда и размера на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плащане на продуктова такса. Дружеството редовно заплаща лицензионно възнаграждение към организацията по оползотворяван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компонент „Атмосферен въздух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климатизацията на производтвените помещения, административните части и машини на територията на площадка № 1 се експлоатират четири броя системи, работещи с флуоросъдържащи парникови газове (чилъри). За същите се представиха досиета, коити се водят редовно и са етикирани, съгласно изискванията на Регламент ЕС 2024/573. На територията на площадката се експлоатират два броя флексопечатни машини, снабдени със собствена локална аспирац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 площадка № 2 са разположени две изпусквателни устройства, оборудвани с точки за вземане на проби. Дружеството е представило пред РИОСВ – Пловдив доклад с резултати от проведени собствени периодични измервания, в който са спазени нормите за допустими емисии, съгласно Наредба № 1/ 2005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климатизацията на производтвените помещения на площадка № 2 се експлоатират осем броя климатични системи работещи с фреон. За същите се представиха досиета, коити се водят редовно и са етикирани, съгласно изискванията на регламент ЕС 2024/573. Дружеството е подало отчет по Приложение №  9 в информационната система за флуоросъдържащи парникови газове за всички системи екплоатирани в обек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Екологична отговорност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ператорът извършва дейности, попадащи в т. 2 и т. 3  от Приложение № 1 на Закона за отговорността за предотвратяване и отстраняване на екологични щети /обн., ДВ, бр. 43/2008 /.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и осъществената проверка е представена собствена оценка за възможни случаи на непосредствена заплаха за екологичните щети на двете площадки на обекта. При направения обход не са констатирани замърсявания на площадка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 w:eastAsia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а дружеството са дадени две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едписанията са изпълнени в срок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121314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ladislava Boyadzhieva</cp:lastModifiedBy>
  <cp:lastPrinted>2025-03-25T09:28:00Z</cp:lastPrinted>
  <dcterms:modified xsi:type="dcterms:W3CDTF">2025-03-25T08:26:00Z</dcterms:modified>
  <cp:revision>89</cp:revision>
  <dc:subject/>
  <dc:title>ДО</dc:title>
</cp:coreProperties>
</file>