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О К Л А 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ТНОСНО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звършена на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4г. проверка  на  обект </w:t>
      </w:r>
      <w:r>
        <w:rPr>
          <w:rFonts w:cs="Times New Roman" w:ascii="Times New Roman" w:hAnsi="Times New Roman"/>
          <w:sz w:val="24"/>
          <w:lang w:val="bg-BG"/>
        </w:rPr>
        <w:t xml:space="preserve">“Предприятие за млекопреработка“,    собственост   на      “Полидей-2“ ООД, находящо се в  с. Домлян, ул. “10-та“ №8,  Община Карлово, Област Пловди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Заповед № РД - 248/ 16.10.2014 г. на Директора на РИОСВ - Пловдив във връзка с изпълнение на утвърден от МОСВ - План за контролната дейност на инспекцията през 2014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.Цел на проверкат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Проверката е комплексна и се извършва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2.Проверени инсталации и дей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ен предмет на дейност в обекта е преработка на мляко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3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вършен е обход на обекта и проверка на място на следните дейности: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ощадки за съхранение на отпадъците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изводствени помещения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окална пречиствателна стан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.  Констатации от проверката по компоненти и фактори на околната сред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.1. По Компонент “Управление на отпадъците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направения обход на площадката се установи, че от дейността на дружеството се формират производствени и опасни отпадъци, за които е извършена класификация съгласно изискванията на Наредба №2 от 2014г. за класификация на отпадъц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дени са условия за съхранение на формираните от дейността отпадъци в зависимост от техния вид, състав и сво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ени са писмени договори сключени с лица, на които се предават формираните от дейността отпадъци, притежаващи съответните разрешителни докумен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момента на проверка се установи, че дружеството  води отчетност на формираните от дейността отпадъци, съгласно изискванията на Наредба №1 /ДВ бр. 51 от 2014г.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жеството пуска на пазара на територията на Р. България опаковани стоки, за което притежава договор №Д-147-К-01 за поемане на задължение по оползотворяване на отпадъците от опаковки, сключен на 01.10.2004г. с организация по оползотворяване на отпадъците от опаковки „Екобулпак” А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 са представиха следните докумен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есечна справка декларация за пуснатите на пазара опаковки, съгласно  приложение №13 от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(Наредбата) за период 01.01.2013г. – 30.09.2014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трешно фирмена спецификация, съгласно приложение №12 от Наредбата за 2013г. и 2014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чет за пуснатите на пазара опаковки, подаван към „Екобулпак” А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атежни документи удостоверяващи заплащане на дължимото лицензионно възнаграждение за период 01.01.2013г. – 30.09.201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.2 Компонент  „Вод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жеството формира от производството на млечни продукти производствени отпадъчни води, които заедно с битово-фекалните се пречистват в локална пречиствателна станция намираща се на площадката на обекта. За заустваните пречистени отпадъчни води дружеството притежава разрешително №33140153 от 22.07.2003г., продължено на 22.05.2006г., изменено на 09.10.2009г., продължено с решение №572 от 19.02.2009г., изменено с решение №РР-1811 от 30.10.2013г., последно изменено с решение №1942 от 16.05.2014г. и служебно изменение с решение №РР1962 от 20.06.2014г., издадено от Басейнова Дирекция – Пловдив. Дружеството изпълнява заложените в разрешителното за заустване условия, провежда собствен мониторинг за заустените пречиствани отпадъчни води, както и провежда собствен мониторинг в река Домлянска на 100м. преди и 100 м. след точката на заустване. Резултатите от проведения собствен мониторинг са представени в РИОСВ-Пловдив. Изпитваните параметри отговорят на заложените индивидуални емисионни ограничения в разрешителното за заустване. Дружеството е изпълнило задължението си по чл.48, ал.1, т.12, като е представило доклад по изпълнение на заложените условия в разрешителното за заустване. При настоящата проверка се констатира, че пречиствателното съоръжение работи и няма заустване на отпадъчни води във водоприемника на р. Домлянска. За заустените отпадъчни водни количества, дружеството е монтирало разходомерно устройство. Предстои пломбирането му от Басейнова Дирекция - Пловдив. Материалите негодни за консумация или преработка /суроватка/ се предават на лицензирани животновъдни ферми, като се представени документи за т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4. Направени предписания, срокове за изпълнение, отговорници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а дадени предписа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  <w:t>Утвърдил:.................................</w:t>
      </w:r>
    </w:p>
    <w:p>
      <w:pPr>
        <w:pStyle w:val="Style13"/>
        <w:jc w:val="both"/>
        <w:rPr/>
      </w:pPr>
      <w:r>
        <w:rPr>
          <w:b/>
          <w:sz w:val="22"/>
          <w:szCs w:val="22"/>
        </w:rPr>
        <w:t xml:space="preserve">г-н Тамер Бейсимов </w:t>
      </w:r>
    </w:p>
    <w:p>
      <w:pPr>
        <w:pStyle w:val="Style13"/>
        <w:spacing w:before="0" w:after="240"/>
        <w:jc w:val="both"/>
        <w:rPr/>
      </w:pPr>
      <w:r>
        <w:rPr>
          <w:b/>
          <w:sz w:val="22"/>
          <w:szCs w:val="22"/>
        </w:rPr>
        <w:t>Директор на регионална инспекция по околната среда и водите - Пловди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1253" w:top="1309" w:footer="562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">
    <w:name w:val=" Char2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Char2">
    <w:name w:val="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57:00Z</dcterms:created>
  <dc:creator>ADMINISTRATOR</dc:creator>
  <dc:description/>
  <cp:keywords/>
  <dc:language>en-US</dc:language>
  <cp:lastModifiedBy>Маргарита Чакърова</cp:lastModifiedBy>
  <cp:lastPrinted>2014-10-28T15:57:00Z</cp:lastPrinted>
  <dcterms:modified xsi:type="dcterms:W3CDTF">2014-11-05T13:48:00Z</dcterms:modified>
  <cp:revision>4</cp:revision>
  <dc:subject/>
  <dc:title>ДО</dc:title>
</cp:coreProperties>
</file>