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“Централа за производство на биогаз от суроватка, цвик и отпадъчни (битово-фекални) води“, ул. „5-та“ 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. Домлян, общ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рлово, област Пловдив, собственост на „Полидей – 2“ ООД, гр. Кар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План за контролната дейност за 2018 г. на РИОСВ – Пловдив, утвърден от Министъра на околната среда и водите, Заповед № РД-29/20.02.2018 г. на Директора на РИОСВ-Пловдив е извършена комплексна проверка на 15.03.2018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“Централа за производство на биогаз от суроватка, цвик и отпадъчни (битово-фекални) води“, ул. „5-та“ 1, с. Домлян, община Карлово, област Пловдив, собственост на „Полидей – 2“ ООД, гр. Карло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управление на отпадъците и под законовите му нормативни акто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чистотата на атмосферния въздух и под законовите му нормативни актове; Закона за защита от вредното въздействие на химични вещества и смеси и под законовите му нормативни актове; Закона за отговорността за предотвратяване и отстраняване на екологични щети и под законовите му нормативни актове; Закона за отговорността за предотвратяване и отстраняване на екологични щети и под законовите му нормативни акто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кона за защита от шума в околната среда и под законовите му нормативни актов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верени инсталаци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нсталация за производство на биогаз чрез анаеробно разгражд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чните отпадъци от мандрата, постъпват в резервоар, като посредством помпа, преминават през сито за отделяне на твърдите отпадъци. Отпадните води преминават през система за аеробно обезмасляване, по гравитачен път, постъпва в буферен резервоа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изводството на биогаза е посредством анаеробно разграждане в два реактора. Биогазът от инсталацията се отвежда до котелна инсталация, като при необходимост (авариен режим) е изграден факел за изгаряне на биог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нстатации от проверката по компоненти и фактори:</w:t>
      </w:r>
    </w:p>
    <w:p>
      <w:pPr>
        <w:pStyle w:val="Normal"/>
        <w:tabs>
          <w:tab w:val="clear" w:pos="720"/>
          <w:tab w:val="left" w:pos="360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актор „Отпадъци“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ейността на дружеството, относно биогаз инсталацията, подлежи на изпълнение на изискванията на чл. 35 от Закона за управление на отпадъците.  Операторът притежава издаден регистрационен документ №09-РД-605-00 от 24.11.2017 г. от Директора на РИОСВ – Пловдив за дей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R 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R 1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за отпадъци с кодове 02 05 01, 02 05 02 и 02 05 99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ружеството притежава утвърдени от Директора на РИОСВ – Пловдив работни листове за класификация на отпадъците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 момента на проверката не се представиха отчетни книги  по Приложение №1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ложение №4, заверени от директора на РИОСВ – Пловдив от Наредба № 1 от 2014 г. за реда и образците, по които се предоставя информация за дейностите по отпадъците, както и реда за водене на публични регистр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е се представиха договори за предаване на образуваните от дейността производствени отпадъц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В момента на проверката не се представи разписка или входящ номер на изпратен в ИАОС годишен отчет по управление на отпадъците за 2017 г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понент  „Въздух “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олученият биогаз от  “Централата за производство на биогаз от суроватка, цвик и отпадъчни (битово-фекални) води“ се изгаря в котел ВК – с мощност 1</w:t>
      </w:r>
      <w:r>
        <w:rPr>
          <w:rFonts w:cs="Times New Roman" w:ascii="Times New Roman" w:hAnsi="Times New Roman"/>
          <w:bCs/>
          <w:sz w:val="24"/>
          <w:szCs w:val="24"/>
        </w:rPr>
        <w:t>MW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производство на „Котлостроене“ АД гр. София. За изпусканите емисии на вредни вещества от неподвижен източник в атмосферният въздух са представени протоколи от измерените емисии с доклад по чл. 39, ал. 2 от Наредба №6/1998 г. за реда и начина на измерване на емисиите на вредни вещества, изпускани в атмосферата от обекти и дейности с неподвижни източници на емисии (ДВ, бр. 31 от 1999 г.). резултатите показват спазване на емисионните норми (НДЕ) поставени в Приложение №7 към чл. 21, ал. 1 от Наредба №1/2005 г. за норми за допустими емисии на вредни вещества, изпускани в атмосферата от обекти и дейности с неподвижни източници на емисии (ДВ, бр. 64/2005 г.). Измерванията са проведени през месец Януари 2018 г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актор на въздействие „Опасни химични вещества и управление на риска“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ейността на централите не е свързана с употребата на опасни химични вещества, включени в Приложение №3 на ЗОО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актор „Екологична отговорност“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ператорът, извършва дейности попадащи в Приложение №1 на Закона за отговорността за предотвратяване и отстраняване на екологични щети (ДВ. бр. 43 от 2008 г.). На площадката се извършват дейности по съхранение на опасни химични вещества и смеси. За дейностите по третиране на отпадъци в “Централа за производство на биогаз от суроватка, цвик и отпадъчни (битово-фекални) води“ с. Домлян, „Полидей – 2“ ООД притежава регистрационен документ по чл. 35 от Закона за управление на отпадъците. При проверката не беше представена собствена оценка за възможните случаи на непосредствена заплаха и за случаи на причинени екологични щети.</w:t>
      </w:r>
    </w:p>
    <w:p>
      <w:pPr>
        <w:pStyle w:val="Normal"/>
        <w:tabs>
          <w:tab w:val="clear" w:pos="720"/>
          <w:tab w:val="left" w:pos="360" w:leader="none"/>
        </w:tabs>
        <w:ind w:left="568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актор „Шум“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оизводствената площадка на обекта не граничи пряко с жилищни сгради. От страна на „Полидей – 2“ ООД е планувано провеждане на собствени периодични измервания на нивата на шум, излъчвани в околната среда от обекта. Резултатите от проведените измервания ще бъдат представени с доклад пред РИОСВ – Пловди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представи в РИОСВ – Пловдив, собствена оценка за възможните случаи на непосредствена заплаха за екологични щети и за случаи на причинени екологични щети, със съдържание съгласно Приложение №1 към Наредба №1 от 2008 г.(обн.ДВ. бр. 96 от 2008 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30.03.2018 г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                    управителя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Полидей – 2“ О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ставят за заверка отчетни книги по Приложение №1 и Приложение №4 заверени от Директора на РИОСВ – Пловдив, от Наредба № 1 от 2014 г. за реда и образците, по които се предоставя информация за дейностите по отпадъците, както и реда за водене на публични регистри.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26.03.2018 г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 „Полидей – 2“ О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ставят в РИОСВ – Пловдив копия от договорите за предаване на образуваните производствени отпадъци, както и копие на изпратения в ИАОС годишен отчет по управление на отпадъците за 2017 г.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26.03.2018 г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ен за изпълнение на даденото предписание е управителя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Полидей – 2“ ООД.</w:t>
      </w:r>
    </w:p>
    <w:p>
      <w:pPr>
        <w:pStyle w:val="Normal"/>
        <w:tabs>
          <w:tab w:val="clear" w:pos="720"/>
          <w:tab w:val="left" w:pos="795" w:leader="none"/>
        </w:tabs>
        <w:ind w:hanging="306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Съответствие, последващ контрол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tabs>
          <w:tab w:val="left" w:pos="720" w:leader="none"/>
        </w:tabs>
        <w:spacing w:before="0" w:after="75"/>
        <w:ind w:firstLine="720"/>
        <w:rPr>
          <w:b/>
          <w:b/>
          <w:bCs/>
          <w:i/>
          <w:i/>
          <w:iCs/>
          <w:color w:val="121314"/>
          <w:sz w:val="20"/>
          <w:szCs w:val="20"/>
        </w:rPr>
      </w:pPr>
      <w:r>
        <w:rPr>
          <w:b/>
          <w:bCs/>
          <w:i/>
          <w:iCs/>
          <w:color w:val="121314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12131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Редакц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9:00Z</dcterms:created>
  <dc:creator>n</dc:creator>
  <dc:description/>
  <cp:keywords/>
  <dc:language>en-US</dc:language>
  <cp:lastModifiedBy>Tsvetelina Stoicheva</cp:lastModifiedBy>
  <cp:lastPrinted>2017-10-25T10:26:00Z</cp:lastPrinted>
  <dcterms:modified xsi:type="dcterms:W3CDTF">2018-04-17T13:49:00Z</dcterms:modified>
  <cp:revision>3</cp:revision>
  <dc:subject/>
  <dc:title>ДОКЛАД ЗА ИЗВЪРШЕНА ПРОВЕРКА НА</dc:title>
</cp:coreProperties>
</file>