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3600" w:hanging="0"/>
        <w:jc w:val="left"/>
        <w:rPr>
          <w:u w:val="none"/>
          <w:lang w:val="en-US"/>
        </w:rPr>
      </w:pPr>
      <w:r>
        <w:rPr>
          <w:u w:val="none"/>
        </w:rPr>
        <w:drawing>
          <wp:inline distT="0" distB="0" distL="0" distR="0">
            <wp:extent cx="2009775" cy="1019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none"/>
        </w:rPr>
        <w:drawing>
          <wp:inline distT="0" distB="0" distL="0" distR="0">
            <wp:extent cx="1267460" cy="976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вършена на 30.09.2013 г. проверка  на  обект «Млекопреработвателно предприятие с.Домлян», Община Карлово на «Полидей-2» ООД, ул. «Яне Сандански» №8, гр.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Заповед № РД - 246 / </w:t>
      </w:r>
      <w:r>
        <w:rPr>
          <w:rFonts w:cs="Times New Roman" w:ascii="Times New Roman" w:hAnsi="Times New Roman"/>
          <w:sz w:val="24"/>
          <w:szCs w:val="24"/>
          <w:lang w:val="bg-BG"/>
        </w:rPr>
        <w:t>26.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3 г. на Директора на РИОСВ - Пловдив във връзка с изпълнение на утвърден от МОСВ План за контролната дейност на инспекцията през 2013 год., на </w:t>
      </w:r>
      <w:r>
        <w:rPr>
          <w:rFonts w:cs="Times New Roman" w:ascii="Times New Roman" w:hAnsi="Times New Roman"/>
          <w:sz w:val="24"/>
          <w:szCs w:val="24"/>
          <w:lang w:val="bg-BG"/>
        </w:rPr>
        <w:t>30.09</w:t>
      </w:r>
      <w:r>
        <w:rPr>
          <w:rFonts w:cs="Times New Roman" w:ascii="Times New Roman" w:hAnsi="Times New Roman"/>
          <w:sz w:val="24"/>
          <w:szCs w:val="24"/>
          <w:lang w:val="ru-RU"/>
        </w:rPr>
        <w:t>.2013 год.  е извършена комплексна проверка на «Млекопреработвателно предприятие с.Домлян», Община Карлово на «Полидей-2» ООД, ул. «Яне Сандански» № 8, гр.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color w:val="000000"/>
          <w:shd w:fill="FFFFFF" w:val="clear"/>
        </w:rPr>
        <w:t>Фирма „Полидей-2” ООД – гр. Карлово, е създадена през 1991 г.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</w:rPr>
        <w:t>Съчетавайки българските традиции и модерните технологии за заквасване и преработка на млякото Дружеството, произвежда широка гама от висококачествени млечни продукти под търговската марка Домлян.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0" w:before="0" w:after="0"/>
        <w:textAlignment w:val="baseline"/>
        <w:rPr>
          <w:color w:val="000000"/>
        </w:rPr>
      </w:pPr>
      <w:r>
        <w:rPr>
          <w:color w:val="000000"/>
        </w:rPr>
        <w:t>Основни направления в дейността на фирмата са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производство на кисело мляк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ясно мляко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дово мляко - с аромати, с парченца плодове, с парченца плодове и шокола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кашкавал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рен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пено сирене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сл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вара и др.</w:t>
      </w:r>
      <w:r>
        <w:rPr>
          <w:color w:val="000000"/>
        </w:rPr>
        <w:br/>
      </w:r>
      <w:r>
        <w:rPr>
          <w:color w:val="000000"/>
        </w:rPr>
        <w:t>Тенденцията е насочена към непрекъснато разширяване на продуктовото портфолио. Млечните продукти Домлян, съчетават добрите традиции и съвременните технологии по европейските стандарти в преработката на мляко.</w:t>
      </w:r>
    </w:p>
    <w:p>
      <w:pPr>
        <w:pStyle w:val="Style14"/>
        <w:spacing w:lineRule="atLeast" w:line="27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730885" cy="991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1962150" cy="104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бриката на фирма Полидей е изградена на собствен парцел в с. Домлян, община Карлово. Разположена е сред южните склонове на Централна Стара планина и Средна гора, в сърцето на Карловската розова долина. Районът е екологично чист и мекият подбалкански климат е подходящ за богатите зелени пасищ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звършената проверка 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лекопреработвателно предприятие Домля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 направен обход на обекта и проверка на място на следните дейности и  инсталаци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елно помещение с два котела (парен и водогреен)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чиствателна станция за отпадъчни води (ПСОВ)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лад за съхранение на дизелово гориво 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ад за химикали (почистващи препарати) с ограничен достъп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а за временно съхранение на разделно събрани неопасни производствени отпадъци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илкова инсталация за метан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ладилни инсталации, съдържащи над 3 кг хладилен агент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а за временно съхранение на опасни отпадъци.</w:t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666875" cy="1247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657350" cy="1247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657350" cy="1228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Компонент «Атмосферен възду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лощадката на обекта са разположени хладилни инсталации, част от които попадат в обхвата на Регламент 1005/ЕО/2009, а други - в обхвата на Регламент 842/ЕО-2006. За всички хладилни инсталации има изготвени досиета за техническо състояние. Проверките за херметичност (теч) се водят редовно съгласно  количеството на хладилния агент в съответната инсталация от лице, притежаващо документ за правоспособност. За производствените нужди Дружеството има изградена парокотелна инсталация с два броя водогрейни  котли, единия от които с номинална мощност 2  МВат, а другия – 0,55  МВат. Представен е Доклад за проведени собствени непрекъснати измервания (СНИ). Представени са протоколи от изпитване на вредни вещества, изпускани в атмосферния въздух от неподвижни източници, като измерванията са извършени в акредитирана лаборатория.. Няма превишения на вредните вещества съгласно  нормите за допустими емисии (НДЕ)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222375" cy="977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070610" cy="998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2. Компонент «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тпадъчни во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ейността на обекта се формират битови и производствени отпадъчни води, за пречистване на които има изградена локална ПСОВ за физикохимично и биологично пречистване. Отпадъчните води заустват в повърхностен воден обект р.Домлянска. Дружеството притежава Разрешително за заустване, издадено от БДУВ-ИБР Пловди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еството извършва предвидения в Разрешителното за заустване собствен мониторинг за качествата на заустваните отпадъчни води и е представило в РИОСВ-Пловдив протоколи от изпитване от акредитирана лаборатория. Пунктът за мониторинг е обозначен и има осигурен достъ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ъответствие с определените срокове «Полидей-2» ООД е изпратило в екоинспекцията и Доклад за изпълнение на условията в Разрешителното за заустване за 2012г., както и платежен документ - такса за заустване за 2012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ктът е включен в утвърден от МОСВ за 2013г. «Списък на обектите, формиращи отпадъчни води и заустващи в повърхностни водни обекти» и включени в «Информационната система за разрешителни и мониторинг при управление на водите» по Закона за вод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резултатите за взетите проби отпадъчни води през първо и второ полугодие е установено превишаване на индивидуалните емисионни ограничения (ИЕО), определени в Разрешителното за заустване. Съставени са два броя Актове за установяване на административно нарушение (АУАН) за констатираните нарушения – по чл.200 ал.1 т.6 от Закона за во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увеличеното количество зауствани отпадъчни води Дружеството е подало заявление в БДУВ-ИБР Пловдив за изменение на Разрешителното за заустване по отношение на  количеството на заустваните отпадъчни води и промяна на точката на зауст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да постигне индивидуалните емисионни ограничения (ИЕО) Дружеството е изготвило проект за нова Пречиствателна станция за отпадъчни води (ПСОВ) с анаеробно стъпало и производство на биогаз. За изграждането на ПСОВ «Полидей-2» ООД притежава Разрешение за строеж, издадено от Община Карл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771525" cy="963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1298575" cy="981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3.  „Опасни химични вещества и управление на риска”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олидей-2» ООД употребява почистващи и дезинфекционни препарати (азотна киселина, натриева основа, тризон, МИПС, </w:t>
      </w:r>
      <w:r>
        <w:rPr>
          <w:rFonts w:cs="Times New Roman" w:ascii="Times New Roman" w:hAnsi="Times New Roman"/>
          <w:sz w:val="24"/>
          <w:szCs w:val="24"/>
        </w:rPr>
        <w:t>DIVO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за измиване и дезинфекция на машини, съоръжения и производствени помещ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гориво в котелна инсталация се употребяват газьол, дизелово гориво, природен газ. Химичните вещества и смеси се съхраняват в отделен склад с оторизиран достъп и непропусклив п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зеловото гориво се съхранява в отделно помещение в цистерна. На площадката на Дружеството е изградена бутилкова инсталация за мет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ената проверка бяха представени информационни листове за безопасност на употребяваните химични вещества и сме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е изготвило Оценка на безопасността на съхранението на опасни химични вещества и смеси съгласно изискванията на чл.9 от Наредбата за реда и начина за съхранение на опасни химични вещества и смеси (ДВ бр.43/2011г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олидей-2” ООД е разработило и прилага Инструкции за безопасно съхранение на опасни химични вещества и смеси (ОХВиС) и за обезвреждане на отпадъциот от ОХВиС, образувани при разлив и разпиляване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4„Фактор 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формираните от дейността на «Полидей-2» ООД производствени и опасни отпадъци, при извършената проверка бяха представ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и работни листове за класификация на отпадъците съгласно Наредба 3/2004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ена фирмена програма за управление на отпадъците със срок на действие до 201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и отчетни книги за образувани производствени и опасни отпадъци по Наредба 9/2004г. (отмемена) и Наредба 2/2013г. Същите се водят редов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и с юридически лица, притежаващи Документ по чл.35 от ЗУО,  на които се предават образуваните отпадъ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тна разпис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ен годишен отчет за 2012г. в ИАОС-Соф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 по чл.8 ал.2 и чл.44 ал.1,6,7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ата на обекта са организирани места за разделното събиране и временното съхранение на образуваните производствени и опасни отпадъци, обозначени със съответния код и наименование съгласно Наредба 3. Опасните отпадъци се съхраняват самостроятелно в помещения с ограничен достъп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409700" cy="933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5.  „Екологична отговорност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ктът попада в обхвата на Закона за отговорността за предотвратяване и отстраняване на екологични щети (ЗОПОЕЩ) (ДВ бр.43/2008г.), а именно – точка 3 и точка 4 от Приложение 1 към чл.3 т.1 от цитирания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еството е включено в Публичния регистър на операторите, извършващи дейности по ЗОПОЕЩ, както се изисква в съответната Наредба (ДВ бр.109/2008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вършената проверка беше представена изготвената от Дружеството Собствена оценка за случаи на заплаха от екологични щети и причинени такива от 01.03.2013г.  Документът е изготвен съгласно изискванията на Наредба 1 (ДВ бр.96/2008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вършената проверка не бях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2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21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6">
    <w:name w:val="Текст на коментар"/>
    <w:basedOn w:val="Normal"/>
    <w:qFormat/>
    <w:pPr/>
    <w:rPr/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3:00Z</dcterms:created>
  <dc:creator>ADMINISTRATOR</dc:creator>
  <dc:description/>
  <cp:keywords/>
  <dc:language>en-US</dc:language>
  <cp:lastModifiedBy>Маргарита Чакърова</cp:lastModifiedBy>
  <cp:lastPrinted>2013-10-04T16:14:00Z</cp:lastPrinted>
  <dcterms:modified xsi:type="dcterms:W3CDTF">2013-10-08T08:04:00Z</dcterms:modified>
  <cp:revision>26</cp:revision>
  <dc:subject/>
  <dc:title>ДО</dc:title>
</cp:coreProperties>
</file>