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 и Заповед № РД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4/</w:t>
      </w:r>
      <w:r>
        <w:rPr>
          <w:rFonts w:cs="Times New Roman" w:ascii="Times New Roman" w:hAnsi="Times New Roman"/>
          <w:sz w:val="24"/>
          <w:szCs w:val="24"/>
        </w:rPr>
        <w:t>28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„Площадка 1 за третиране на пластмасови отпадъци и производство на изделия от полиетилен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УПИ 99088.24.29, местност „Вигла“, кв. Долни воден, град Асеновград, община Асеновград, област Пловдив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панисван от</w:t>
      </w:r>
      <w:r>
        <w:rPr>
          <w:rFonts w:cs="Times New Roman" w:ascii="Times New Roman" w:hAnsi="Times New Roman"/>
          <w:sz w:val="24"/>
          <w:szCs w:val="24"/>
          <w:lang w:val="bg-BG"/>
        </w:rPr>
        <w:t>: „Пласт 60” ЕООД, гр. Асен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на околната сре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оди /отпадъчни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тпадъ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Пречиствателни съоръжения за отпадъчни вод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Инсталация за раздробяване, изпиране, мелене, екструдиране и производство на полиетиленови изделия(торби за смет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Места и съдове за временно съхранение на производствени отпадъ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1. По компонент „ВОДИ“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т дейността се формират битово-фекални и производствени отпадъчни води. За призводствените отпадъчни води е осигурено локално пречистване и оборотно използване в производствения процес. Битово-фекалните отпадъчни води се отвеждат в клона на канализационната система на град Асеновград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2. По фактор на въздействие върху околната среда „Отпадъци“: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извършваната дейност, дружеството притежава издаден от Директора на РИОСВ-Пловдив регистрационен документ за извършване на дейности по третиране на отпадъци с № 09-РД-426-01 от 20.07.2016 год. Спазват се условията за трансграничен превоз, съгл. изискванията на Регламент (ЕО) 1013/2006. Необходимата информация за извършения внос, съгл. чл. 22 от Наредба 1/2014 г. се предоставя в законоустановения срок на е. поща в РИОСВ- Пловдив, ведно с декларация, съгл. прил. 51 от наредбата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извършване на дейностите по събиране и транспортиране на отпадъци, дружеството притежава регистрационен документ от 2016 год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формираните от дейността отпадъци, дружеството притежава утвърдени от Директора на РИОСВ - Пловдив, чрез електронната система за отпадъци „НИСО“, работни листове за класификация на отпадъците съгласно Наредба №2/2014г. с посл. изм. и доп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осигурило места и съдове с обозначителни табели за кода и наименованието на отпадъците съгласно техният вид, състав и свойства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четността съгласно Наредба №1/2014г. за реда и образците, по които се предоставя информация за дейностите по отпадъци, както и реда за водене на публични регистри се води редовно в системата НИСО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предаването на формираните от дейността отпадъци са представени необходимите договор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пусканите на пазара опаковки и опаковъчни материали е представен договор с организация по оползотворяване на отпадъци от опаковк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ставени са месечни справки-декларации за пуснатите на пазара опаковане стоки изготвени съгласно Приложение №15 от Наредбата за определяне на реда и размера за заплащане на продуктова такса, както и платежни документи удостоверяващи заплатеното лицензионно възнаграждение към  организацията по оползотворяване на отпадъци от опаковк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>Не са дадени предписания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е са дадени предписания, което да налага осъществяване на последващ контр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1:00Z</dcterms:created>
  <dc:creator>ADMINISTRATOR</dc:creator>
  <dc:description/>
  <cp:keywords/>
  <dc:language>en-US</dc:language>
  <cp:lastModifiedBy>Pavlina Krysteva</cp:lastModifiedBy>
  <cp:lastPrinted>2024-04-16T09:20:00Z</cp:lastPrinted>
  <dcterms:modified xsi:type="dcterms:W3CDTF">2024-05-07T14:08:00Z</dcterms:modified>
  <cp:revision>4</cp:revision>
  <dc:subject/>
  <dc:title>ДО</dc:title>
</cp:coreProperties>
</file>