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 xml:space="preserve"> „Цех за производство на етилов алкохол” с. Дълго поле,  Община Калояново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топанисван от: „ПЕРСЕЙ”  ЕООД,  с. Дълго поле,  Община Калояново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06.07.20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повед № РД - 173/22.06.2018год. на Директора на РИОСВ - Пловдив във връзка с изпълнение на утвърден от МОСВ План за контролната дейност на РИОСВ за 2018 год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а е  по компоненти и фактори на въздействие върху околната среда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тмосферен въздух –Закон за чистотата на атмосферния възду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оди /отпадъчни/ - Закона за водите,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имични вещества и смеси- Закон за защита от вредното въздействие на химичните вещества и смес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ел на проверкат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bg-BG"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осъществяване текущ контрол на обекта за  спазване изискванията на законодателството по компоненти и фактори на въздействие върху околната среда и установяване на нивото и степента на съответствие на дейността на обекта с изискванията на екологичн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роверката извършена на място се констатира, че на обекта  не се извършва дейност по производство на етилов алкохол от зърно от „Персей“ ЕООД. Направена е реконструкция  от „Леона-7“ ЕАД гр. Пловдив, за което е проведена процедура по ЗООС /представено е Решение № ПВ-127-ПР/2013год.  относно ИП „Цех за производство и рафиниране на растителни масла“/.  В момента базата се ползва за съхранение и търговия със зърно, както и се извършват проби  на технологичното оборудване  в цеха за производство на растително масл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  <w:t>Утвърди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  <w:t>Димитър Димитро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  <w:t xml:space="preserve">За Директор на  РИОСВ - Пловдив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  <w:t>Съгласно Заповед № РД-495/ 07.09.2016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  <w:t>на Министъра на околната среда и вод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Pavlina Krysteva</cp:lastModifiedBy>
  <cp:lastPrinted>2018-07-09T10:39:00Z</cp:lastPrinted>
  <dcterms:modified xsi:type="dcterms:W3CDTF">2018-07-10T10:03:00Z</dcterms:modified>
  <cp:revision>126</cp:revision>
  <dc:subject/>
  <dc:title>ДО</dc:title>
</cp:coreProperties>
</file>