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firstLine="1650"/>
        <w:jc w:val="right"/>
        <w:rPr>
          <w:rFonts w:ascii="Verdana" w:hAnsi="Verdana" w:cs="Verdana"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5 към чл. 4, ал.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 (Наредба за ОВОС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ово - ДВ, бр. 12 от 2016 г., в сила от 12.02.2016 г., изм. и доп. - ДВ, бр. 3 от 2018 г., изм. - ДВ, бр. 31 от 2019 г., в сила от 12.04.2019 г., доп. - ДВ, бр. 67 от 2019 г., в сила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.08.2019 г</w:t>
      </w:r>
      <w:r>
        <w:rPr>
          <w:rFonts w:eastAsia="Times New Roman"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А НА РИОС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ВДИ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инвестиционно предлож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. Ивано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Г-Н ДИРЕКТОР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яваме Ви, ч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 следното инвестиционно предложение: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УСТРОЙСТВО НА МАГАЗИН В КАФЕ-СЛАДКАРНИЦА (с производство на място ) „ в УП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2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4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лана  на с. Крумово, Община Родопи   , ПИ  с идентификатор 40004.501.1248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а на инвестиционното предлож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езюме на предложениет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вестиционното предложение  е свързано с изпълнението на : строеж „ПРЕУСТРОЙСТВО НА МАГАЗИН В КАФЕ-СЛАДКАРНИЦА“ (с производство на място ) в УП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2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4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лана  на с. Крумово, Община Родопи   , ПИ  с идентификатор 40004.501.124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 приложение № 1 или приложение № 2 към Закона за опазване на околната среда (ЗООС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ктъ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„ПРЕУСТРОЙСТВО НА МАГАЗИН В КАФЕ-СЛАДКАРНИЦА (с производство на място ) „ в УП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2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4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лана  на с. Крумово, Община Родопи   , ПИ  с идентификатор 40004.501.1248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градата е съществуваща и е  ситуирана на  от улично-регулационна линия на улица , разположена от запад на имот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роежът ще представлява самостоятелна едноетажна  сграда  , изпълнена със масивна  конструкция , ограждащи тухлени стени , стоманобетонна плоча и дървен покрив с керемид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градата в план  е с размери 13,75м.  Нна  8,50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ункционално съдържа зала за консумация 61 кв.м. до 28 места, производствено помещение -23 кв.м., миялно , склад  и санитарен възе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ата дейност е търговска -кафе – сладкарни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вижда се и производство на място на сладкарски изделия. В производствената част на обекта ще бъде ангажиран един  майстор- сладкар. Ще се приготвят  трайни и малотрайни сладкарски изделия. Голяма част от производството ще се реализира в търговската част  на обекта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ХНИЧЕСКИ ПОКАЗАТЕЛИ 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ТРОЕНА ПЛОЩ – 110 кв.м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 се нала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естополож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 УП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-24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к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4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лана  на с. Крумово, Община Родопи   , ПИ  с идентификатор 40004.501.1248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ектът е захранен с питейна вода от съществуващ  уличен водопровод и е свързан с уличната  канализацията  .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падните води от мивките ,  посредством хоризонтална канализация се отвеждат извън сградата към съществуваща  улична канализация  по улица от запад на обекта.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се очакват вредни вещества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чаквани общи емисии на вредни вещества във въздуха по замърсител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се очакват вредни вещества 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Отпадъци, които се очаква да се генерират, и предвиждания за тяхното третиране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 се генерират отпадъци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тпадъчни вод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осточните тръби отвеждат водите от покрива на сградата  към уличната канализация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 се очакват такива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Wingdings 2" w:hAnsi="Wingdings 2" w:eastAsia="Times New Roman" w:cs="Wingdings 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Моля да ни информирате за необходимите действия, които трябва да предприемем, по реда на глава шеста от ЗООС.</w:t>
      </w:r>
    </w:p>
    <w:p>
      <w:pPr>
        <w:pStyle w:val="Normal"/>
        <w:spacing w:lineRule="atLeast" w:line="100" w:before="0" w:after="0"/>
        <w:jc w:val="both"/>
        <w:rPr>
          <w:rFonts w:ascii="Wingdings 2" w:hAnsi="Wingdings 2" w:eastAsia="Times New Roman" w:cs="Wingdings 2"/>
        </w:rPr>
      </w:pPr>
      <w:r>
        <w:rPr>
          <w:rFonts w:eastAsia="Times New Roman" w:cs="Wingdings 2" w:ascii="Wingdings 2" w:hAnsi="Wingdings 2"/>
        </w:rPr>
        <w:t></w:t>
      </w:r>
      <w:r>
        <w:rPr>
          <w:rFonts w:eastAsia="Times New Roman" w:cs="Wingdings 2" w:ascii="Wingdings 2" w:hAnsi="Wingdings 2"/>
          <w:lang w:val="en-US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Моля на основание чл. 93, ал. 9, т. 1 от ЗООС да се проведе задължителна ОВОС, без да се извършва прецен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Wingdings 2" w:ascii="Wingdings 2" w:hAnsi="Wingdings 2"/>
        </w:rPr>
        <w:t></w:t>
      </w:r>
      <w:r>
        <w:rPr>
          <w:rFonts w:eastAsia="Times New Roman" w:cs="Wingdings 2" w:ascii="Wingdings 2" w:hAnsi="Wingdings 2"/>
          <w:lang w:val="en-US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Моля, на основание чл. 94, ал. 1, т. 9 от ЗООС да се проведе процедура по ОВОС и/или процедурата по чл. 109, ал. 1 или 2 или по чл. 117, ал. 1 или 2 от ЗООС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Wingdings 2" w:hAnsi="Wingdings 2" w:eastAsia="Times New Roman" w:cs="Wingdings 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. Друга информация (не е задължително за попълване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Wingdings 2" w:ascii="Wingdings 2" w:hAnsi="Wingdings 2"/>
        </w:rPr>
        <w:t></w:t>
      </w:r>
      <w:r>
        <w:rPr>
          <w:rFonts w:eastAsia="Times New Roman" w:cs="Wingdings 2" w:ascii="Wingdings 2" w:hAnsi="Wingdings 2"/>
          <w:lang w:val="en-US"/>
        </w:rPr>
        <w:t>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USER 14</dc:creator>
  <dc:description/>
  <cp:keywords/>
  <dc:language>en-US</dc:language>
  <cp:lastModifiedBy>Vera Katsarova</cp:lastModifiedBy>
  <cp:lastPrinted>2021-03-11T16:06:00Z</cp:lastPrinted>
  <dcterms:modified xsi:type="dcterms:W3CDTF">2022-04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