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5 към чл. 4, ал.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о - ДВ, бр. 12 от 2016 г., в сила от 12.02.2016 г., изм. и доп. - ДВ, бр. 3 от 2018 г.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69" w:before="57" w:after="200"/>
              <w:ind w:left="18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</w:t>
            </w:r>
          </w:p>
          <w:p>
            <w:pPr>
              <w:pStyle w:val="Normal"/>
              <w:spacing w:lineRule="atLeast" w:line="269" w:before="280" w:after="280"/>
              <w:ind w:left="18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А НА РИОСВ ПЛОВДИВ</w:t>
            </w:r>
          </w:p>
          <w:p>
            <w:pPr>
              <w:pStyle w:val="Normal"/>
              <w:spacing w:lineRule="atLeast" w:line="269" w:before="113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Normal"/>
              <w:spacing w:lineRule="atLeast" w:line="269" w:before="113" w:after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69" w:before="57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.Б.</w:t>
            </w:r>
          </w:p>
          <w:p>
            <w:pPr>
              <w:pStyle w:val="Normal"/>
              <w:spacing w:lineRule="atLeast" w:line="269" w:before="113" w:after="57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ОСПОДИН ДИРЕКТОР,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яваме Ви, че  има следното инвестиционно предложение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реконструкция и преустройство на съществуваща сграда, основно и допълващо застрояване и ново строителство за месопреработвателно предприятие, производство на млечни продукти, хранителен магазин и административно-битова 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72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  <w:p>
            <w:pPr>
              <w:pStyle w:val="Normal"/>
              <w:spacing w:lineRule="atLeast" w:line="269" w:before="280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юме на предложението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, реконструкция и преустройство на съществуваща сграда, основно и допълващо застрояване и ново строителство за месопреработвателно предприятие, производство на млечни продукти, хранителен магазин и административно-битова ча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72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тът, в който се предвижда строителството  е урегулиран поземлен имот с предназначение, съвпадащо с инвестиционното предложение на Възложителя.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та е със съществуващи водопроводни и канални отклонетия от градската водопроводна и канализационна мрежа на ВиК в гр.Раковски.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 се извърши и електро захранване на имота от ел.мрежата на „Електрозахранване- Юг” съгласно договор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ът граничи с благоустроени улици от уличната мрежа на гр.Раковски, не е необходимо изграждане на нова пътна инфраструктура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жда се реконструкция на съществуваща сграда на площ 490 кв.м., преустройство на същата за новите функции, пристройка и надстройка като след реконструкцията и пристройката същата ще достигне площ от 885 кв.м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та 0,00 месопреработвателен цех с необходимите складови площи и санитарно-битови помещения за работниците. Сградата ще се изгражда като сглобяема със стоманобетонови основи,  метална конструкция и стенни и покривни топлоизолационни панели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та сграда, млекопреработвателния цех и магазинът за хранителни стоки се разполагат в съществуващи монолитни сгради, които  ще се пристроят и надстроят с монолитна стоманобетонова конструкц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ект за месопреработка - ще бъде с капацитет за преработка до 1.5  тона на ден м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охладено трупно и замразено обезкостено месо, които ще се доставят от регламентирани кланници и складове. В обекта няма да се колят животни, а само ще се преработва месо до месни разфасовки, заготовки и колбаси. </w:t>
            </w:r>
          </w:p>
          <w:p>
            <w:pPr>
              <w:pStyle w:val="Normal"/>
              <w:spacing w:lineRule="auto" w:line="240" w:before="0" w:after="0"/>
              <w:ind w:left="5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 се произвеждат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ни разфасовки охладени и замразе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ни заготовки охладени и замразен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урово-сушени колбас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ето ще се обслужва от 8 работн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ата продукция ще се опакова в опаковки за еднократна употреба, а транспортния амбалаж ще бъде оборотни кашон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адилният агент в хладилните камери и климатизираните помещения ще бъде фре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адните производствени води се пречистват през мазнинозадържател преди да се включат в градската канализац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бект за млекопреработка - ще бъде с капацитет за преработка до 600 л мляко на де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Ще се произвежда само моцарела и рикота /пресни сирена/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 пастьоризацията на млякото ще се монтира електрически прарогенератор. Пастьоризираното мляко се охлажда в пастьоризатора до температура на заквасване и се оставя да чедеризира, след което се формова и опакова веднага в полиетиланов плик с вакуум. Транспортния амбалаж е кашон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тделената суроватка ще се събира в отделен съд и ще се дава за храна на животн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ерсоналът е от 2 работни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падните производствени води се пречистват през мазнинозадържател преди да се включат в градската канализац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адилният агент в хладилните камери и климатизираните помещения ще бъде фре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рмен магазин за ме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ще предлага продукц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роизведена в двата обекта и от други производители. Ще се обслужва от 4 работник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ладилният агент в хладилните камери ще бъде фрео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о за трите обекта фреона е 200 кг. и работи в затворени контур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 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опните работи ще бъдат за фундаменти на сградите, като изкопаните земни маси ще се ползват за насипи в имота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то предложение няма връзка с други съществуващи и одобрени с устройствен или друг план дейности в обхвата на въздействие на обекта на инвестиционното предложение. За изготвяне на технически проект има издадена скица-виза от Гл.архитект на община Раковски. След изготвяне и одобряване на техническия проект ще бъде издадено Разрешение за строеж от община Раковски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стоположение: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ото предложение ще се осъществи в в У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72, кв.66 по ПУП на гр.Раковски, община Раковски, област Пловдив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ът е собственост на Кристина Николаева Боргоджийска въз основа на представените документи.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ът не се намира в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очаква очаквано трансгранично въздействие, не е необходимо изготвяне на схема на нова или промяна на съществуваща пътна инфраструктура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родни ресурси, предвидени за използване по време на строителството и експлоатацията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ително предвидено водовземане за питейни, промишлени и други нужди - чрез обществено водоснабдяване (ВиК или друга мрежа) и/или водовземане или ползване на повърхностни води и/или подземни води, необходими количества, съществуващи съоръжения или необходимост от изграждане на нови)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ите ресурси, които ще се ползват по време на строителството са пясък, вода,тухли, керемиди, метална конструкция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еме на експлоатацията ще се ползва вода от водопроводната мрежа на гр.Раковски за питейно-битови нужди и технологични нужди и електроенергия за производствени и битови нужди.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еализацията на инвестиционното предложение не се очакват вещества, които ще бъдат емитирани от дейността, в т.ч. приоритетни и/или опасни, при които се осъществява или е възможен контакт с води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падъци, които се очаква да се генерират, и предвиждания за тяхното третиране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ни отпадъци по време на строителството – ще се депонират на площадка, определена от община Раковск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адъците, които се очаква да се генерират на площадката са битови отпадъци, Същите ще се събират и съхраняват на площадката и ще извозват от фирма, обслужваща община Раковски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ите отпадъци ще бъдат основно опаковъчни материали- хартия, полиетилен и .... които ще се съхраняват на площадката и ще се предават на лицензирани фирми за преработк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 откриване на строителната площадка от община Раковски ще бъде одобрен ПУСО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 – битови и прозводствени-около 4-5 куб.м/ денонощие, ще се събират в площадкова канализиця и ще се отвеждат в канализацията на гр.Раковск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 включването им канализационната мрежа ще се проектира и изгради мазниноуловител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ът, който ще се изработи ще осигу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 на изход от обекта да отговарят на изискванията на Наредба № 6 от 9.11.2000 г. за емисионни норми за допустимото съдържание на вредни и опасни вещества в отпадъчните води, зауствани във градската канализационна мреж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ови отпадъци – около 1 куб.м /ден- ще се събират в имота в предоставени от община Раковски подходящи съдове и ще се извозват за преработка от лицензирана фирма, обслужваща гр.Раковски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падъчни води:</w:t>
            </w:r>
          </w:p>
          <w:p>
            <w:pPr>
              <w:pStyle w:val="Normal"/>
              <w:spacing w:lineRule="atLeast" w:line="269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адъчни води – битови и прозводствени-около 4-5 куб.м/ денонощие, ще се събират в площадкова канализиця и ще се отвеждат в канализацията на гр.Раковск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 включването им канализационната мрежа ще се проектира и изгради мазниноуловител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пасни химични вещества, които се очаква да бъдат налични на площадката на предприятието/съоръжението: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  - </w:t>
            </w:r>
          </w:p>
          <w:p>
            <w:pPr>
              <w:pStyle w:val="Normal"/>
              <w:spacing w:lineRule="atLeast" w:line="269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ите химични вещества, които се очаква да бъдат налични на площадката на предприятието/съоръжението няма да бъдат в количества , които да попадат в случаите по чл.99б ЗООС.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. Моля да ни информирате за необходимите действия, които трябва да предприемем, по реда на глава шеста ЗООС. </w:t>
            </w:r>
          </w:p>
          <w:p>
            <w:pPr>
              <w:pStyle w:val="Normal"/>
              <w:spacing w:lineRule="atLeast" w:line="269" w:before="57" w:after="28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уги документи по преценка на уведомителя: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на скица-виза  на имота, документ за собственост .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Електронен носител - 1 бр</w:t>
            </w:r>
          </w:p>
          <w:p>
            <w:pPr>
              <w:pStyle w:val="Normal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5"/>
              <w:gridCol w:w="5513"/>
            </w:tblGrid>
            <w:tr>
              <w:trPr/>
              <w:tc>
                <w:tcPr>
                  <w:tcW w:w="45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04.06.2020 г.</w:t>
                  </w:r>
                </w:p>
              </w:tc>
              <w:tc>
                <w:tcPr>
                  <w:tcW w:w="55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69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домител: .........................</w:t>
                  </w:r>
                </w:p>
                <w:p>
                  <w:pPr>
                    <w:pStyle w:val="Normal"/>
                    <w:spacing w:lineRule="atLeast" w:line="269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 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spacing w:lineRule="atLeast" w:line="26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6:00Z</dcterms:created>
  <dc:creator>123</dc:creator>
  <dc:description/>
  <cp:keywords/>
  <dc:language>en-US</dc:language>
  <cp:lastModifiedBy>Vladimir Iliev</cp:lastModifiedBy>
  <cp:lastPrinted>2020-06-03T16:46:00Z</cp:lastPrinted>
  <dcterms:modified xsi:type="dcterms:W3CDTF">2020-06-16T07:43:00Z</dcterms:modified>
  <cp:revision>19</cp:revision>
  <dc:subject/>
  <dc:title/>
</cp:coreProperties>
</file>