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Normal"/>
              <w:spacing w:lineRule="atLeast" w:line="269" w:before="113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8"/>
                <w:sz w:val="28"/>
                <w:szCs w:val="28"/>
                <w:lang w:eastAsia="bg-BG"/>
              </w:rPr>
              <w:t>ЛИДЛ БЪЛГАРИЯ ЕООД ЕНД КО“ КД,</w:t>
            </w:r>
            <w:r>
              <w:rPr>
                <w:rFonts w:eastAsia="Times New Roman" w:cs="Arial Narrow" w:ascii="Arial Narrow" w:hAnsi="Arial Narrow"/>
                <w:b/>
                <w:i/>
                <w:spacing w:val="-8"/>
                <w:sz w:val="28"/>
                <w:szCs w:val="28"/>
                <w:lang w:eastAsia="bg-BG"/>
              </w:rPr>
              <w:t xml:space="preserve"> 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име, адрес и телефон за контакт, гражданство на възложителя - физическо лице)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седалище и единен идентификационен номер на юридическото лице)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ълен пощенски адрес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 и ел. поща (е-mail): 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/>
            </w:pP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>Уведомяваме Ви, че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eastAsia="Times New Roman" w:cs="Arial Narrow" w:ascii="Arial Narrow" w:hAnsi="Arial Narrow"/>
                <w:b/>
                <w:spacing w:val="-8"/>
                <w:sz w:val="28"/>
                <w:szCs w:val="28"/>
                <w:lang w:eastAsia="bg-BG"/>
              </w:rPr>
              <w:t xml:space="preserve"> ЛИДЛ БЪЛГАРИЯ ЕООД ЕНД КО“ К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а следното инвестиционно предложение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Фирмата</w:t>
            </w:r>
            <w:r>
              <w:rPr>
                <w:rFonts w:eastAsia="Times New Roman" w:cs="Arial Narrow" w:ascii="Arial Narrow" w:hAnsi="Arial Narrow"/>
                <w:b/>
                <w:spacing w:val="-8"/>
                <w:sz w:val="28"/>
                <w:szCs w:val="28"/>
                <w:lang w:eastAsia="bg-BG"/>
              </w:rPr>
              <w:t xml:space="preserve"> ЛИДЛ БЪЛГАРИЯ ЕООД ЕНД КО“ КД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е собственик на УПИ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IV51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.1280 за смесено обществено обслужващо и жилищно застрояване и озеленяване, от кв. 84 по плана на кв. „Христо Смирненски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-гр. Пловдив ,с площ около 7751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. Резюме на предложението-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Фирмата има намерение да изгради нов магазин за хранителни и промишлени стоки в новообразувания УПИ.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 xml:space="preserve">Функционалното разпределение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е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 xml:space="preserve"> състои от няколко функционални груп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>Търговска зала, пекарна и санитарен възел за посетители, отговарящ на нормите за достъпна сре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>Складова част, състояща се от товарна рампа, нощен прием, дневен прием и хладилна кам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>Административно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>- битова ч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Ще бъдат о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 xml:space="preserve">сигурени необходимите по норматив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входове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 xml:space="preserve"> и изходи за евакуация от всички помещения в об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>Сградата ще бъде изпълнена със смесена конструкция- стоманобетонови вертикални елементи и плосък покрив от стома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>ена конструкция. Вътрешните преградни стени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и в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 xml:space="preserve">ъншните стени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ще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>се изпълняват с тухлена зидария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 xml:space="preserve"> Пред външните стоманобетонови конструкции се полага топлоизолация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ипермаркетът ще бъде част от верига магазини на „Лидъл“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 xml:space="preserve">Застроена площ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а бъдещия обект ще бъде около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 xml:space="preserve"> 23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00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 xml:space="preserve"> кв.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  <w:lang w:val="en-A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en-A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хода на магазина ще бъде от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 xml:space="preserve"> бул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„Пещерско шосе“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AU"/>
              </w:rPr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uto" w:line="240" w:before="0" w:after="0"/>
              <w:ind w:left="120" w:firstLine="72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 xml:space="preserve">Технологията на търговските обекти на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AU" w:eastAsia="bg-BG"/>
              </w:rPr>
              <w:t>LIDL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 xml:space="preserve"> е разработена на база доставка на готови пакетирани стоки от фирмите доставчици, с възможност за директно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зареждене в търговската зал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>Не се предвижда транжиране или разфасоване на месо или месни продук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>Бързоразвалящите се продукти се съхраняват в хладилна клетка намиращи се в зона нощен прием. Останалите стоки се разпределят в основното помещение прием стоки, също групирани в зони според вида им и според предназначението им – хранителни, нехранителни, като от там, всички стоки се разпределят преди работа и през деня по стелажите в търговската зала. Зареждането на търговския обект се осъществява чрез хидравлични ръчни и електрически количк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be-BY" w:eastAsia="bg-BG"/>
              </w:rPr>
              <w:t>Съхранението и предлагането на хранителните продукти от животински произход е предвидено в открити хладилни витрини с температура 0 - 2°С и нискотемператур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be-BY" w:eastAsia="bg-BG"/>
              </w:rPr>
              <w:t xml:space="preserve">хладилни шкафове (тип ракла) за замразени продукти. Всички хл. съоръжения и хл.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>к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be-BY" w:eastAsia="bg-BG"/>
              </w:rPr>
              <w:t xml:space="preserve">амери използват фреон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AU" w:eastAsia="bg-BG"/>
              </w:rPr>
              <w:t xml:space="preserve">R290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>/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AU" w:eastAsia="bg-BG"/>
              </w:rPr>
              <w:t>пропан &lt;150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>/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AU" w:eastAsia="bg-BG"/>
              </w:rPr>
              <w:t xml:space="preserve">г във всеки отделен кръг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>с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AU" w:eastAsia="bg-BG"/>
              </w:rPr>
              <w:t>ъгласно Европейските директиви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За електроснабдяване на обекта ще се изгради нов площадков енергиен обект-трафопост в границите на застрояване за новия УПИ.Мястото на присъединяване към електроснабдителната мрежа,съответстваща на заявената мощност 300</w:t>
            </w:r>
            <w:r>
              <w:rPr>
                <w:rFonts w:cs="Arial Narrow" w:ascii="Arial Narrow" w:hAnsi="Arial Narrow"/>
                <w:b/>
                <w:szCs w:val="28"/>
                <w:lang w:val="en-US"/>
              </w:rPr>
              <w:t>kW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ще се осъществи чрез разкъсване на кабел 20к</w:t>
            </w:r>
            <w:r>
              <w:rPr>
                <w:rFonts w:cs="Arial Narrow" w:ascii="Arial Narrow" w:hAnsi="Arial Narrow"/>
                <w:b/>
                <w:szCs w:val="28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преди БКТП „Орхидея“ в ПИ 56784.510.9504,,подстанция „Хр.Смирненски“ Сградата ще бъде захранена с вода от уличен водопровод </w:t>
            </w:r>
            <w:r>
              <w:rPr>
                <w:rFonts w:cs="Arial Narrow" w:ascii="Arial Narrow" w:hAnsi="Arial Narrow"/>
                <w:b/>
                <w:szCs w:val="28"/>
                <w:lang w:val="en-US"/>
              </w:rPr>
              <w:t xml:space="preserve">PE-HG </w:t>
            </w:r>
            <w:r>
              <w:rPr>
                <w:rFonts w:cs="Arial Narrow" w:ascii="Arial Narrow" w:hAnsi="Arial Narrow"/>
                <w:b/>
                <w:szCs w:val="28"/>
              </w:rPr>
              <w:t>Ф160 по ул. Пещерско шосе“,както и отвеждане на отпадните води ще се осъществи чрез нова връзка със съществуващ колектор 140/140 Б  по ул.“ Пещерско шосе“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Инвестиционното предложение представлява нов обект на ЛИДЛ и е съобразен с устройствения план за територията,както и с приетия предварителен проект на ОУП на гр. Пловдив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</w:rPr>
              <w:t>4. Местоположение: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Инвестиционното предложение  ще се изгради в УПИ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510.128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за смесено обществено обслужващо и жилищно застрояване и озеленяване, от кв. 84 по плана на кв. „Христо Смирненски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-гр. Пловдив 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>Инвестиционното предложениее не попада в защитена територия, не представлява защитен обект и/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US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>или паметник на културата, не засяга съществуващи културни ценности и територии със специфичен санитарен стат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 xml:space="preserve">Имотът, предмет на инвестиционното предложение не попада в границите на защитени територии и в границите на защитени зони от мрежата НАТУРА 2000. Реализацията на проекта няма да окаже въздействие върху биологичното разнообразие и местообитания на видове, предмет на опазване в защитените зони.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21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Захранването на имота с питейна вода ще се осигури от градската</w:t>
            </w:r>
          </w:p>
          <w:p>
            <w:pPr>
              <w:pStyle w:val="21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допроводна мрежа на град Пловдив  .      </w:t>
            </w:r>
          </w:p>
          <w:p>
            <w:pPr>
              <w:pStyle w:val="21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лектрозахранването на обекта ще бъде осигурено от  новоизградената и съществуваща мрежа на ЕВН България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Не се очакват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Не се очакват.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падъците, които ще се очаква да се генерират от дейността на обекта са следните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троителни отпадъци, които ще се генерират по време на строителството на обекта. Ще се събират в специализирани контейнери за строителни отпадъци и ще се извозват за повторна преработка от лицензирана фирма. Ще  бъде разработен план за управление на строителните отпадъци, съгласно изискванията на наредбата за строителни отпадъци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време на експлоатацията на обекта ще се генерират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269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AU" w:eastAsia="bg-BG"/>
              </w:rPr>
              <w:t>Битовите отпадъци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 xml:space="preserve"> се образуват от персонала на търговския обект и от посетителите. Тези отпадъци ще се събират в контейнери за битови отпадъци и ще се обслужват фирмата,  извършваща тази услуга в община Пловдив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AU" w:eastAsia="bg-BG"/>
              </w:rPr>
              <w:t>.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269" w:before="0" w:after="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>Различни видове опаковки /кашони, опаковъчни връзки, палети, опаковки с нарушена цялост и др./ които ще се събират разеделно в специално обособено за целта помещение по всички изисквания на екологичното законодателство и ще се предават на оползотворяваща организация по договор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269" w:before="0" w:after="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>Утайки от каломаслоуловителя – ще се събират в определени за целта съдове и ще се предават на лицензирана фирма по договор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269" w:before="0" w:after="28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be-BY" w:eastAsia="bg-BG"/>
              </w:rPr>
              <w:t>Страничните животински продукти /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 xml:space="preserve">СЖП/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be-BY" w:eastAsia="bg-BG"/>
              </w:rPr>
              <w:t xml:space="preserve">се съхраняват в специален хладилен шкаф, опаковани в плътни полиетиленови пликове със съответните маркировки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bg-BG"/>
              </w:rPr>
              <w:t xml:space="preserve">и ще се предават на специализирана фирма по догов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val="be-BY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be-BY" w:eastAsia="bg-BG"/>
              </w:rPr>
              <w:t>Всички отпадъци, които ще се образуват от дейността на бъдещия обект, ще бъдат събирани, временно съхранени и предадени за последваща преработка съгласно изискванията и нормите на действащото законодателство.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 се очаква генериране на емисии и отпадъци в количества, които ще окажат значително отрицателно въздействие върху най-близката защитена зона и върху компонентите на околната среда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тпадъчни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устването на отпадъчните води ще става в градската канализация, след пречистване до степен заустване в градска кан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От дейността не се предвижда отделянето на вредни емисии във въздуха, водите, почвата, както и не се очаква шумово натоварване. Не се очаква отделянето на опасни химични вещества при реализирането на ИП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руги документи по преценка на уведомителя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Електронен носител - 1 бр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: ....................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Уведемлението е съобщено на интерн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траницата на възложителя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3:00Z</dcterms:created>
  <dc:creator>123</dc:creator>
  <dc:description/>
  <cp:keywords/>
  <dc:language>en-US</dc:language>
  <cp:lastModifiedBy>Janet Marinska</cp:lastModifiedBy>
  <cp:lastPrinted>2022-11-08T10:36:00Z</cp:lastPrinted>
  <dcterms:modified xsi:type="dcterms:W3CDTF">2022-11-18T09:28:00Z</dcterms:modified>
  <cp:revision>5</cp:revision>
  <dc:subject/>
  <dc:title/>
</cp:coreProperties>
</file>