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52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before="120" w:after="120"/>
        <w:ind w:left="652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ИОСВ – Пловдив</w:t>
      </w:r>
    </w:p>
    <w:p>
      <w:pPr>
        <w:pStyle w:val="Normal"/>
        <w:spacing w:before="120" w:after="120"/>
        <w:ind w:left="652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ул. Марица 12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before="12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 вниманието на:</w:t>
      </w:r>
      <w:r>
        <w:rPr>
          <w:rFonts w:cs="Verdana" w:ascii="Verdana" w:hAnsi="Verdana"/>
          <w:b/>
          <w:lang w:val="bg-BG"/>
        </w:rPr>
        <w:t xml:space="preserve"> </w:t>
        <w:tab/>
      </w:r>
      <w:r>
        <w:rPr>
          <w:rFonts w:cs="Verdana" w:ascii="Verdana" w:hAnsi="Verdana"/>
          <w:lang w:val="bg-BG"/>
        </w:rPr>
        <w:t>инж. Десислава Георгиева, Директор РИОСВ,  гр. Пловдив</w:t>
      </w:r>
    </w:p>
    <w:p>
      <w:pPr>
        <w:pStyle w:val="TextBodyIndent"/>
        <w:spacing w:before="120" w:after="120"/>
        <w:ind w:left="0" w:hanging="0"/>
        <w:jc w:val="center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У В Е Д О М Л Е Н И Е </w:t>
      </w:r>
    </w:p>
    <w:p>
      <w:pPr>
        <w:pStyle w:val="TextBodyIndent"/>
        <w:spacing w:before="120" w:after="120"/>
        <w:ind w:left="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 инвестиционно предложение: </w:t>
      </w:r>
      <w:r>
        <w:rPr>
          <w:rFonts w:cs="Verdana" w:ascii="Verdana" w:hAnsi="Verdana"/>
          <w:sz w:val="22"/>
          <w:szCs w:val="22"/>
          <w:lang w:val="bg-BG"/>
        </w:rPr>
        <w:t>„Силоз за велц окиси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 w:eastAsia="bg-BG"/>
        </w:rPr>
      </w:pPr>
      <w:r>
        <w:rPr>
          <w:rFonts w:cs="Verdana" w:ascii="Verdana" w:hAnsi="Verdana"/>
          <w:b/>
          <w:sz w:val="22"/>
          <w:szCs w:val="22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1. Данни за инвеститора</w:t>
      </w:r>
    </w:p>
    <w:p>
      <w:pPr>
        <w:pStyle w:val="TextBodyIndent"/>
        <w:spacing w:before="120" w:after="120"/>
        <w:ind w:left="0" w:hanging="0"/>
        <w:rPr>
          <w:rFonts w:ascii="Verdana" w:hAnsi="Verdana" w:cs="Arial"/>
          <w:color w:val="6666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веститор</w:t>
      </w:r>
      <w:r>
        <w:rPr>
          <w:rFonts w:cs="Verdana" w:ascii="Verdana" w:hAnsi="Verdana"/>
          <w:sz w:val="22"/>
          <w:szCs w:val="22"/>
        </w:rPr>
        <w:t>: КЦМ АД, гр. Пловдив</w:t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пълнителен Директор на фирмата-инвеститор</w:t>
      </w:r>
      <w:r>
        <w:rPr>
          <w:rFonts w:cs="Verdana" w:ascii="Verdana" w:hAnsi="Verdana"/>
          <w:sz w:val="22"/>
          <w:szCs w:val="22"/>
        </w:rPr>
        <w:t>: инж. И. Добрев</w:t>
      </w:r>
      <w:r>
        <w:br w:type="page"/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ажаеми г-н Директор,</w:t>
      </w:r>
    </w:p>
    <w:p>
      <w:pPr>
        <w:pStyle w:val="TextBodyIndent"/>
        <w:spacing w:before="120" w:after="12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Уведомяваме Ви, че фирма КЦМ АД, гр. Пловдив има следното инвестиционно предложение за строителство на: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Силоз за велц окиси“</w:t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Характеристика на инвестиционното предложение</w:t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. Съществуващо положени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дзорният съвет на КЦМ АД, след като приема плана на дружеството през м. декември 2020 г., препоръчва да се изпълни приоритетно проектиране и изграждане на Силоз за велц окиси (ВО) с цел осигуряване на готовност за максимално бързо и навременно възползване от капацитета на велц пещите, и избягването на нежелани принудителни престои на тези металургични агрегати, носещи загуби, вследствие на невъзможност от последващо хидрометалургично сработване на велц окисите до метален цинк и сплави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2. Резюме на предложението – планирана промя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илозът за ВО ще се разположи на територията на ТУ „Велц и рециклинг“, в непосредствена близост до сградата на ТО „Прахоуловителни съоръжения“, на мястото на изведени от експлоатация съоръжения в ТО „Пържилно“. Общото разположение е дадено по-дол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вижда се изграждане на стоманобетонов фундамент, върху който да се разположи стоманения корпус на силоза и зареждащ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lang w:val="bg-BG"/>
        </w:rPr>
        <w:t>система, под него ще бъде разположена извеждаща система за В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виждат се СМР, свързани с изпълнение на фундамента, изграждане на силоза и монтаж на съпътстващото оборудва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оектът има за цел да създаде буферен обем за временно съхранение на получените Велц окиси, преди последващата им преработка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хнологичната схема е дадена по-долу.</w:t>
      </w:r>
    </w:p>
    <w:p>
      <w:pPr>
        <w:pStyle w:val="Normal"/>
        <w:spacing w:before="120" w:after="120"/>
        <w:ind w:firstLine="709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ект „Силоз за велц окиси“ - Общо разположение на оборудването</w:t>
      </w:r>
    </w:p>
    <w:p>
      <w:pPr>
        <w:pStyle w:val="Normal"/>
        <w:spacing w:before="120" w:after="12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4919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i/>
          <w:lang w:val="bg-BG"/>
        </w:rPr>
        <w:t>Обект „Силоз за велц окиси“ – Технологична схема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lang w:val="bg-BG"/>
        </w:rPr>
      </w:pPr>
      <w:r>
        <w:rPr>
          <w:lang w:val="bg-BG" w:eastAsia="bg-BG"/>
        </w:rPr>
        <w:drawing>
          <wp:inline distT="0" distB="0" distL="0" distR="0">
            <wp:extent cx="7187565" cy="516064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използване на взрив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то оборудване е, както след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before="280" w:after="12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илоз за ВО с вместимост </w:t>
      </w:r>
      <w:r>
        <w:rPr>
          <w:rFonts w:cs="Verdana" w:ascii="Verdana" w:hAnsi="Verdana"/>
          <w:sz w:val="22"/>
          <w:szCs w:val="22"/>
          <w:lang w:val="en-US"/>
        </w:rPr>
        <w:t xml:space="preserve">max </w:t>
      </w:r>
      <w:r>
        <w:rPr>
          <w:rFonts w:cs="Verdana" w:ascii="Verdana" w:hAnsi="Verdana"/>
          <w:sz w:val="22"/>
          <w:szCs w:val="22"/>
        </w:rPr>
        <w:t>2500 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- </w:t>
      </w:r>
      <w:bookmarkStart w:id="0" w:name="_Hlk55470241"/>
      <w:r>
        <w:rPr>
          <w:rFonts w:cs="Verdana" w:ascii="Verdana" w:hAnsi="Verdana"/>
          <w:sz w:val="22"/>
          <w:szCs w:val="22"/>
        </w:rPr>
        <w:t xml:space="preserve">силозът представлява стоманен съд с височина </w:t>
      </w:r>
      <w:r>
        <w:rPr>
          <w:rFonts w:cs="Verdana" w:ascii="Verdana" w:hAnsi="Verdana"/>
          <w:sz w:val="22"/>
          <w:szCs w:val="22"/>
          <w:lang w:val="en-US"/>
        </w:rPr>
        <w:t>18</w:t>
      </w:r>
      <w:r>
        <w:rPr>
          <w:rFonts w:cs="Verdana" w:ascii="Verdana" w:hAnsi="Verdana"/>
          <w:sz w:val="22"/>
          <w:szCs w:val="22"/>
        </w:rPr>
        <w:t>м и диаметър 1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>м, разположен върху стоманобетонна опорна констр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прахоаспиратор - предвижда се монтаж на прахоаспиратор върху сило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Зареждаща система комплект- ще бъде с ориентировъчна производителност мах 12</w:t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/ч и мощност 100 kW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Извеждаща система комплект- устройството ще бъде с ориентировъчна производителност мах 10</w:t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/ч и мощност 15 kW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Велц окисите, събрани в съоръженията от ТО „Прахоуловителни съоръжения“, чрез съществуващата система от шнекове се събират в приемен обем, от където с помощта на Зареждаща система, се подават в горната част на силоза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ентилиране се извършва с помощта на инсталираният прахоаспиратор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ият силоз няма да генерира отпадни води и отпадъци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ъв фазата на експлоатация не се предвижда съкращаване на щат или откриване на нов такъв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Реализирането на ИП не изисква изграждането на допълнителни спомагателни или поддържащи дейности и на нова техническа инфраструктура. Предвижда се единствено пренасочване на съществуващи комуникации, които ще захранват бъдещата инсталация. Изкопните работи са свързани с изливане на фундаменти за техническото оборудване и сграден фонд, като при реализирането им не се предвижда използване на взрив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Силозът за ВО ще се разполага на съществуваща производствена площадка на КЦМ АД Пловдив, на обособен терен с утвърден ПУП – приложен в електронен вариант /Приложение № 1/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реализирането на инвестиционното предложение е необходимо издаване на Разрешение за строеж съгласно чл. 148, ал.2 от ЗУТ – извършени са и са инициирани необходимите и приложими съгласувателни процедури за тази цел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4. Местоположение (населено място, община, квартал, парцел, собственост, близост до или засягане на защитени територии, очаквано трансгранично въздействие, схема на нови или промяна на съществуваща инфраструктура)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ъоръженията, обект на инвестиционното предложение, се разполагат в УПИ ІІ-1.764, собственост на КЦМ АД, в землището на гр. Куклен, област Пловдив 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Площадката на КЦМ АД не е разположена в близост до и не граничи със защитени територии и зони. Не се очаква трансгранично въздействие по който и да е компонент на околната среда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се налага изграждане на нова или промяна на съществуващата инфраструктура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5. Природни ресурси, предвидени за използване по време на строителството и експлоатацията (вкл. предвидено водовземане за питейни, промишлени и др. нужди – чрез собствено водоснабдяване (ВиК или др. мрежа) и/или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По време на строителството ще се използват армировъчно желязо, бетон, ел. проводници и други стандартни строителни материали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За захранване на обекта с вода за битови цели по време на строително-монтажните работи ще се използват съществуващите на площадката водопроводи от заводската мрежа. Разходът на вода е съгласно действащите в страната санитарни норми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се използват суровини и реагенти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По време на експлоатацията на новия Силоз за ВО очакваните разходи са, както след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</w:tabs>
        <w:spacing w:before="280" w:after="12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лектроенергия – очакваният разход на електроенергия е около 120kW на ча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ресиран въздух – очакваният разход на въздух е около 20Nm3/ч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6. Очаквани общи емисии на вредни вещества/ замърсители във въздуха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ъществяването на ИП „Силоз за ВО“ няма да доведе до промяна на общите емисии на вредни вещества/ замърсители в атмосферния въздух, което, респективно, няма да доведе до нуждата от преразглеждане на приложимите условия и емисионни ограничения, заложени в действащото Комплексно разрешително № 1-Н3/2017 г. на „КЦМ“ АД, гр. Пловдив. Не се налага организирано пречистване и извеждане на емисии през нови точкови източници/ изпускащи устройва (комини) в атмосферния въздух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изхода на прахоаспиратора, който ще се разполага върху и ще обслужва самия силоз, обезпрашеният въздух, извеждащ се от силоза по време на текущото му запълване, ще бъде със запрашеност &lt;5mg/N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. Съдържанието на олово в праха се очаква да е &lt;0,4mg/N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7. Отпадъци, които се очаква да се генерират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рямо съществуващата ситуация, при експлоатацията на новия Силоз за ВО не се предвижда промяна в количествата и вида на отпадъците. Не се налага преразглеждане на приложимите условия, свързани с управление на отпадъците, заложени в действащото Комплексно разрешително № 1-Н3/2017 г. на „КЦМ“ АД, гр. Пловдив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8. Отпадъчни води (очаквано количество и вид на формираните отпадъчни води по потоци, сезонност, предвидени начини за третирането им, отвеждане, заустване в канализационна система/повърхностен воден обект/водоплътна изгребна яма и др.)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Спрямо съществуващата ситуация, при експлоатацията на новия Силоз за ВО няма да се генерират отпадъчни води. Не се налага преразглеждане на приложимите условия, свързани с управление на водите, заложени в действащото Комплексно разрешително № 1-Н3/2017 г. на „КЦМ“ АД, гр. Пловди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9. Опасни химични вещества, които се очаква да бъдат налични на площадката (в случаите по чл.99б от ЗООС се представя информация за вида и количеството на опасните вещества, които ще са налични в предприятието съгласно приложение №1 към Наредбата за предотвратяване на големи аварии и ограничаване на последствията от тях)</w:t>
      </w:r>
    </w:p>
    <w:p>
      <w:pPr>
        <w:pStyle w:val="Style18"/>
        <w:tabs>
          <w:tab w:val="clear" w:pos="720"/>
          <w:tab w:val="left" w:pos="284" w:leader="none"/>
        </w:tabs>
        <w:spacing w:before="280" w:after="12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ложена е информация съгласно Приложение №1 към Наредбата за предотвратяване на големи аварии и ограничаване на последствията от тях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Във връзка с описаното по-горе ИНВЕСТИЦИОННО ПРЕДЛОЖЕНИЕ, моля, да ни информирате за необходимите действия, които трябва да предприемем по реда на Глава шеста от ЗООС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стория на собствеността и ПУП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отариален акт за собственост на терена на електронен носите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кица-виза №552/ 22.12.2020 г. за ИП „Силоз за велц окиси“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нформация, съгласно Приложение №1 към Наредбата за предотвратяване на големи аварии и ограничаване на последствията от тях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бява за инвестиционното предложение, публикувана на сайта на КЦМ (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www.kcm.bg</w:t>
        </w:r>
      </w:hyperlink>
      <w:r>
        <w:rPr>
          <w:rFonts w:cs="Verdana" w:ascii="Verdana" w:hAnsi="Verdana"/>
          <w:sz w:val="22"/>
          <w:szCs w:val="22"/>
          <w:lang w:val="bg-BG"/>
        </w:rPr>
        <w:t>) на електронен носите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исмо до кмета на община Куклен, за инвестиционното предложение с приложено уведомление на хартиен и електронен носител</w:t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Дата 23.12.2020 г.</w:t>
        <w:tab/>
        <w:tab/>
      </w:r>
      <w:r>
        <w:rPr>
          <w:rFonts w:cs="Verdana" w:ascii="Verdana" w:hAnsi="Verdana"/>
          <w:b/>
          <w:sz w:val="22"/>
          <w:szCs w:val="22"/>
        </w:rPr>
        <w:t>Уведомител:.....................................</w:t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Изпълнителен Директор/</w:t>
      </w:r>
    </w:p>
    <w:sectPr>
      <w:headerReference w:type="default" r:id="rId9"/>
      <w:footerReference w:type="default" r:id="rId10"/>
      <w:type w:val="nextPage"/>
      <w:pgSz w:w="12240" w:h="15840"/>
      <w:pgMar w:left="144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61087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61087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Black1">
    <w:name w:val="black1"/>
    <w:qFormat/>
    <w:rPr>
      <w:color w:val="000000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  <w:lang w:val="en-US"/>
    </w:rPr>
  </w:style>
  <w:style w:type="character" w:styleId="Style16">
    <w:name w:val="Списък на абзаци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8"/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">
    <w:name w:val="Body text"/>
    <w:basedOn w:val="Normal"/>
    <w:qFormat/>
    <w:pPr>
      <w:ind w:firstLine="720"/>
      <w:jc w:val="both"/>
    </w:pPr>
    <w:rPr>
      <w:szCs w:val="20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szCs w:val="20"/>
    </w:rPr>
  </w:style>
  <w:style w:type="paragraph" w:styleId="Style21">
    <w:name w:val="Надпис"/>
    <w:basedOn w:val="Normal"/>
    <w:next w:val="Normal"/>
    <w:qFormat/>
    <w:pPr>
      <w:ind w:firstLine="426"/>
      <w:jc w:val="center"/>
    </w:pPr>
    <w:rPr>
      <w:b/>
      <w:bCs/>
      <w:i/>
      <w:iCs/>
      <w:sz w:val="20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kcm.bg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2:00Z</dcterms:created>
  <dc:creator>none</dc:creator>
  <dc:description/>
  <cp:keywords/>
  <dc:language>en-US</dc:language>
  <cp:lastModifiedBy>Vera Katsarova</cp:lastModifiedBy>
  <cp:lastPrinted>2019-02-28T10:36:00Z</cp:lastPrinted>
  <dcterms:modified xsi:type="dcterms:W3CDTF">2020-12-30T08:47:00Z</dcterms:modified>
  <cp:revision>9</cp:revision>
  <dc:subject/>
  <dc:title>ДО</dc:title>
</cp:coreProperties>
</file>