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Приложение № 5 към чл. 4, ал. 1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(Ново - ДВ, бр. 12 от 2016 г., в сила от 12.02.2016 г., изм. и доп. - ДВ, бр. 3 от 2018 г., изм. - ДВ, бр. 31 от 2019 г., в сила от 12.04.2019 г., доп. - ДВ, бр. 67 от 2019 г., в сила от 28.08.2019 г.) на </w:t>
      </w:r>
      <w:r>
        <w:rPr>
          <w:rFonts w:cs="Calibri"/>
          <w:i/>
          <w:sz w:val="24"/>
          <w:szCs w:val="24"/>
        </w:rPr>
        <w:t>Наредба за условията и реда за извършване на оценка на въздействието върху околната среда</w:t>
      </w:r>
      <w:r>
        <w:rPr>
          <w:rFonts w:cs="Calibri"/>
          <w:sz w:val="24"/>
          <w:szCs w:val="24"/>
        </w:rPr>
        <w:t xml:space="preserve"> (загл. изм. – ДВ, бл. 3 от 2006 г.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ИРЕКТОРА НА РИОС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Гр. Пловдив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ВЕДОМ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инвестиционно предложение</w:t>
            </w:r>
          </w:p>
          <w:p>
            <w:pPr>
              <w:pStyle w:val="Normal"/>
              <w:spacing w:lineRule="auto" w:line="240" w:before="28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 xml:space="preserve">от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„ЗЛАТНА ПАНЕГА ЦИМЕНТ”АД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ВАЖАЕМИ Г-Н ДИРЕКТОР,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ведомяваме Ви, че </w:t>
            </w:r>
            <w:r>
              <w:rPr>
                <w:rFonts w:cs="Calibri"/>
                <w:b/>
                <w:sz w:val="24"/>
                <w:szCs w:val="24"/>
              </w:rPr>
              <w:t>“ЗЛАТНА ПАНЕГА ЦИМЕНТ”АД</w:t>
            </w:r>
            <w:r>
              <w:rPr>
                <w:rFonts w:cs="Calibri"/>
                <w:sz w:val="24"/>
                <w:szCs w:val="24"/>
              </w:rPr>
              <w:t xml:space="preserve"> има следното инвестиционно предложение:</w:t>
            </w:r>
          </w:p>
          <w:p>
            <w:pPr>
              <w:pStyle w:val="TextBodyIndent"/>
              <w:ind w:left="0" w:firstLine="284"/>
              <w:rPr>
                <w:rFonts w:ascii="Calibri" w:hAnsi="Calibri" w:cs="Calibri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Внедряване на технология за съхранение и оползотворяване на отпадъци (пепели) от топлоелектрически централи с кодове 10 01 01 и 10 01 02 при производството на бетон</w:t>
            </w:r>
            <w:r>
              <w:rPr>
                <w:rFonts w:cs="Calibri" w:ascii="Calibri" w:hAnsi="Calibri"/>
                <w:b/>
                <w:i/>
                <w:sz w:val="24"/>
                <w:lang w:val="bg-BG"/>
              </w:rPr>
              <w:t>.</w:t>
            </w:r>
          </w:p>
          <w:p>
            <w:pPr>
              <w:pStyle w:val="TextBodyIndent"/>
              <w:ind w:left="0" w:firstLine="284"/>
              <w:rPr>
                <w:rFonts w:ascii="Calibri" w:hAnsi="Calibri" w:cs="Calibri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4"/>
                <w:lang w:val="bg-BG"/>
              </w:rPr>
            </w:r>
          </w:p>
          <w:p>
            <w:pPr>
              <w:pStyle w:val="TextBodyIndent"/>
              <w:ind w:left="0" w:firstLine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Обект за изпълнение на инвестиционното предложение</w:t>
            </w:r>
            <w:r>
              <w:rPr>
                <w:rFonts w:cs="Calibri" w:ascii="Calibri" w:hAnsi="Calibri"/>
                <w:sz w:val="24"/>
              </w:rPr>
              <w:t xml:space="preserve"> е Бетонов център в с. Войводиново, местност БАШ ПАРА, общ. Марица, обл. Пловдив, парцел 78, масив 59</w:t>
            </w:r>
            <w:r>
              <w:rPr>
                <w:rFonts w:cs="Calibri" w:ascii="Calibri" w:hAnsi="Calibri"/>
                <w:sz w:val="24"/>
                <w:lang w:val="bg-BG"/>
              </w:rPr>
              <w:t>,</w:t>
            </w:r>
            <w:r>
              <w:rPr>
                <w:rFonts w:cs="Calibri" w:ascii="Calibri" w:hAnsi="Calibri"/>
                <w:sz w:val="24"/>
              </w:rPr>
              <w:t xml:space="preserve">  поземлен имот № 11845.59.78, с площ 3498м2.</w:t>
            </w:r>
          </w:p>
          <w:p>
            <w:pPr>
              <w:pStyle w:val="TextBodyIndent"/>
              <w:ind w:left="0" w:firstLine="284"/>
              <w:rPr>
                <w:rFonts w:cs="Calibri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libri"/>
                <w:b/>
                <w:i/>
                <w:sz w:val="24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TextBodyIndent"/>
              <w:ind w:left="0" w:firstLine="284"/>
              <w:rPr>
                <w:rFonts w:ascii="Calibri" w:hAnsi="Calibri" w:cs="Calibri"/>
                <w:b/>
                <w:b/>
                <w:i/>
                <w:i/>
                <w:sz w:val="24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4"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</w:rPr>
              <w:t>Резюме на предложение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посочва се характерът на инвестиционното предложение, в т.ч. дали е за ново инвестиционно предложение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а се внедряване в производството на бетонови смеси на отпадъци (пепели) от топлоелектрически централи с кодове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0 01 01 сгурия, шлака и дънна пепел от котли (с изключение на пепел от котли,  упомената в 10 01 04);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 01 02 увлечена/летяща пепел от изгаряне на въглищ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/>
            </w:pPr>
            <w:r>
              <w:rPr>
                <w:sz w:val="24"/>
                <w:szCs w:val="24"/>
              </w:rPr>
              <w:t xml:space="preserve">Бетоновите смеси се получават по утвърдени рецепти за производство, като основните съставки са цимент, инертни материали, пясък, добавки, вода и пълнители. </w:t>
            </w:r>
            <w:r>
              <w:rPr>
                <w:sz w:val="24"/>
                <w:szCs w:val="24"/>
                <w:u w:val="single"/>
              </w:rPr>
              <w:t>В предвиденото инвестиционно предложение е заложено част от използваните пълнители да бъдат заместени с пепели от ТЕЦ, спазвайки изискванията на БДС ЕN 206-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ата на бетоновия възел има три броя метални силози, с капацитет по 80 тона всеки, пригодени за съхранение на цимент. Планира се единият от тях да се използва за съхранение на пепели. Силозите са снабдени с ръкавни филтри за улавяне на прах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то на бетон е свързано с консумирането на природни суровини и заместването им с алтернативни такива е от съществено значение за опазването на околната сре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олзването на пепелите в бетоновото производство е добра практика и допринася, както за запазването на невъзобновяемите ресурси, така и за запазването на ландшафта и биоразнообразието на терените предназначени за депонирането им.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пелите в бетона намаляват риска от напукването му, подобряват здравината и издръжливостта на втвърдения бетон, намаляват пропускливостта на бетона и осигуряват по-висока устойчивост на химически агресивна сред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ind w:left="0" w:firstLine="36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,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етоновият център се състои о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Складове за инертни материали. Те представляват открита бетонирана площадка, разделена на секции за предотвратяване смесването на отделните суровин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Метални силози за съхранение на различни марки цимен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 80т всеки, снабдени с ръкавни филтри за улавяне на прах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осмесителна инсталация тип , </w:t>
            </w:r>
            <w:r>
              <w:rPr>
                <w:caps/>
                <w:sz w:val="24"/>
                <w:szCs w:val="24"/>
              </w:rPr>
              <w:t>Бета червен бряг 1м3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 xml:space="preserve"> микропроцесорна и с напълно автоматизиран производствен процес. Номиналната производителност на инсталацията е 36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. Смесителният агрегат е лопатков тип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ащи и дозиращи устройства (шнекове и елеватор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Приложение № 1</w:t>
            </w:r>
            <w:r>
              <w:rPr>
                <w:sz w:val="24"/>
                <w:szCs w:val="24"/>
              </w:rPr>
              <w:t xml:space="preserve"> са показани схема с разположението на съоръженията и снимков материал на бетоновия центъ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/>
            </w:pPr>
            <w:r>
              <w:rPr>
                <w:sz w:val="24"/>
                <w:szCs w:val="24"/>
              </w:rPr>
              <w:t>Производственият процес се осъществява като посредством челен товарач инертните материали се подават над дозиращата система на смесителя, след което постъпват в елеваторна уредба и от там в миксера. В същото време циментът от силозите, чрез винтови транспортьори, се подава към везните и миксера. Дозира се вода, като има възможност да се подават пластификатори или други материали против замръзване. Вече готовата смес посредством люк попада от смесителя в транспортното средство (бетоновоз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те се дозират тегловно и съответстват на определения клас бетон, чиито разходни норми са съгласно  утвърден рецептурен състав и отговарят на БДС ЕN 206-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ползотворяването на пепелите ще се извършва като от силоза за съхранение, посредством шнек, пепелите ще се подават към везна, след което ще попадат в бетоносмесителна инсталация за производство на бетонови смес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 избягване задръстването на пепелите в коничната част на силозите е предвидено аерира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/>
            </w:pPr>
            <w:r>
              <w:rPr>
                <w:sz w:val="24"/>
                <w:szCs w:val="24"/>
              </w:rPr>
              <w:t>Производствения процес не предполага съхранение на готова продукция, употреба и отделяне на опаковъчни матери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ползотворяването на пепелите производителността на бетоносмесителна инсталация няма да се про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предвижда изграждането на нова техническа инфраструктура или нова инсталация, допълнително електро и водоснабдяване, газопроводи, пътища и улици, изкопни работи и ползване на взрив. За целите на транспортирането до бетоновия център ще се използва наличната пътна мре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 част от използваните пълнители, в зависимост от необходимия клас бетон, който трябва да се произведе, ще се заменят с пепе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ята на инвестиционното предложение е необходимо подаване на заявление за изменение и/или допълнение на регистрационен документ за извършване дейности по третиране на отпадъци, съгласно чл. 79, ал. 1, с цел добавяне на площадката към вече издаден Регистрационен документ с № 09-РД-246-04/20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4. Местопо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u w:val="single"/>
              </w:rPr>
              <w:t>Населено място</w:t>
            </w:r>
            <w:r>
              <w:rPr>
                <w:rFonts w:cs="Calibri"/>
                <w:sz w:val="24"/>
              </w:rPr>
              <w:t xml:space="preserve">: </w:t>
            </w:r>
            <w:r>
              <w:rPr>
                <w:rFonts w:cs="Calibri"/>
                <w:sz w:val="24"/>
                <w:szCs w:val="24"/>
              </w:rPr>
              <w:t xml:space="preserve">Инвестиционното предложение ще се реализира на площадката на Бетонов център на „Златна Панега Цимент” АД, в с. Войводиново, местност БАШ ПАРА, общ. Марица, обл. Пловдив, парцел 78, масив 59,  поземлен имот № 11845.59.78, с площ 3498м2. Имотът е предназначен за ползване като складов обект, съгласно скица № 21220-23.07.2012г. – </w:t>
            </w:r>
            <w:r>
              <w:rPr>
                <w:rFonts w:cs="Calibri"/>
                <w:b/>
                <w:sz w:val="24"/>
                <w:szCs w:val="24"/>
              </w:rPr>
              <w:t>Приложение № 2</w:t>
            </w:r>
            <w:r>
              <w:rPr>
                <w:rFonts w:cs="Calibri"/>
                <w:sz w:val="24"/>
                <w:szCs w:val="24"/>
              </w:rPr>
              <w:t xml:space="preserve"> към настоящето уведомление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lang w:val="bg-BG" w:eastAsia="bg-BG"/>
              </w:rPr>
            </w:pPr>
            <w:r>
              <w:rPr>
                <w:rFonts w:eastAsia="Calibri" w:cs="Calibri" w:ascii="Calibri" w:hAnsi="Calibri"/>
                <w:sz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Географски координа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2°11'36.2"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°46'40.0"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Собственост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Златна Панега Цимент” АД, представлявано от Адамантиос Францис – Изпълнителен Директор, с докумен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0" w:firstLine="42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отариален акт за право на собственост на недвижим имот № 73, том 4, , </w:t>
            </w:r>
            <w:r>
              <w:rPr>
                <w:sz w:val="24"/>
                <w:szCs w:val="24"/>
              </w:rPr>
              <w:t xml:space="preserve">рег. №  4229, </w:t>
            </w:r>
            <w:r>
              <w:rPr>
                <w:rFonts w:cs="Calibri"/>
                <w:sz w:val="24"/>
                <w:szCs w:val="24"/>
              </w:rPr>
              <w:t xml:space="preserve">дело№ 655/2006г. </w:t>
            </w:r>
            <w:r>
              <w:rPr>
                <w:rFonts w:cs="Calibri"/>
                <w:b/>
                <w:sz w:val="24"/>
                <w:szCs w:val="24"/>
              </w:rPr>
              <w:t>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 w:val="24"/>
                <w:szCs w:val="24"/>
              </w:rPr>
              <w:t xml:space="preserve">Бетоновият център е разположен в производствена зона на селото и в близост няма защитени територии и територии за опазване обектите на културното наследств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 w:val="24"/>
                <w:szCs w:val="24"/>
              </w:rPr>
              <w:t xml:space="preserve">В съседство има други складови площи, производствени фирми и земеделски земи. В </w:t>
            </w:r>
            <w:r>
              <w:rPr>
                <w:b/>
                <w:sz w:val="24"/>
                <w:szCs w:val="24"/>
              </w:rPr>
              <w:t>Приложение № 4</w:t>
            </w:r>
            <w:r>
              <w:rPr>
                <w:sz w:val="24"/>
                <w:szCs w:val="24"/>
              </w:rPr>
              <w:t xml:space="preserve"> е показана орто-фото карта с разположението на бетоновия центъ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 w:val="24"/>
                <w:szCs w:val="24"/>
              </w:rPr>
              <w:t>Не се очаква трансгранично въздействие от настоящето инвестиционно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предвижда изграждането на нова техническа инфра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>Строителни дейности не се предвиждат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недряване на технологията за оползотворяване на пепелите </w:t>
            </w:r>
            <w:r>
              <w:rPr>
                <w:b/>
                <w:sz w:val="24"/>
                <w:szCs w:val="24"/>
              </w:rPr>
              <w:t xml:space="preserve">не се предвижда повишаване на консумацията на природни ресурси за целите на производство на бетонови смеси. </w:t>
            </w:r>
            <w:r>
              <w:rPr>
                <w:sz w:val="24"/>
                <w:szCs w:val="24"/>
              </w:rPr>
              <w:t>Използването на пепелите от ТЕЦ, като заместители, ще допринесе за оползотворяването на голямо количество промишлени отпадъци и ще се избегне натоварването на депата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оизводството на бетонови смеси се използват следните суровини: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Цимент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ракциониран материал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ясък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бавки/Пълнители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/>
            </w:pPr>
            <w:r>
              <w:rPr>
                <w:sz w:val="24"/>
                <w:szCs w:val="24"/>
              </w:rPr>
              <w:t>Периодично част от използваните пълнители, в зависимост от необходимия клас бетон, който трябва да се произведе, ще се заменят с пеп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/>
            </w:pPr>
            <w:r>
              <w:rPr>
                <w:sz w:val="24"/>
                <w:szCs w:val="24"/>
              </w:rPr>
              <w:t xml:space="preserve">При реализацията на ИП няма да се използва вода. На бетоновия възел водата се използва за производствени нужди, за работата на смесителя, за неговото измиване и за измиване на автобетоновозите и хигиенизиране на площадката. Канализационната схема на площадките е разделена на канализация за битови и дъждовни отпадъчни води. За пречистването на дъждовните води има изграден утаител. Битовите води се събират в собствена септична яма, която периодично се почиства със специализирана фирма. Водата от миенето на миксерите се връща обратно в производството. </w:t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П не е свързано с генерирането и използването на приоритетни вещества посочени в Наредбата за стандарти за качество на околната среда за приоритетни вещества и някои други замърсители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Използването на пепелите няма да доведе до значим риск за водната среда, токсично въздействие върху хората, екотоксичен ефект за водните екосистеми и сухоземните екосистеми.</w:t>
            </w:r>
          </w:p>
          <w:p>
            <w:pPr>
              <w:pStyle w:val="Normal"/>
              <w:spacing w:lineRule="auto" w:line="240" w:before="0" w:after="280"/>
              <w:ind w:firstLine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падъците не са опасни и при нормални условия са стабил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Допълнителни емисии във въздуха не се очакват. Транспортирането на пепелите се извършва чрез затворени транспортни средства (циментовози). Разтоварването им става чрез въздух под високо налягане, който нагнетява пепелите в силоза за съхра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ползотворяването на пепелите от ТЕЦ не се очаква генериране на допълнителни отпадъци. Използването им в бетоновото производство ще допринесе за оползотворяването на голямо количество промишлени отпадъци и ще се избегне натоварването на деп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9. Отпадъчни во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то предложение не е свързано с използване на вода и съответно няма да доведе до формиране на допълнителни отпадъчни во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в случаите по чл. 99б от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пелите от ТЕЦ не се класифицират като опасни. Не се предвижда използване на опасни вещества, посочени в приложение № 3 към ЗООС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І. Моля да ни информирате за необходимите действия, които трябва да предприемем, по реда на глава шеста от ЗООС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ІІ. Друга информация (не е задължително за попълв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рилаг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чл. 95, ал. 1 от ЗООС - </w:t>
            </w:r>
            <w:r>
              <w:rPr>
                <w:rFonts w:cs="Calibri"/>
                <w:b/>
                <w:sz w:val="24"/>
                <w:szCs w:val="24"/>
              </w:rPr>
              <w:t>обявата е качена на сайта на фирмата в секция „Новини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Други документи по преценка на уведом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1.  Приложение №1 -  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b/>
                <w:sz w:val="24"/>
                <w:szCs w:val="24"/>
              </w:rPr>
              <w:t>Схема с разположението на съоръженията и снимков материал на бетоновия центъ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 xml:space="preserve">3.2. Приложение №2 -   </w:t>
            </w:r>
            <w:r>
              <w:rPr>
                <w:rFonts w:cs="Calibri"/>
                <w:b/>
                <w:sz w:val="24"/>
                <w:szCs w:val="24"/>
              </w:rPr>
              <w:t>Скица на об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3. Приложение №3 - </w:t>
            </w:r>
            <w:r>
              <w:rPr>
                <w:rFonts w:cs="Calibri"/>
                <w:b/>
                <w:sz w:val="24"/>
                <w:szCs w:val="24"/>
              </w:rPr>
              <w:t>Нотариален а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4. Приложение № 4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Орто-фото карта с разположението на бетоновия центъ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 Електронен носител - </w:t>
            </w:r>
            <w:r>
              <w:rPr>
                <w:rFonts w:cs="Calibri"/>
                <w:b/>
                <w:sz w:val="24"/>
                <w:szCs w:val="24"/>
              </w:rPr>
              <w:t>1 б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5. </w:t>
            </w:r>
            <w:r>
              <w:rPr>
                <w:rFonts w:cs="Calibri"/>
              </w:rPr>
              <w:t></w:t>
            </w:r>
            <w:r>
              <w:rPr>
                <w:rFonts w:cs="Calibri"/>
                <w:sz w:val="24"/>
                <w:szCs w:val="24"/>
              </w:rPr>
              <w:t xml:space="preserve"> Желая писмото за определяне на необходимите действия да бъде издадено в електронна форма и изпратено на посочения адрес на електронна поща. </w:t>
            </w:r>
            <w:r>
              <w:rPr>
                <w:rFonts w:cs="Calibri"/>
                <w:i/>
                <w:color w:val="00B050"/>
                <w:sz w:val="24"/>
                <w:szCs w:val="24"/>
              </w:rPr>
              <w:t>неприлож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6. </w:t>
            </w:r>
            <w:r>
              <w:rPr>
                <w:rFonts w:cs="Calibri"/>
              </w:rPr>
              <w:t></w:t>
            </w:r>
            <w:r>
              <w:rPr>
                <w:rFonts w:cs="Calibri"/>
                <w:sz w:val="24"/>
                <w:szCs w:val="24"/>
              </w:rPr>
              <w:t xml:space="preserve"> Желая да получавам електронна кореспонденция във връзка с предоставяната услуга на посочения от мен адрес на електронна поща. </w:t>
            </w:r>
            <w:r>
              <w:rPr>
                <w:rFonts w:cs="Calibri"/>
                <w:i/>
                <w:color w:val="00B050"/>
                <w:sz w:val="24"/>
                <w:szCs w:val="24"/>
              </w:rPr>
              <w:t>неприлож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 Желая писмото за определяне на необходимите действия да бъде получено чрез лицензиран пощенски оператор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>Дата: 07.10.2021                                               Уведомител: …………………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                 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>Адамантиус Франци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                  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>/Изпълнителен Директор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Calibri"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</w:rPr>
              <w:t>(подпис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Схема с разположението на съоръженията и снимков материал на бетоновия център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72"/>
          <w:szCs w:val="72"/>
        </w:rPr>
        <w:t>Приложение №2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Скица на обект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72"/>
          <w:szCs w:val="72"/>
        </w:rPr>
        <w:t>Приложение №3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Нотариален ак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72"/>
          <w:szCs w:val="72"/>
        </w:rPr>
        <w:t>Приложение №4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40"/>
          <w:szCs w:val="40"/>
        </w:rPr>
        <w:t>Орто-фото карта с разположението на бетоновия център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en-US"/>
    </w:rPr>
  </w:style>
  <w:style w:type="character" w:styleId="ListParagraphChar">
    <w:name w:val="List Paragraph Char"/>
    <w:qFormat/>
    <w:rPr>
      <w:rFonts w:eastAsia="Calibri"/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">
    <w:name w:val="arrow"/>
    <w:basedOn w:val="Normal"/>
    <w:qFormat/>
    <w:pPr>
      <w:spacing w:lineRule="auto" w:line="240" w:before="12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spacing w:lineRule="auto" w:line="240" w:before="0" w:after="39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spacing w:lineRule="auto" w:line="240" w:before="195" w:after="0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spacing w:lineRule="auto" w:line="240" w:before="195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</w:rPr>
  </w:style>
  <w:style w:type="paragraph" w:styleId="Footnotedeleted">
    <w:name w:val="footnote-deleted"/>
    <w:basedOn w:val="Normal"/>
    <w:qFormat/>
    <w:pPr>
      <w:spacing w:lineRule="auto" w:line="240" w:before="6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spacing w:lineRule="auto" w:line="240" w:before="6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dcolumn">
    <w:name w:val="hd-column"/>
    <w:basedOn w:val="Normal"/>
    <w:qFormat/>
    <w:pPr>
      <w:spacing w:lineRule="auto" w:line="240" w:before="60" w:after="45"/>
      <w:jc w:val="center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spacing w:lineRule="auto" w:line="240" w:before="280" w:after="195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spacing w:lineRule="auto" w:line="240" w:before="45" w:after="45"/>
      <w:jc w:val="center"/>
    </w:pPr>
    <w:rPr>
      <w:rFonts w:ascii="Times New Roman" w:hAnsi="Times New Roman" w:cs="Times New Roman"/>
    </w:rPr>
  </w:style>
  <w:style w:type="paragraph" w:styleId="Hdtoc2">
    <w:name w:val="hd-toc-2"/>
    <w:basedOn w:val="Normal"/>
    <w:qFormat/>
    <w:pPr>
      <w:spacing w:lineRule="auto" w:line="240" w:before="45" w:after="240"/>
    </w:pPr>
    <w:rPr>
      <w:rFonts w:ascii="Times New Roman" w:hAnsi="Times New Roman" w:cs="Times New Roman"/>
    </w:rPr>
  </w:style>
  <w:style w:type="paragraph" w:styleId="Hdtoc3">
    <w:name w:val="hd-toc-3"/>
    <w:basedOn w:val="Normal"/>
    <w:qFormat/>
    <w:pPr>
      <w:spacing w:lineRule="auto" w:line="240" w:before="45" w:after="240"/>
      <w:jc w:val="right"/>
    </w:pPr>
    <w:rPr>
      <w:rFonts w:ascii="Times New Roman" w:hAnsi="Times New Roman" w:cs="Times New Roman"/>
    </w:rPr>
  </w:style>
  <w:style w:type="paragraph" w:styleId="Hdtoc4">
    <w:name w:val="hd-toc-4"/>
    <w:basedOn w:val="Normal"/>
    <w:qFormat/>
    <w:pPr>
      <w:spacing w:lineRule="auto" w:line="240" w:before="45" w:after="240"/>
      <w:jc w:val="center"/>
    </w:pPr>
    <w:rPr>
      <w:rFonts w:ascii="Times New Roman" w:hAnsi="Times New Roman" w:cs="Times New Roman"/>
    </w:rPr>
  </w:style>
  <w:style w:type="paragraph" w:styleId="Itemnone">
    <w:name w:val="item-none"/>
    <w:basedOn w:val="Normal"/>
    <w:qFormat/>
    <w:pPr>
      <w:spacing w:lineRule="auto" w:line="240" w:before="60" w:after="60"/>
      <w:ind w:left="39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1">
    <w:name w:val="Списък1"/>
    <w:basedOn w:val="Normal"/>
    <w:qFormat/>
    <w:pPr>
      <w:spacing w:lineRule="auto" w:line="240" w:before="280" w:after="280"/>
      <w:ind w:left="2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spacing w:lineRule="auto" w:line="240" w:before="12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spacing w:lineRule="auto" w:line="240" w:before="60" w:after="6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spacing w:lineRule="auto" w:line="240" w:before="240" w:after="120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spacing w:lineRule="auto" w:line="240" w:before="60" w:after="60"/>
      <w:jc w:val="right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spacing w:lineRule="auto" w:line="240" w:before="0" w:after="120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spacing w:lineRule="auto" w:line="240" w:before="24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spacing w:lineRule="auto" w:line="240" w:before="28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uidoctitle">
    <w:name w:val="c-ui-doc-tit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Cuiartctitle">
    <w:name w:val="c-ui-artc-tit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uiunknowntitle">
    <w:name w:val="c-ui-unknown-titl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iiconacts">
    <w:name w:val="ui-icon-acts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cs="Times New Roman"/>
      <w:sz w:val="24"/>
      <w:szCs w:val="24"/>
    </w:rPr>
  </w:style>
  <w:style w:type="paragraph" w:styleId="Uiiconpractices">
    <w:name w:val="ui-icon-practic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documentnote">
    <w:name w:val="ui-icon-document-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hasaddition">
    <w:name w:val="ui-icon-hasadd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ucturetitle">
    <w:name w:val="structure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l1">
    <w:name w:val="ui-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l2">
    <w:name w:val="ui-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l3">
    <w:name w:val="ui-l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ionheading">
    <w:name w:val="editionheading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Singleeditionitemcontainer">
    <w:name w:val="singleeditionitem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lipcontainer">
    <w:name w:val="flipcontainer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pacer">
    <w:name w:val="spacer"/>
    <w:basedOn w:val="Normal"/>
    <w:qFormat/>
    <w:pPr>
      <w:spacing w:lineRule="auto" w:line="240" w:before="280" w:after="280"/>
      <w:ind w:left="72" w:hanging="0"/>
    </w:pPr>
    <w:rPr>
      <w:rFonts w:ascii="Times New Roman" w:hAnsi="Times New Roman" w:cs="Times New Roman"/>
      <w:sz w:val="24"/>
      <w:szCs w:val="24"/>
    </w:rPr>
  </w:style>
  <w:style w:type="paragraph" w:styleId="Navbarswitchbtn">
    <w:name w:val="navbarswitchb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ngeheight">
    <w:name w:val="changehe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omissue">
    <w:name w:val="from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Uibtninner">
    <w:name w:val="ui-btn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corated">
    <w:name w:val="decor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btnactive">
    <w:name w:val="ui-btn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listview">
    <w:name w:val="ui-list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lectededition">
    <w:name w:val="selecteded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btninner1">
    <w:name w:val="ui-btn-in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corated1">
    <w:name w:val="decorated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electededition1">
    <w:name w:val="selectededition1"/>
    <w:basedOn w:val="Normal"/>
    <w:qFormat/>
    <w:pPr>
      <w:shd w:fill="EDB76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btnactive1">
    <w:name w:val="ui-btn-active1"/>
    <w:basedOn w:val="Normal"/>
    <w:qFormat/>
    <w:pPr>
      <w:pBdr>
        <w:top w:val="single" w:sz="6" w:space="0" w:color="F4C63F"/>
        <w:left w:val="single" w:sz="6" w:space="0" w:color="F4C63F"/>
        <w:bottom w:val="single" w:sz="6" w:space="0" w:color="F4C63F"/>
        <w:right w:val="single" w:sz="6" w:space="0" w:color="F4C63F"/>
      </w:pBdr>
      <w:shd w:fill="FADB4E" w:val="clear"/>
      <w:spacing w:lineRule="auto" w:line="240" w:before="280" w:after="280"/>
    </w:pPr>
    <w:rPr>
      <w:rFonts w:ascii="Times New Roman" w:hAnsi="Times New Roman" w:cs="Times New Roman"/>
      <w:b/>
      <w:bCs/>
      <w:color w:val="222222"/>
      <w:sz w:val="24"/>
      <w:szCs w:val="24"/>
    </w:rPr>
  </w:style>
  <w:style w:type="paragraph" w:styleId="Uilistview1">
    <w:name w:val="ui-listvie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0:00Z</dcterms:created>
  <dc:creator>Canev</dc:creator>
  <dc:description/>
  <dc:language>en-US</dc:language>
  <cp:lastModifiedBy>Anastasia Staneva</cp:lastModifiedBy>
  <cp:lastPrinted>2021-06-09T16:25:00Z</cp:lastPrinted>
  <dcterms:modified xsi:type="dcterms:W3CDTF">2021-12-07T06:50:00Z</dcterms:modified>
  <cp:revision>3</cp:revision>
  <dc:subject/>
  <dc:title/>
</cp:coreProperties>
</file>