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6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5 към чл. 4, ал.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едбата за условията и реда за извършване на оценка на въздействието върху околната среда (Наредба за ОВО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Ново - ДВ, бр. 12 от 2016 г., в сила от 12.02.2016 г., изм. и доп. - ДВ, бр. 3 от 2018 г., изм. - ДВ, бр. 31 от 2019 г., в сила от 12.04.2019 г., доп. - ДВ, бр. 67 от 2019 г., в сил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8.08.2019 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ИРЕКТОРА НА РИОС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нвестиционн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ЕС ДЖИ ИНВЕСТ – 1“ ЕАД, ЕИК 2054492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Пловдив, район „Централен“, ул. „Фредерик Жолио Кюри“ №1, ет.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 088611422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ведомяваме Ви, че „ЕС ДЖИ ИНВЕСТ – 1“ ЕАД има следното инвестиционно предложен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Строителство на спортен комплекс и детска ясла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УП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-540.1503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бщ. дейности, жил. застрояване, озеленяване, детска ясла, спорт и атрак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 кв.33 по плана на ЖК „Тракия“, гр.Пловдив, обл. Пловди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Характеристика на инвестиционното предлож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Резюме на предложениет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 приложение № 1 или приложение № 2 към Закона за опазване на околната среда (ЗОО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Инвестиционното предложение е ново. Предвижда се след промени отреждането на УПИ VII-540.1503 – „за спорт, атракции, озеленяване и трафопост“ в УП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II-540.1503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бщ. дейности, жил. застрояване, озеленяване, детска ясла, спорт и атрак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“ кв.33 по плана на ЖК „Тракия“, гр.Пловдив, обл. Пловдив, при спазване на изискванията за зона за озеленяване и спорт „Ззс“ да се извърши ниско и средно застрояване с обща разгъната площ 32 800 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bg-BG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ът представлява ПИ с идентификатор 56784.540.1503 с площ 53 978 кв.м. - урбанизирана територия, собственост на „ЕС ДЖИ ИНВЕСТ - 1“ Е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ите намерения предвиждат ново свободно ниско и средно застрояване с обща разгъната площ 32 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И за детска ясла се предвижда ново ниско застрояване – двуетажна сграда за детска ясла с РЗП = 2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И VII-540.1503 за спорт, атракции, озеленяване и трафопост ще преобладават зелените площи – с едра дървесна, храстова и ниска растителн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да се изграждане на закрит Спортен комплекс, разположен на шест надземни етажа с РЗП = 30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ъстоящ се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ни за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тнес-з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5" w:hanging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 част (офиси).</w:t>
      </w:r>
    </w:p>
    <w:p>
      <w:pPr>
        <w:pStyle w:val="Normal"/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ството ще се извърши без промяна на параметрите, съгласно действащия ПУП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т = 1.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ътност на застрояване – 60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осигурено озеленяване – 40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осигурено паркиране в границите на им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то на сградите ще се извърши на етапи и ще бъде по традиционен монолитен начин със стоманобетонов скелет и тухлени ст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строената част на УПИ VII-540.1503, освен преобладаващите озеленени площи, ще бъде изградено водно огледало с площ от 3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5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езен воден обем, с три броя аератори с дебит 120 м3/час, оборудвани с освет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ивни нужди на зелените площи  и захранване и поддържане на водното огледало се предвижда използване на подземна вода от  два броя собствени водоизточници с прогнозна дълбочина до 12 м, за които ще се проведе процедура за издаване на разрешително за водовземане от подземни води, чрез новоизградени водовземн съоръжения, от Басейнова дирекция – „Източнобеломорски район“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52, ал.1, т.4 и чл.44, ал.1,  във връзка с чл.50, ал.7 и ал.8 и чл. 60 от Закона за водите и Наредба № 1 за проучване, ползване и опазване на подземните во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за питейно-битови нужди ще се ползва от водопроводната мрежа на гр. Пловдив, след сключване на необходимия догов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адъчните води от обектите ще се включат към канализационната мрежа на град Пловдив, чрез изграждане на площадкова канализация за БФ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да се максимално отводняване на дъждовните води към зелените площ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хранването с ел.енергия ще стане от мрежата на ЕВН на гр.Пловдив, съгласно сключен догов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обходимите мощности за електроснабдяване и отопление се предвижда да бъда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W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детската яс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W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спортния компле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яма необходимост от други свързани с основния предмет спомагателни или поддържащи дей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е необходимо изграждане на нова пътна инфраструктура извън комплекса, ще се използва съществуваща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копите за фундаментите на сградите ще се извършват механизирано с багер на дълбочина до 2.60, няма необходимост от ползването на взрив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ортният комплекс и детската ясла, предмет на настоящото инвестиционно предложение, ще се впишат хармонично, функционално и ландшафтно, като част от жилищен район Тракия на град Пловд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Реализацията на ИП ще се осъществи по процедура и изисквания на З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Местопо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вестиционното предложение ще се реализира в поземлен имот 56784.540.1503 с НТП „Високо застрояване ( над 15 м)“ , урбанизирана зона по плана на Ж.К. „Тракия“, гр. Пловдив, обл. Пловдив, собственост на „ЕС ДЖИ ИНВЕСТ – 1“ ЕАД, съгласно приложен документ за собстве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иторията не засяга елементи на Националната екологична мрежа (НЕМ). Най-близкият такъв по ЗЗТ е природна забележителност „Данов хълм“, отстояща на около 2,9 км в северозападна посока, а по ЗБР - ЗЗ по Директивата за местообитанията BG0000578 „Река Марица“, намираща се на около 2,2 км, също в северозападна пос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-близкият обект подлежащ на здравна защита е жилищна сграда, отстояща на около 10 м в западна посока от имота, в който ще се реализира ИП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е се очаква засягане на територии за опазване на обектите на културното наследство,  както и осъществяване на трансгранично въ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  <w:t>Не се предвижда изграждането на нова или промяна на съществуваща пътна инфраструк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drawing>
          <wp:inline distT="0" distB="0" distL="0" distR="0">
            <wp:extent cx="632460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Местоположение на имота (със син контур), в който ще се реализира 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32015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</w:rPr>
        <w:t>Местоположение на ИП и най-близките елементи на 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родните ресурси, които ще се ползват при изграждането и функционирането на обектите са  пясък, чакъл, които заедно с цимент, тухли и други строителни материали, ще бъдат осигурени от търговската мреж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ода за строителството, за поливане на зелените площи и за водното огледало ще се осигури от подземни води чрез изграждане и узаконяване на собствени водоизточниц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одоснабдяването с питейни води ще се осигури от водопроводната мрежа на гр. Пловдив, след сключване на договор с оператора „В и К“ ЕООД, гр. Пловди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чните оразмерителни водни количества ще бъдат заложени във фазата на работното проектиране, отчитайки максималния брой на пребиваващите в обект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 xml:space="preserve">По време на строителните дейности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през експлоатационния перио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се очак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а бъдат емитирани вещества, включително приоритетни или опасни, които биха имали контакт с вод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падъчните битови води ще бъдат отвеждани в градската канализационна мрежа и не се предполага контакт с подземни и повърхностни во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7. Очаквани общи емисии на вредни вещества във въздуха по замърсит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в въздуха ще има известно количество прахови частици по време на строителств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По време на строителните дей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очакват прахови емисии и от изгорели газове на машини и транспортни средства. Те ще бъдат с ниска интензивност и за кратък период, с пълна обратимост на въздействие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ез експлоатационния пери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оради характера на дейностите – битов и използване на електрическа енергия за отопление, чрез индивидуални нагревателни елементи,  не се очакват емисии на вредни замърс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 Отпадъци, които се очаква да се генерират, и предвиждания за тяхното трет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о време на строителствот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се очаква генериране на следните строителни отпадъ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Изкопани земни ма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Отпадъкът ще се образува при изкопните дейности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т от тях ще се използват за обратна засипка, 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останалата част ще се извозват за депониране на определеното за целта де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Смесени отпадъци от СМ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тпадъците ще се образуват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жилищното строител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. Отпадъкът ще се предава приоритетно за оползотворяв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Смесени битови отпадъ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Те ще се образуват от битовата дейност на работниц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Генерираните отпадъци ще бъд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am-ET" w:eastAsia="bg-BG"/>
        </w:rPr>
        <w:t xml:space="preserve">класифицирани по надлежния ред съгласно ЗУО 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Наредб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n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2 от 23 юли 2014 г. за класификация на отпадъците (обн. ДВ. бр.66 от 8 Август 2014 г., посл.изм. ДВ. бр.46 от 1 Юни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сички отпадъци, образувани по време на строителството ще се предават за последващо транспортиране и третиране на лица, притежаващи документ съгласно чл. 35 от ЗУ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з експлоатационния пери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ще се образуват битови отпадъци, които ще се събират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ще се извозват на определено за целта депо от фирмата по сметосъбиране, обслужваща зоната и притежаваща изискуемия документ по ЗУ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 Отпадъчни в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обектите ще се формират битови отпадъчни води , които ще се отвеждат чрез площадковата канализационна мрежа и ще се включат в канализационната мрежа на гр. Пловдив, след сключване на договор с „В и К“ ЕООД, гр. Пловд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Отвеждането на дъждовните води от сградите ще става посредством водосточни тръби в зелените площ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арактерът на ИП не предполага наличие на опасни химични вещества, класифицирани в категориите на опасност, които са включени в Приложение № 3 от ЗО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. Моля да ни информирате за необходимите действия, които трябва да предприемем, по реда на глава шеста от ЗООС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на основание чл. 93, ал. 9, т. 1 от ЗООС да се проведе задължителна ОВОС, без да се извършва преценка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, на основание чл. 94, ал. 1, т. 9 от ЗООС да се проведе процедура по ОВОС и/или процедурата по чл. 109, ал. 1 или 2 или по чл. 117, ал. 1 или 2 от ЗООС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І. Друга информация (не е задължително за попълване)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: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Други документи по преценка на уведомителя: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 допълнителна информация/документация, поясняваща инвестиционното предложение;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картен материал, схема, снимков материал в подходящ мащаб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Електронен носител - 1 бр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</w:t>
      </w:r>
      <w:r>
        <w:rPr>
          <w:rFonts w:eastAsia="Wingdings 2" w:cs="Wingdings 2" w:ascii="Wingdings 2" w:hAnsi="Wingdings 2"/>
          <w:sz w:val="24"/>
          <w:szCs w:val="24"/>
          <w:lang w:eastAsia="bg-BG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</w:t>
      </w:r>
      <w:r>
        <w:rPr>
          <w:rFonts w:eastAsia="Wingdings 2" w:cs="Wingdings 2" w:ascii="Wingdings 2" w:hAnsi="Wingdings 2"/>
          <w:sz w:val="24"/>
          <w:szCs w:val="24"/>
          <w:lang w:eastAsia="bg-BG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. </w:t>
      </w:r>
      <w:r>
        <w:rPr>
          <w:rFonts w:eastAsia="Wingdings 2" w:cs="Wingdings 2" w:ascii="Wingdings 2" w:hAnsi="Wingdings 2"/>
          <w:sz w:val="24"/>
          <w:szCs w:val="24"/>
          <w:lang w:eastAsia="bg-BG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…. </w:t>
        <w:tab/>
        <w:tab/>
        <w:tab/>
        <w:tab/>
        <w:tab/>
        <w:t>Уведомител: …………………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подпис)</w:t>
      </w:r>
    </w:p>
    <w:p>
      <w:pPr>
        <w:pStyle w:val="Normal"/>
        <w:tabs>
          <w:tab w:val="clear" w:pos="708"/>
          <w:tab w:val="left" w:pos="6435" w:leader="none"/>
          <w:tab w:val="right" w:pos="997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sectPr>
      <w:type w:val="nextPage"/>
      <w:pgSz w:w="11906" w:h="16838"/>
      <w:pgMar w:left="964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2:00Z</dcterms:created>
  <dc:creator>USER 14</dc:creator>
  <dc:description/>
  <cp:keywords/>
  <dc:language>en-US</dc:language>
  <cp:lastModifiedBy>Anastasia Staneva</cp:lastModifiedBy>
  <dcterms:modified xsi:type="dcterms:W3CDTF">2020-12-23T13:04:00Z</dcterms:modified>
  <cp:revision>32</cp:revision>
  <dc:subject/>
  <dc:title/>
</cp:coreProperties>
</file>