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ъм чл. 4, ал. 1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(Ново – ДВ, бр. 12 от 2016 г., в сила от 12.02.2016 г.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ИРЕКТОРА НА РИОСВ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вдив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У В Е Д О М Л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за инвестиционно пред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. Стехов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ВАЖАЕМ</w:t>
      </w:r>
      <w:r>
        <w:rPr>
          <w:rFonts w:cs="Times New Roman" w:ascii="Times New Roman" w:hAnsi="Times New Roman"/>
          <w:b/>
          <w:sz w:val="28"/>
          <w:szCs w:val="28"/>
        </w:rPr>
        <w:t>А ИНЖ. ГЕОРГИЕВА,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ведомяваме Ви, че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тех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има следното инвестиционно предложение: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 застрояване на поземлен имот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7270.56.776</w:t>
      </w:r>
      <w:r>
        <w:rPr>
          <w:rFonts w:cs="Times New Roman" w:ascii="Times New Roman" w:hAnsi="Times New Roman"/>
          <w:b/>
          <w:sz w:val="28"/>
          <w:szCs w:val="28"/>
        </w:rPr>
        <w:t>, местност „Градините – 03” от кадастралната карта на гр. Хисаря, общ. Хисаря – сгради за отглеждане на месодайни живот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крав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бр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Характеристика на инвестиционното предложение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зюме на предложение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 се изготви, одобри и реализира комплексен проект за инвестиционна инициатива по реда на чл. 150 от Закона за устройство на територията с цел   създававане на оптимални условия за отглеждане на животни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0</w:t>
      </w:r>
      <w:r>
        <w:rPr>
          <w:rFonts w:cs="Times New Roman" w:ascii="Times New Roman" w:hAnsi="Times New Roman"/>
          <w:b/>
          <w:sz w:val="28"/>
          <w:szCs w:val="28"/>
        </w:rPr>
        <w:t xml:space="preserve"> бр. месодайни гове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рав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 Няма да се променя предназначението за земеделската земя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846" w:right="-284" w:hanging="2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Описание на основните процес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ът се изготвя при условията на чл. 7 от Наредба 19 за строителство в земеделски земи без промяна предназначението им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но от приложените документи освен имот 77270.56.776 с площ от 2,63 дка Възложителят притежава съседни имоти с обща площ 45,22 дка, които ще бъдат оградени с електропастири и ще служат за пасище за животнит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се отглеждат специализирани породи говеда за месодобив с висока степен на естествен имунитет, издръжливи на екстремни климатични условия и способни на живот и хранене на открито. При много студено време животните ще се подслоняват в изградените  построй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ка месодайните крави са на паша, оградени с електропастири  почти през цялата година. През зимата, когато се нуждаят от подхранване, това  се прави с обемисти евтини фуражи като слама и планинско сен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есодайните говеда има или пролетно или есенно отелване. Животните се заплождат в рамките на 2-3 месеца, след което се отелват. Телетата бозаят от кравите. Кравите не се доят. След това между 6-ти и 8-ми месец телетата се отбиват на други пасища също оградени с  електропастири. Ще бъдат осигурени необходимите условия за преглед, ваксинации и  евентуално лечение на животните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40" w:right="-284" w:hanging="4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Style15"/>
        <w:widowControl w:val="false"/>
        <w:autoSpaceDE w:val="false"/>
        <w:spacing w:lineRule="auto" w:line="240"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 се спазят  изискванията на Общия устройствен план на Община Хисаря,  на закона за устройство на територията, Наредба 7 за правила и нормативи за устройство на отделните видове територии и устройствени зони, Наредба 8 за обема и съдържанието на устройствените планове и Наредба 19 за строителство в земеделските земи без промяна на предназначението и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ма връзка с други съществуващи и одобрени с устройствен или друг план дейности в обхвата на въздействие на обек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ът се изготвя при условията на чл. 7 от Наредба 19 за строителство в земеделски земи без промяна предназначението им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846" w:right="-284" w:hanging="4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естоположение: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28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емлен имот 77270.56.776, местност „Градините – 03” от кадастралната карта на гр. Хисаря, общ. Хисаря. Приложена е скица на имота, както и геодезическо заснемане на съществуващия сондаж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иродни ресурси, предвидени за използване по време на строителството и експлоатацият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водопой на животните ще се използуват съществуващи естествени водоизточници в района – дерета и др., както и  наличен сондаж в имот 77270.56.776,  гр. Хисаря с основни показатели – дълбочина 55 м. Ф 150мм., дебит 1 л/сек. Ползуването на съществуващия сондаж ще се извършва при спазване изискванията на Закона за водите 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итейни нужди на работещите ще се доставя минерална вода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чаквани общи емисии на вредни вещества във въздуха по замърсител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ното инвестиционно предложение няма да генерира вредни емисии във  въздуха, водите и почвата.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тпадъци, които се очаква да се генерират, и предвиждания за тяхното третиран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яната от животните торова маса ще остава предимно по изпозваните за пасища имоти. В процедирания имот 77270.56.776, местност „Градините – 03” ,  гр. Хисаря ще бъде обособено  торище за „узряване“ на торовата маса и последващо използуване за торене на имоти на Възложителя.  Труповете на умрелите животни ще бъдат обезвреждани съобразно съответната специализираната нормативна уредба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тпадъчни вод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итово-фекалните води от работещите ще се отвеждат във водоплътна яма с последващо извозване до ПСОВ в района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пасни химични вещества, които се очаква да бъдат налични на площадката на предприятието/съоръжението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е очаква наличие на опасни вещества във вид и количество </w:t>
      </w:r>
      <w:r>
        <w:rPr>
          <w:rFonts w:cs="Times New Roman" w:ascii="Times New Roman" w:hAnsi="Times New Roman"/>
          <w:sz w:val="28"/>
          <w:szCs w:val="28"/>
          <w:lang w:val="en-US"/>
        </w:rPr>
        <w:t>съгласно приложение № 1 към Наредбата за предотвратяване на големи аварии и ограничаване на последствията от тя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алък склад ще се съхраняват необходимите количества препарати за работа в рамките на до 1 седмица.  Общото количество налични в обекта препарати ще е 100-180 кг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І. Моля да ни информирате за необходимите действия, които трябва да предприемем, по реда на глава шеста ЗООС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Прилагам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Документ за собственост на имота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. картен материал, схема, снимков материал, актуална скица на имота и др. в подходящ мащаб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Електронен носител – 1 бр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ата: …</w:t>
      </w:r>
      <w:r>
        <w:rPr>
          <w:rFonts w:cs="Times New Roman" w:ascii="Times New Roman" w:hAnsi="Times New Roman"/>
          <w:sz w:val="28"/>
          <w:szCs w:val="28"/>
        </w:rPr>
        <w:t>…....2020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Уведомител: …………………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4"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bg-BG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bg-BG"/>
        </w:rPr>
        <w:t>С.Стехов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en-US" w:eastAsia="bg-BG"/>
        </w:rPr>
        <w:tab/>
        <w:tab/>
        <w:tab/>
      </w:r>
    </w:p>
    <w:p>
      <w:pPr>
        <w:pStyle w:val="Normal"/>
        <w:ind w:left="56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6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8:00Z</dcterms:created>
  <dc:creator>Admin</dc:creator>
  <dc:description/>
  <cp:keywords/>
  <dc:language>en-US</dc:language>
  <cp:lastModifiedBy>Vera Katsarova</cp:lastModifiedBy>
  <dcterms:modified xsi:type="dcterms:W3CDTF">2020-12-22T14:19:00Z</dcterms:modified>
  <cp:revision>4</cp:revision>
  <dc:subject/>
  <dc:title/>
</cp:coreProperties>
</file>