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от “АРИ 2016” ООД 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домяваме Ви, че “АРИ 2016” ООД с управител </w:t>
            </w:r>
            <w:r>
              <w:rPr>
                <w:rFonts w:cs="Arial" w:ascii="Arial" w:hAnsi="Arial"/>
                <w:lang w:val="en-US"/>
              </w:rPr>
              <w:t>A.</w:t>
            </w:r>
            <w:r>
              <w:rPr>
                <w:rFonts w:cs="Arial" w:ascii="Arial" w:hAnsi="Arial"/>
              </w:rPr>
              <w:t xml:space="preserve"> Пехливанов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 за неземеделски нужди по реда на ЗОЗЗ и ППЗОЗЗ с изработване на ПУП-ПРЗ за обект:”Жилищно строителство” – 22 броя УПИ, две улици в границите на имота и разширение на селскостопански пътища 19.203 и  19.204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 инвестиционно предложение - промяна на предназначение на имот 59032.19.184, местност “Ташлъка”, с.Първенец с изработване на ПУП-ПРЗ за жилищно строителство  </w:t>
            </w:r>
            <w:r>
              <w:rPr>
                <w:rFonts w:cs="Arial" w:ascii="Arial" w:hAnsi="Arial"/>
                <w:szCs w:val="24"/>
              </w:rPr>
              <w:t>– 22 броя УПИ, две улици в границите на имота и разширение на селскостопански пътища 19.203 и  19.204.</w:t>
            </w:r>
          </w:p>
          <w:p>
            <w:pPr>
              <w:pStyle w:val="TextBody"/>
              <w:rPr/>
            </w:pPr>
            <w:r>
              <w:rPr/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и процеси са: Промяна предназначение на имота за жилищно строителство, като при изработване на ПУП-ПРЗ е предвидено да се образуват двадесет и два броя УПИ за жилищно строителство, за застрояване на двадесет и две жилищни сгради, като всяка една от тях ще е с площ от около 250 кв.м., а новообразуваните 22 имота са с приблизителна площ от по 700 кв.м. Транспортното обслужване на новообразуваните имоти ще се осъществява от селскостопански пътища 19.203 и 19.204, които осъществяват връзка с път 19.201 с габарит от 12,00м. и положена трайна настилка-асфалт, както и новопроектирани улици в границите на имота на възложителителя. Водоснабдяването на новообразуваните имоти ще се осъществява чрез изграждане на алтернативни водоизточници – тръбни сондажни кладенци с дълбочина 10,00м. Електроснабдяването ще се осъществяви по схема съгласувана с експлотационното предприятие ЕВН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</w:rPr>
              <w:t>Имотите нямат пряка връзка с имоти с променено предназначение. В обхвата на предложението са процедирани следните преписки: на юго от стар имот 19.161 са образувани 30 броя УПИ за жилищно строителство, като в три от имотите строителството е изпълнено и стар имот 19.239, от който са образувани нови 29 имота за жилищни нужди. В посока запад е преотреден имот 19.244 също за жилищно строителство, а в процедура промяна предназначение са имоти 18.160 и 18.168 с предвидено отреждане на деветнадесет броя УПИ за жилищно строителство. В посока юг е процедиран имот 18.122 за три броя УПИ за жилищно строителство и мн. др. Масивите са оформени като зона за жилищно строителство.</w:t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right="-9" w:hanging="0"/>
              <w:jc w:val="both"/>
              <w:rPr/>
            </w:pPr>
            <w:r>
              <w:rPr>
                <w:rFonts w:cs="Arial" w:ascii="Arial" w:hAnsi="Arial"/>
              </w:rPr>
              <w:t>Проектната територия представлява ПИ 59032.19.184, местност „Ташлъка” с площ 17 671 кв.м. Транспортното обслужване на новообразуваните имоти ще се осъществява от селскостопански пътища 19.203 и 19.204, които осъществяват връзка с път 19.201 с габарит от 12,00м. и положена трайна настилка-асфалт, както и новопроектирани улици в границите на имота на възложителителя. Имотът е с начин на трайно ползване “нива” след проведена процедура по бракуване на трайни насаждения.</w:t>
            </w:r>
            <w:r>
              <w:rPr>
                <w:sz w:val="26"/>
              </w:rPr>
              <w:t xml:space="preserve"> </w:t>
            </w:r>
            <w:r>
              <w:rPr>
                <w:rFonts w:cs="Arial" w:ascii="Arial" w:hAnsi="Arial"/>
              </w:rPr>
              <w:t>Отстои на около 1200 м. северно от с.Първенец.</w:t>
            </w:r>
          </w:p>
          <w:p>
            <w:pPr>
              <w:pStyle w:val="Normal"/>
              <w:spacing w:before="0" w:after="0"/>
              <w:ind w:right="-9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дяването на новообразуваните имоти ще се осъществява чрез изграждане на алтернативни водоизточници – тръбни сондажни кладенци – 22 бр. с дълбочина 10,00м. и приблизителни координ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3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8,440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8,829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4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654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8,588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6,96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8,403``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6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6,17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8,109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7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52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7,990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8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83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7,778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29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14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7,52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0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44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7,32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1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2,72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7,140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2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2,06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902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3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1,414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704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6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1,85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4,939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7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2,427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5,136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8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135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5,335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39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3,743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5,299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0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4,42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5,79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1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148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07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2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5,836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275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3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6,494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48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4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7,261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701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5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8,027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6,928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Arial" w:ascii="Arial" w:hAnsi="Arial"/>
              </w:rPr>
              <w:t>За новообразувано УПИ 19.446 – тръбен сондаж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05` 38,764`` и И 2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Arial" w:ascii="Arial" w:hAnsi="Arial"/>
              </w:rPr>
              <w:t xml:space="preserve"> 40` 27,167``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ите номера на новообразуваните имоти са определени съгласно удостоверение изх.№25-171943-10.06.2022 г. на СГКК Пловди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ндажните кладенци в новообразуваните имоти ще се използват за хигиенно битови нужди, пожарни нужди, оросяване на зелени площи. За питейни нужди ще се използва бутилирана вод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та от всеки сондажния кладенец посредством ХПС ще се изпраща чрез водопровод PE-HD с доказан диаметър. Дезинфекцията на водата ще се извършва с UV лампа за съответното водно коли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то в с.Първене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0:00Z</dcterms:created>
  <dc:creator>123</dc:creator>
  <dc:description/>
  <cp:keywords/>
  <dc:language>en-US</dc:language>
  <cp:lastModifiedBy>Janet Marinska</cp:lastModifiedBy>
  <cp:lastPrinted>2018-03-06T15:19:00Z</cp:lastPrinted>
  <dcterms:modified xsi:type="dcterms:W3CDTF">2022-06-30T08:02:00Z</dcterms:modified>
  <cp:revision>8</cp:revision>
  <dc:subject/>
  <dc:title>Приложение № 5 към чл</dc:title>
</cp:coreProperties>
</file>