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т С. Попов 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Славко Василев Попов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: ”Жилищно строителство”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 инвестиционно предложение - промяна на предназначение на имоти 06505.143.285; 143.321; 143.375 и 143.377, местност “Алчака/Пожара” от кадастрална карта на с.Брестовица, общ.Родопи с изработване на ПУП-ПРЗ за </w:t>
            </w:r>
            <w:r>
              <w:rPr>
                <w:rFonts w:cs="Arial" w:ascii="Arial" w:hAnsi="Arial"/>
                <w:szCs w:val="24"/>
              </w:rPr>
              <w:t>”жилищно строителство”-10 бр.УПИ, разширение на местен път 143.678 и местен път 143,677.</w:t>
            </w:r>
          </w:p>
          <w:p>
            <w:pPr>
              <w:pStyle w:val="Normal"/>
              <w:spacing w:lineRule="atLeast" w:line="269" w:before="280" w:after="28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Основни процеси са: Промяна предназначение на имотите с изработване на ПУП-ПРЗ за образуване на десет УПИ за </w:t>
            </w:r>
            <w:r>
              <w:rPr>
                <w:rFonts w:cs="Arial" w:ascii="Arial" w:hAnsi="Arial"/>
                <w:szCs w:val="24"/>
              </w:rPr>
              <w:t>”жилищно строителство”</w:t>
            </w:r>
            <w:r>
              <w:rPr>
                <w:rFonts w:cs="Arial" w:ascii="Arial" w:hAnsi="Arial"/>
              </w:rPr>
              <w:t xml:space="preserve">, като в новообразуваните УПИ ще се изгражда по една жилищна сграда с ЗП около 200 кв.м. или общо десет сгради. Транспортното обслужване на имотите се осъществява по улици от населеното място с.Брестовица с асфалтова настилка и габарити от 10,00м. и 12,00м., чието продължение извън населеното място е второстепенна улица с габарит от 9,00м. образувана от селскостопански път 42.276 и отстъпи в частни имоти. Реализирани са и местни пътища с габарити от 9,00м. с №№143.677, 143.678 и 143.679 обслужващи имотите в масив 143. Описаните местни пътища обслужват голяма част от имотите в масива, като освен транспортния достъп е реализирана и техническата инфраструктура-електроснабдяване и водоснабдяване. Изпълнението на техническата инфраструктура в местността е във връзка с преотредените за жилищно строителство около 50 бр. имота - /имоти с №№ от 143.610 до 143.675/. Водоснабдяването на обектите в района се осъществява от изградена водопроводна мрежа </w:t>
            </w:r>
            <w:r>
              <w:rPr>
                <w:rFonts w:cs="Arial" w:ascii="Arial" w:hAnsi="Arial"/>
                <w:lang w:val="en-US"/>
              </w:rPr>
              <w:t>PE-HD ф</w:t>
            </w:r>
            <w:r>
              <w:rPr>
                <w:rFonts w:cs="Arial" w:ascii="Arial" w:hAnsi="Arial"/>
              </w:rPr>
              <w:t>90. Електроснабдяването на имота ще се осъществява по одобрена схема от ЕВН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Имотът е в пряка връзка с множество имоти с променено предназначение. Имотите от масив 143 отстоят на около 100 метра от населеното място, а техническата инфраструктура е реализирана, преотреден за жилищно строителство е половината от масив 143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21"/>
              <w:spacing w:before="57" w:after="280"/>
              <w:rPr/>
            </w:pPr>
            <w:r>
              <w:rPr/>
              <w:t>Проектната територия представляват ПИ 06505.143.285; 143.321; 143.375 и 143.377, местност „Алчака/Пожара” от кадастрална карта на с.Брестовица, общ.Родопи с обща площ 7 200 кв.м. Транспортното обслужване на имотите се осъществява по улици от населеното място с.Брестовица с асфалтова настилка и габарити от 10,00м. и 12,00м., чието продължение извън населеното място е второстепенна улица с габарит от 9,00м. образувана от селскостопански път 42.276 и отстъпи в частни имоти. Реализирани са и местни пътища с габарити от 9,00м. с №№143.677м 143.678 143.679 обслужващи имотите в масив 143. Не се засягат обекти от културно наследство и не се налага промяна на съществуваща или нова пътна инфраструктура. Начинът на трайно ползване на имота е “овощна градина” и към момента се провежда процедура по бракуване на трайни насаждения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0"/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 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Водоснабдяването на обектите в района се осъществява от изградена водопроводна мрежа </w:t>
            </w:r>
            <w:r>
              <w:rPr>
                <w:rFonts w:cs="Arial" w:ascii="Arial" w:hAnsi="Arial"/>
                <w:lang w:val="en-US"/>
              </w:rPr>
              <w:t>PE-HD ф</w:t>
            </w:r>
            <w:r>
              <w:rPr>
                <w:rFonts w:cs="Arial" w:ascii="Arial" w:hAnsi="Arial"/>
              </w:rPr>
              <w:t>90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сградите е предвидено да се осъществява от автоматизирани пелетни котли или от климатична електрическа инсталация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8:00Z</dcterms:created>
  <dc:creator>123</dc:creator>
  <dc:description/>
  <cp:keywords/>
  <dc:language>en-US</dc:language>
  <cp:lastModifiedBy>Vera Katsarova</cp:lastModifiedBy>
  <cp:lastPrinted>2018-03-06T15:19:00Z</cp:lastPrinted>
  <dcterms:modified xsi:type="dcterms:W3CDTF">2021-08-23T10:02:00Z</dcterms:modified>
  <cp:revision>3</cp:revision>
  <dc:subject/>
  <dc:title>Приложение № 5 към чл</dc:title>
</cp:coreProperties>
</file>