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519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righ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ab/>
                  </w:r>
                </w:p>
                <w:p>
                  <w:pPr>
                    <w:pStyle w:val="Normal"/>
                    <w:ind w:right="4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ИРЕКТОРА НА РИОС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-ПЛОВДИ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В Е Д О М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инвестиционно предложение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А. ЙОВЧЕВ  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АЖАЕМИ Г-Н/Г-ЖО ДИРЕКТОР,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яваме Ви, ч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А. Йовче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а следното инвестиционно предложение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промяна предназначение на земеделска земя за обек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жилищно строител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Характеристика на инвестиционното предложение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840" w:right="4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юме на предложениет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0"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Процедура промяна предназначение за обект “Жилищно строителство”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бр. УПИ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Предвижда се изработване на ПУП-ПРЗ за жилищно строителство, като от имота се обособява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броя УПИ за жилищно строителство, в които ще се изгражда по една жилищна сграда с РЗП от около 200кв.м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25"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25"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Границите на имотите от изток , запад и север са застроени и незастроени имоти с променено предназначение за жилищни нужди; от юг- полски път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Местоположение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ектната територия представлява поземлен имот с П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06447.29.25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м.“Често Ореше -Череши“ по КК на с.Брестник, Община „Родопи“, област Пловдив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Не засяга обекти на културно наслед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firstLine="70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мотъ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ъзможно да бъде електрифициран, по схема за външно електроснабдяване, съгласувана с експлоатационното предприятие.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firstLine="70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Поради отдалечеността на имота от водоснабдителната  и канализационна системи , експлоатирани от „ВиК” ЕООД-Пловдив, не може да се осигури питейна вода за имота и заустване на отпадните води, затов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проектантското предложение за водоснабдяването на обекта за други и противопожарни нужди се предвижда да се осъществи чрез собствени водоизточници-сондажни кладенци, разположени във всеки имот с местоположение съгласно ситуацията, които в следваща фаза на проектиране ще се окомплектоват с помпено-хидрофорна груп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редлаганата схема за водоснабдяване включва проучван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сондажния кладенец  във всяко УПИ, пробен сондаж за установяване дълбочината за водовземане /до 10м./ на необходимото водно количество, като процедурата се извършва от правоспособни лица,  след уведомление от Възложителя на Басейнова дирекция-район Източнобеломорски 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Водата от водоизточника ще се ползва за други нужди: /собствени хигиенни нужди / измиване, захранване на баня, кухня, тоалетна. За питейни нужди собственика на имота ще си осигурява бутилирана минерална или трапезна во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Отпадните битови води от сградите във всяко УПИ, посредством канализационна мрежа от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PVC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тръби Ø 160 ще постъпват в локални съоръжения –водоплътни безоточни ями, разположени на 3м. от имотна граница, съгласно ЗУТ, от които при напълване водите ще се извозват в ПСОВ Пловдив със специализиран транспор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Дъждовните води от сградите и прилежащите терени ще се отвеждат повърхностно и ще бъдат предмет на част “Вертикална планировка“ в следваща фаза на проектиране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риродни ресурси, предвидени за използване по време на строителството и експлоатацията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Водоснабдяването на обекта се предвижда да се осъществи чрез собствен водоизточник-сондажен кладенец. В района няма изградена канализационна мрежа. Заустването на отпадните битови води  ще се реализира в локална пречиствателна станция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Пречистените след локалните ПСОВ до втора категория приемник битови води ще се съхраняват в пластмасови резервоари с обем от 5 до 10м3. Събраните води ще се използват през летния сезон за напояване на зелените площи, а през зимния период при напълван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водите ще се извозват в ПСОВ Пловдив със специализиран транспорт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Дъждовните води ще се отвеждат повърхностно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чаквани общи емисии на вредни вещества във въздуха по замърсители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не се очакват емисии вредн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щества във въздуха по замърсители 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Отпадъци, които се очаква да се генерират, и предвиждания за тяхното третиране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От обекта се генерират само битови отпадъци, които инвеститора извозва до най-близкият контейнер за смет. Предвидено по време на строителството е извозване на строителните отпадъци до депо за такива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Отпадъчни води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В района няма изградена канализационна мрежа. Заустването на отпадните битови води  ще се реализира в локална пречиствателна станция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 xml:space="preserve">Пречистените след локалните ПСОВ до втора категория приемник битови води ще се съхраняват в пластмасови резервоари с обем от 5 до 10м3. Събраните води ще се използват през летния сезон за напояване на зелените площи, а през зимния период при напълван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водите ще се извозват в ПСОВ Пловдив със специализиран транспорт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Дъждовните води ще се отвеждат повърхностно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Опасни химични вещества, които се очаква да бъдат налични на площадката на предприятието/съоръжението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 очакв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асни химични вещества на площадк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. Моля да ни информирате за необходимите действия, които трябва да предприемем, по реда на глава шеста ЗООС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ІІ. Друга информац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не е задължително за попълване)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аг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 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руги документи по преценка на уведомителя: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допълнителна информация/документация, поясняваща инвестиционното предложение;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картен материал, схема, снимков материал, актуална скица на имота и др. в подходящ мащаб.</w:t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Електронен носител – 1 бр. 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: ........................................................ </w:t>
                  </w:r>
                </w:p>
              </w:tc>
              <w:tc>
                <w:tcPr>
                  <w:tcW w:w="5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ител: …………………………………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4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rFonts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240" w:before="0" w:after="0"/>
      <w:ind w:right="-900" w:hanging="0"/>
      <w:jc w:val="both"/>
    </w:pPr>
    <w:rPr>
      <w:rFonts w:eastAsia="Times New Roman" w:cs="Times New Roman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4:00Z</dcterms:created>
  <dc:creator>Anastasia Staneva</dc:creator>
  <dc:description/>
  <cp:keywords/>
  <dc:language>en-US</dc:language>
  <cp:lastModifiedBy>Janet Marinska</cp:lastModifiedBy>
  <cp:lastPrinted>2018-07-20T12:26:00Z</cp:lastPrinted>
  <dcterms:modified xsi:type="dcterms:W3CDTF">2021-07-05T11:59:00Z</dcterms:modified>
  <cp:revision>4</cp:revision>
  <dc:subject/>
  <dc:title>                      </dc:title>
</cp:coreProperties>
</file>