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5331"/>
            </w:tblGrid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/>
                    </w:rPr>
                    <w:t xml:space="preserve">                      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ЪРА НА ОКОЛН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А И ВОДИ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РЕКТОРА НА РИ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 ПЛОВДИ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У В Е Д О М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инвестиционно предложен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bg-BG"/>
                    </w:rPr>
                    <w:t>Лидер Динамик” ЕО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bg-BG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bg-BG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 xml:space="preserve">(име, адрес и телефон за контак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г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ажданство н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 xml:space="preserve"> въ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  <w:t>з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л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жителя – физическо лице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едалище и единен идентификационен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юридическото лице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ЕМИ Г-Н/Г-ЖО МИНИСТЪР/ДИРЕКТОР,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Уведомяваме Ви, че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bg-BG"/>
                    </w:rPr>
                    <w:t>„Лидер Динамик” ЕО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и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следното инвестиционно предложение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жилищно застрояване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Характеристика на инвестиционното предложение: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Резюме на предложениет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: Инвестиционното намерен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е за промяна предназначението на земеделска земя, представляващ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П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03304.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5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s-Cyrl-B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по КК на с. Белащица, местност „Калчевица”. Ще се изготви  ПУП-ПРЗ.Ще се образува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броя УПИ с 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 xml:space="preserve">трежда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за жилищно застроява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посочва с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рактерът на инвестиционното предложение, в т.ч. дали е за ново инвестиционно предложение, 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/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ли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зширение или изменение на производствената дейност съг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но п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ние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приложение № 2 към Закона за опазване на околната среда (ЗООС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вуваща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необходимост от изграждане на нова техническа инфраструктура (пътищ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ли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газопровод, електропроводи и др.); предвидени изкопни работ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дполагаема дълбочина на 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пите,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bs-Cyrl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Cyrl-BA"/>
                    </w:rPr>
                    <w:t>олзване на взрив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bs-Cyrl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Cyrl-BA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О</w:t>
                  </w:r>
                  <w:r>
                    <w:rPr>
                      <w:b/>
                      <w:sz w:val="24"/>
                    </w:rPr>
                    <w:t xml:space="preserve">бразуват се </w:t>
                  </w:r>
                  <w:r>
                    <w:rPr>
                      <w:b/>
                      <w:sz w:val="24"/>
                      <w:lang w:val="ru-RU"/>
                    </w:rPr>
                    <w:t>8</w:t>
                  </w:r>
                  <w:r>
                    <w:rPr>
                      <w:b/>
                      <w:sz w:val="24"/>
                    </w:rPr>
                    <w:t xml:space="preserve"> броя УПИ с отреждане за жилищно застрояване. Инвестиционното намерение след промяна предназначение на земеделската земя да се изградят сгради – по една жилищна сграда във всяко УПИ. </w:t>
                  </w:r>
                  <w:r>
                    <w:rPr>
                      <w:b/>
                      <w:sz w:val="24"/>
                      <w:lang w:val="bs-Cyrl-BA"/>
                    </w:rPr>
                    <w:t xml:space="preserve">Достъпът до бъдещото застрояване ще бъде от съществуващ </w:t>
                  </w:r>
                  <w:r>
                    <w:rPr>
                      <w:b/>
                      <w:sz w:val="24"/>
                    </w:rPr>
                    <w:t>полски</w:t>
                  </w:r>
                  <w:r>
                    <w:rPr>
                      <w:b/>
                      <w:sz w:val="24"/>
                      <w:lang w:val="bs-Cyrl-BA"/>
                    </w:rPr>
                    <w:t xml:space="preserve">  път, граничещ  от </w:t>
                  </w:r>
                  <w:r>
                    <w:rPr>
                      <w:b/>
                      <w:sz w:val="24"/>
                    </w:rPr>
                    <w:t>изток</w:t>
                  </w:r>
                  <w:r>
                    <w:rPr>
                      <w:b/>
                      <w:sz w:val="24"/>
                      <w:lang w:val="bs-Cyrl-BA"/>
                    </w:rPr>
                    <w:t xml:space="preserve"> с имота.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>Част от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ъседните имоти  от запад са  със сменено предназнач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>, имотите от север и юг и запад са земеделска територия - нив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Местоположение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005, собственост, близост до или засягане на елементи на Националната екологична мрежа (НЕМ), обекти, подлежащи на здравна з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щ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та, и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еритории за опазване на обектите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а културното на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ледство, оча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кв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ано трансгранично въздействие, схема на нова или пром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на на съществуваща пътна инфраструктура)</w:t>
                  </w:r>
                </w:p>
              </w:tc>
            </w:tr>
            <w:tr>
              <w:trPr>
                <w:trHeight w:val="3835" w:hRule="atLeast"/>
              </w:trPr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С. Белащиц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03304.1.45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s-Cyrl-B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>с отреждане з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 xml:space="preserve"> </w:t>
                  </w:r>
                  <w:r>
                    <w:rPr>
                      <w:b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жилищно застрояване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бственост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„Лидер Динамик” ЕО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мотът не се намира в близост до защитени територии 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се очаква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да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м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ансгранично</w:t>
                  </w:r>
                  <w:r>
                    <w:rPr>
                      <w:rFonts w:cs="Times New Roman" w:ascii="Times New Roman" w:hAnsi="Times New Roman"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въздействие</w:t>
                  </w:r>
                  <w:r>
                    <w:rPr>
                      <w:sz w:val="24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Координати н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имо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bg-BG"/>
                    </w:rPr>
                    <w:t>0330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.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4432" w:type="dxa"/>
                    <w:jc w:val="left"/>
                    <w:tblInd w:w="4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0"/>
                    <w:gridCol w:w="2039"/>
                    <w:gridCol w:w="1843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snapToGrid w:val="false"/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№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snapToGrid w:val="false"/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snapToGrid w:val="false"/>
                          <w:ind w:left="0" w:hanging="0"/>
                          <w:jc w:val="center"/>
                          <w:rPr>
                            <w:b/>
                            <w:b/>
                            <w:color w:val="FF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color w:val="FF0000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snapToGrid w:val="false"/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snapToGrid w:val="false"/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397.7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700.42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388.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613.63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576" w:leader="none"/>
                            <w:tab w:val="center" w:pos="655" w:leader="none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389.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613.52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461.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6078.15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466.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607.81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466.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607.81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tabs>
                            <w:tab w:val="clear" w:pos="720"/>
                            <w:tab w:val="left" w:pos="2400" w:leader="none"/>
                          </w:tabs>
                          <w:ind w:left="0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663473.7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37706.8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Природни ресурси, предвидени за използване по време на 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ителството и експлоата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ята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включително предвидено водовземане за питейни, промишлени и 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и нужди – чрез обществено водоснабдяване (ВиК или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га мрежа) и/или от повърхностни води, и/или подземн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Инфраструктура: води, необходими количества, съществуващи съоръжения или необходимост от изграждане на</w:t>
                  </w:r>
                </w:p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  <w:lang w:val="bs-Cyrl-BA"/>
                    </w:rPr>
                  </w:pPr>
                  <w:r>
                    <w:rPr>
                      <w:b/>
                      <w:sz w:val="24"/>
                    </w:rPr>
                    <w:t xml:space="preserve">До имота се достига по </w:t>
                  </w:r>
                  <w:r>
                    <w:rPr>
                      <w:b/>
                      <w:sz w:val="24"/>
                      <w:lang w:val="bs-Cyrl-BA"/>
                    </w:rPr>
                    <w:t>съществуващ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  <w:lang w:val="bs-Cyrl-BA"/>
                    </w:rPr>
                    <w:t xml:space="preserve">път </w:t>
                  </w:r>
                  <w:r>
                    <w:rPr>
                      <w:b/>
                      <w:sz w:val="24"/>
                    </w:rPr>
                    <w:t>и нова транспортна инфраструктура не е необходима.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b/>
                      <w:sz w:val="24"/>
                    </w:rPr>
                    <w:t>-електроснабдяването ще се осъществи  по начин, който укажат</w:t>
                  </w:r>
                  <w:r>
                    <w:rPr>
                      <w:b/>
                      <w:sz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lang w:val="en-US"/>
                    </w:rPr>
                    <w:t>EVN</w:t>
                  </w:r>
                  <w:r>
                    <w:rPr>
                      <w:b/>
                      <w:sz w:val="24"/>
                    </w:rPr>
                    <w:t xml:space="preserve">. </w:t>
                  </w:r>
                </w:p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-водоснабдянето ще бъде от собствен водоизточник, сондажен кладенец с приблизителни параметри: </w:t>
                  </w:r>
                  <w:r>
                    <w:rPr>
                      <w:b/>
                      <w:sz w:val="24"/>
                      <w:lang w:val="en-US"/>
                    </w:rPr>
                    <w:t>Q</w:t>
                  </w:r>
                  <w:r>
                    <w:rPr>
                      <w:b/>
                      <w:sz w:val="24"/>
                    </w:rPr>
                    <w:t>ср.д.=0,67 м3/</w:t>
                  </w:r>
                  <w:r>
                    <w:rPr>
                      <w:b/>
                      <w:sz w:val="24"/>
                      <w:lang w:val="en-US"/>
                    </w:rPr>
                    <w:t>d</w:t>
                  </w:r>
                  <w:r>
                    <w:rPr>
                      <w:b/>
                      <w:sz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lang w:val="en-US"/>
                    </w:rPr>
                    <w:t>Qm</w:t>
                  </w:r>
                  <w:r>
                    <w:rPr>
                      <w:b/>
                      <w:sz w:val="24"/>
                    </w:rPr>
                    <w:t>.</w:t>
                  </w:r>
                  <w:r>
                    <w:rPr>
                      <w:b/>
                      <w:sz w:val="24"/>
                      <w:lang w:val="en-US"/>
                    </w:rPr>
                    <w:t>d</w:t>
                  </w:r>
                  <w:r>
                    <w:rPr>
                      <w:b/>
                      <w:sz w:val="24"/>
                    </w:rPr>
                    <w:t>.=0,</w:t>
                  </w:r>
                  <w:r>
                    <w:rPr>
                      <w:b/>
                      <w:sz w:val="24"/>
                      <w:lang w:val="ru-RU"/>
                    </w:rPr>
                    <w:t>80</w:t>
                  </w:r>
                  <w:r>
                    <w:rPr>
                      <w:b/>
                      <w:sz w:val="24"/>
                    </w:rPr>
                    <w:t xml:space="preserve"> м3</w:t>
                  </w:r>
                  <w:r>
                    <w:rPr>
                      <w:b/>
                      <w:sz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lang w:val="en-US"/>
                    </w:rPr>
                    <w:t>maxd</w:t>
                  </w:r>
                  <w:r>
                    <w:rPr>
                      <w:b/>
                      <w:sz w:val="24"/>
                    </w:rPr>
                    <w:t>.=0,</w:t>
                  </w:r>
                  <w:r>
                    <w:rPr>
                      <w:b/>
                      <w:sz w:val="24"/>
                      <w:lang w:val="ru-RU"/>
                    </w:rPr>
                    <w:t>80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  <w:lang w:val="en-US"/>
                    </w:rPr>
                    <w:t>l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  <w:lang w:val="en-US"/>
                    </w:rPr>
                    <w:t>d</w:t>
                  </w:r>
                  <w:r>
                    <w:rPr>
                      <w:b/>
                      <w:sz w:val="24"/>
                    </w:rPr>
                    <w:t>; дълбочина -10м.</w:t>
                  </w:r>
                  <w:r>
                    <w:rPr>
                      <w:b/>
                      <w:sz w:val="24"/>
                      <w:lang w:val="ru-RU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b/>
                      <w:sz w:val="24"/>
                    </w:rPr>
                    <w:t xml:space="preserve">-канализация  отпадните битови ще заустват във водоплътна яма, а дъждовните води в площите предвидени за озеленянане в имота, химическа тоалетна.. </w:t>
                  </w:r>
                </w:p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ови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 Очаквани общи емисии на вредни вещества във въздуха по замърсители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е се очакват</w:t>
                  </w:r>
                  <w:r>
                    <w:rPr>
                      <w:b/>
                      <w:sz w:val="24"/>
                      <w:lang w:val="en-US"/>
                    </w:rPr>
                    <w:t xml:space="preserve"> вредни вещества във въздуха</w:t>
                  </w:r>
                  <w:r>
                    <w:rPr>
                      <w:b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 Отпадъци, които се очаква да се генерират, и предвиждания за тяхното третиране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оителни отпадъци, които ще се генерират по време на строителството и същите ще се извозват  на определена от общината терен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битови отпадъци, които ще се генерират по време на строителството и бъдещата експлоатация на сградата. Същите ще се събират в контейнери (на обслужваща почистваща фирма) и ще се извозват на сметище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 Отпадъчни води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 Отпадните битови води и тези след измиването на съдовете и помещенията по време на експлоатацията на обекта ще се заустват във водоплътна яма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доплътната яма , периодично ще бъде почиствана от специализирана фирма.</w:t>
                  </w:r>
                </w:p>
                <w:p>
                  <w:pPr>
                    <w:pStyle w:val="TextBodyIndent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 Опасни химични вещества, които се очаква да бъдат налични на площадката на предприятието/съоръжението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………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І. Моля да ни информирате за необходимите действия, които трябва да предприемем, по реда на глава шеста ЗООС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ІІ. Друга информац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не е задължително за попълване)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Прилаг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 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Други документи по преценка на уведомителя: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1. допълнителна информация/документация, поясняваща инвестиционното предложение;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2. картен материал, схема, снимков материал, актуална скица на имота и др. в подходящ мащаб.</w:t>
                  </w:r>
                </w:p>
              </w:tc>
            </w:tr>
            <w:tr>
              <w:trPr/>
              <w:tc>
                <w:tcPr>
                  <w:tcW w:w="101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. Електронен носител – 1 бр.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.................................... 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Уведомител: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lang w:val="bg-BG"/>
        </w:rPr>
      </w:pPr>
      <w:r>
        <w:rPr>
          <w:rFonts w:eastAsia="Calibri" w:cs="Calibri"/>
          <w:lang w:val="bg-BG"/>
        </w:rPr>
        <w:t xml:space="preserve">  </w:t>
      </w:r>
    </w:p>
    <w:sectPr>
      <w:type w:val="nextPage"/>
      <w:pgSz w:w="12240" w:h="15840"/>
      <w:pgMar w:left="1417" w:right="1417" w:gutter="0" w:header="0" w:top="126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8:00Z</dcterms:created>
  <dc:creator>Anastasia Staneva</dc:creator>
  <dc:description/>
  <dc:language>en-US</dc:language>
  <cp:lastModifiedBy>Anastasia Staneva</cp:lastModifiedBy>
  <cp:lastPrinted>2021-06-29T10:59:00Z</cp:lastPrinted>
  <dcterms:modified xsi:type="dcterms:W3CDTF">2021-07-05T10:28:00Z</dcterms:modified>
  <cp:revision>3</cp:revision>
  <dc:subject/>
  <dc:title/>
</cp:coreProperties>
</file>