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Cs/>
                <w:iCs/>
                <w:szCs w:val="26"/>
                <w:lang w:val="en-US"/>
              </w:rPr>
              <w:t>В</w:t>
            </w:r>
            <w:r>
              <w:rPr>
                <w:rFonts w:cs="Arial" w:ascii="Arial" w:hAnsi="Arial"/>
                <w:bCs/>
                <w:iCs/>
                <w:szCs w:val="26"/>
              </w:rPr>
              <w:t>.</w:t>
            </w:r>
            <w:r>
              <w:rPr>
                <w:rFonts w:cs="Arial" w:ascii="Arial" w:hAnsi="Arial"/>
                <w:bCs/>
                <w:iCs/>
                <w:szCs w:val="26"/>
                <w:lang w:val="en-US"/>
              </w:rPr>
              <w:t xml:space="preserve"> Милев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яваме Ви, че </w:t>
            </w:r>
            <w:r>
              <w:rPr>
                <w:rFonts w:cs="Arial" w:ascii="Arial" w:hAnsi="Arial"/>
                <w:bCs/>
                <w:iCs/>
                <w:szCs w:val="26"/>
                <w:lang w:val="en-US"/>
              </w:rPr>
              <w:t>В</w:t>
            </w:r>
            <w:r>
              <w:rPr>
                <w:rFonts w:cs="Arial" w:ascii="Arial" w:hAnsi="Arial"/>
                <w:bCs/>
                <w:iCs/>
                <w:szCs w:val="26"/>
              </w:rPr>
              <w:t>.</w:t>
            </w:r>
            <w:r>
              <w:rPr>
                <w:rFonts w:cs="Arial" w:ascii="Arial" w:hAnsi="Arial"/>
                <w:bCs/>
                <w:iCs/>
                <w:szCs w:val="26"/>
                <w:lang w:val="en-US"/>
              </w:rPr>
              <w:t xml:space="preserve"> Милев</w:t>
            </w:r>
            <w:r>
              <w:rPr>
                <w:rFonts w:cs="Arial" w:ascii="Arial" w:hAnsi="Arial"/>
                <w:bCs/>
                <w:iCs/>
                <w:szCs w:val="26"/>
              </w:rPr>
              <w:t xml:space="preserve"> и Е. Нушев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ат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мяна предназначение на имот за неземеделски нужди по реда на ЗОЗЗ и ППЗОЗЗ с изработване на ПУП-ПРЗ за обект:”Жилищно строителство”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TextBody"/>
              <w:rPr/>
            </w:pPr>
            <w:r>
              <w:rPr/>
              <w:t xml:space="preserve">Ново инвестиционно предложение - промяна предназначение на имот 03304.11.83, местност “Бялата пръст”, с.Белащица, общ.Родопи с изработване на ПУП-ПРЗ за жилищно строителство-7 бр. УПИ, разширение на селскостопански път 11.78.  </w:t>
            </w:r>
          </w:p>
          <w:p>
            <w:pPr>
              <w:pStyle w:val="Normal"/>
              <w:spacing w:lineRule="atLeast" w:line="269" w:before="280" w:after="280"/>
              <w:ind w:right="-9" w:hanging="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rFonts w:cs="Arial" w:ascii="Arial" w:hAnsi="Arial"/>
              </w:rPr>
              <w:t>Основни процеси са: Промяна предназначение на имота за жилищно строителство, като при изработване на ПУП-ПРЗ е предвидено разделяне на имота и образуване на седем броя УПИ за жилищно строителство, за застрояване с по една жилищна сграда във всяко едно новообразувано УПИ или общо седем жилищни сгради. Всяка една от сградите ще е със застроена площ около 200-250 кв.м. Новообразуваните имоти са с проектни номера определени съгласно представено удостоверение за нови идентификатори на СГКК Пловдив с изх.№25-93917-31.03.2022 г. До имотът е осигурен транспортен достъп по улици от урбанизираната територия на с.Браниполе и с.Белащица, както и по сескостопански път с № 11.78, който е продължение на улица от урбанизираната територия на с.Браниполе</w:t>
            </w:r>
            <w:r>
              <w:rPr/>
              <w:t>. /Имотът се намира на землищната граница на с.Браниполе и с.Белащица, поради което за транспортен достъп се излолва транспортната мрежа и на двете населени места/</w:t>
            </w:r>
            <w:r>
              <w:rPr>
                <w:rFonts w:cs="Arial" w:ascii="Arial" w:hAnsi="Arial"/>
              </w:rPr>
              <w:t>. Водоснабдяването на обектите в района се осъществява от мрежата за обществено водоснабдяване – от съществуващ водопровод източно от имота на възложителите. Електроснабдяването ще се осъществява по одобрена схема от експлотационното дружество ЕВН България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TextBodyIndent"/>
              <w:ind w:right="-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отът няма пряка връзка с имоти с променено предназначение, но в обхвата на предложението са процедирани имоти: 11.135 до 11.141 с отредени УПИ за жилищно строителство, застроени; имот 11.150 с отредено УПИ 011073 за жилищно строителство, застроен и др. Предвид местоположението на имота и близостта му с населените места, както и изпълнената инфраструктура /транспортна, електро, ВиК/ в обхвата на предложението са процедирани и с приключили процедури за жилищни нужди големи части от масиви 11 и  9 от кадастралната карта на с.Белащица, като повече от имотите са застроени. Северно и източно от имота са жилищни квартали 44, кв.48а и и кв.42б от територията на с.Браниполе.</w:t>
            </w:r>
          </w:p>
          <w:p>
            <w:pPr>
              <w:pStyle w:val="TextBodyIndent"/>
              <w:ind w:right="-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положение: (</w:t>
            </w:r>
            <w:r>
              <w:rPr>
                <w:rFonts w:cs="Arial" w:ascii="Arial" w:hAnsi="Arial"/>
                <w:sz w:val="20"/>
              </w:rPr>
              <w:t>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BodyText2"/>
              <w:spacing w:before="240" w:after="240"/>
              <w:rPr/>
            </w:pPr>
            <w:r>
              <w:rPr/>
              <w:t>Проектната територия представлява имот 03304.11.83 в местност “Бялата пръст” от Кадастрална карта на с.Белащица, община Родопи. Имотът представлява земеделска земя, за която ще се извършва процедура по промяна предназначението, съгласно ЗОЗЗ и ППЗОЗЗ, като проектната територия е с площ 4059 кв.м. Имотът е с начин на трайно ползване “нива”. До имотът е осигурен транспортен достъп по улици от урбанизираната територия на с.Браниполе и с.Белащица, както и по сескостопански път с № 11.78, който е продължение на улица от урбанизираната територия на с.Браниполе. Отстои на около 200м. северно от регулацията на населеното място с.Белащица, а от север и изток граничи с населено място с.Браниполе.</w:t>
            </w:r>
          </w:p>
          <w:p>
            <w:pPr>
              <w:pStyle w:val="BodyText2"/>
              <w:spacing w:before="240" w:after="240"/>
              <w:rPr/>
            </w:pPr>
            <w:r>
              <w:rPr/>
              <w:t>5. Природни ресурси, предвидени за използване по време на строителството и експлоатацията: 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Основни суровини и строителни материали, които ще се употребяват при изграждане на обекта са: инертни материали /пясък, баластра, чакъл, трошен камък/; тухли, бетонови и варови разтвори, мазилки и смеси; дървен материал; метални конструкции и арматурно желязо; PVC, PE-HD и PP тръбопроводи; облицовъчни и изолационни материали. </w:t>
            </w:r>
            <w:r>
              <w:rPr>
                <w:rFonts w:cs="Arial" w:ascii="Arial" w:hAnsi="Arial"/>
              </w:rPr>
              <w:t>Водоснабдяването на обектите в района се осъществява от мрежата за обществено водоснабдяване – от съществуващ водопровод източно от имота на възложителите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</w:t>
            </w:r>
          </w:p>
          <w:p>
            <w:pPr>
              <w:pStyle w:val="Normal"/>
              <w:spacing w:lineRule="atLeast" w:line="269" w:before="0" w:after="0"/>
              <w:jc w:val="both"/>
              <w:rPr/>
            </w:pPr>
            <w:r>
              <w:rPr>
                <w:rFonts w:cs="Arial" w:ascii="Arial" w:hAnsi="Arial"/>
              </w:rPr>
              <w:t>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  <w:r>
              <w:rPr>
                <w:rFonts w:cs="Arial" w:ascii="Arial" w:hAnsi="Arial"/>
              </w:rPr>
              <w:t xml:space="preserve"> 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 По време на експлоатацията – отоплението на жилищните сгради е предвидено да се осъществява от автоматизирани пелетни котли с висок коефициент на полезно действие – екологичен начин на отопление. За охлаждане се предвиждат климатици на ел.енергия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BodyTextIndent3"/>
              <w:rPr/>
            </w:pPr>
            <w:r>
              <w:rPr/>
              <w:t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Битовите отпадъци ще се събират в контейнерите за  отпадъци,  означени подходя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9. Отпадъчни води: </w:t>
            </w:r>
            <w:r>
              <w:rPr>
                <w:rFonts w:cs="Arial" w:ascii="Arial" w:hAnsi="Arial"/>
                <w:sz w:val="20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безотточн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бетонови ям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лектронен носител - 1 бр.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Дата: ....................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9" w:before="113" w:after="57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right="300" w:hanging="0"/>
      <w:jc w:val="both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1:00Z</dcterms:created>
  <dc:creator>123</dc:creator>
  <dc:description/>
  <dc:language>en-US</dc:language>
  <cp:lastModifiedBy>Anastasia Staneva</cp:lastModifiedBy>
  <cp:lastPrinted>2022-04-14T09:01:00Z</cp:lastPrinted>
  <dcterms:modified xsi:type="dcterms:W3CDTF">2022-04-14T06:24:00Z</dcterms:modified>
  <cp:revision>4</cp:revision>
  <dc:subject/>
  <dc:title>Приложение № 5 към чл</dc:title>
</cp:coreProperties>
</file>