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Д О К Л А Д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 Извършена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проверка  на  обект Винарска Изба гр. Перущица,   стопанисвана от ф-ма „Пълдин” АД  гр. Перущица, кв. „Пастуша”.  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На основание Заповед РД - 213 / 03.10.2011 г. на Директора на РИОСВ - Пловдив във връзка с изпълнение на утвърден от МОСВ План за контролната дейност на инспекцията през 2011 год. на  21.10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е извършена комплексна проверка на обект предприятие за производство и стабилизиране на вино в гр. Перущица,   Обл. Пловди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ик на обекта е ф-ма „Пълдин” АД  гр. Перущица, кв. „Пастуша”.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  <w:br/>
      </w:r>
      <w:r>
        <w:rPr>
          <w:b/>
          <w:sz w:val="24"/>
          <w:szCs w:val="24"/>
        </w:rPr>
        <w:t xml:space="preserve"> 2.</w:t>
      </w:r>
      <w:r>
        <w:rPr>
          <w:b/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ен предмет на дейност – производство и стабилизиране на ви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ени с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х за бутилиране на вино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о-котелна инсталац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щадка за съхранение на отпадъц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чиствателно съоръжение за отпадъчни вод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bCs/>
          <w:iCs/>
          <w:color w:val="121314"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3.1 По фактор «Химични вещества» </w:t>
      </w:r>
      <w:r>
        <w:rPr>
          <w:sz w:val="24"/>
          <w:szCs w:val="24"/>
          <w:lang w:val="ru-RU"/>
        </w:rPr>
        <w:t>В обекта не се употребяват натриев хипохлорид. За лабораторни нужди се използват в малки количества солна киселина и натриева основа. Представени са Информационни листи за безопасност.</w:t>
      </w:r>
    </w:p>
    <w:p>
      <w:pPr>
        <w:pStyle w:val="Normal"/>
        <w:jc w:val="both"/>
        <w:rPr/>
      </w:pPr>
      <w:r>
        <w:rPr>
          <w:b/>
          <w:bCs/>
          <w:i/>
          <w:iCs/>
          <w:color w:val="121314"/>
          <w:sz w:val="24"/>
          <w:szCs w:val="24"/>
        </w:rPr>
        <w:t xml:space="preserve">3.2 По компонент „Екологична отговорност” </w:t>
      </w:r>
      <w:r>
        <w:rPr>
          <w:bCs/>
          <w:iCs/>
          <w:color w:val="121314"/>
          <w:sz w:val="24"/>
          <w:szCs w:val="24"/>
        </w:rPr>
        <w:t xml:space="preserve">Дружеството попада в приложното поле на ЗОПОЕЩ (ДВ бр. 43/2008г.), а именно т. 2, 3 и 4 от приложение № 1 към чл. 3 т. 1 (по Закона за водите , по Закона за управление на отпадъците и по ЗЗВВХВП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iCs/>
          <w:color w:val="121314"/>
          <w:sz w:val="24"/>
          <w:szCs w:val="24"/>
        </w:rPr>
        <w:t xml:space="preserve">  </w:t>
      </w:r>
      <w:r>
        <w:rPr>
          <w:sz w:val="24"/>
          <w:szCs w:val="24"/>
        </w:rPr>
        <w:t>Ф-ма „Пълдин” АД</w:t>
      </w:r>
      <w:r>
        <w:rPr>
          <w:bCs/>
          <w:iCs/>
          <w:color w:val="121314"/>
          <w:sz w:val="24"/>
          <w:szCs w:val="24"/>
        </w:rPr>
        <w:t xml:space="preserve"> не е включен в публичния регистър на операторите, които извършват дейност по прилож. № 1 от ЗОПОЕЩ. Не е изготвена собствена оценка  за възможни случаи на непосредствена заплаха за екологични щети и случаи на причинени такива, съгласно Наредба № 1/2008г. за вида на оздравителните и превантивни мерки в предвидените случаи по ЗОПОЕЩ и за минималния размер на разходите на тяхното изпълнение. /ДВ, бр. 96/2008г/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 xml:space="preserve">. По компонент  „Води” 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 xml:space="preserve">Дружеството притежава  Разрешително за ползване на воден обект с цел заустване на отпадъчни води издадено от БД гр. Пловдив. Дружеството изпълнява заложените в разрешителното изисквания. Не е монтирано измервателно устройство за отчитане на количествата заустени отпадъчни води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 xml:space="preserve">.Фактор „отпадъци” </w:t>
      </w:r>
      <w:r>
        <w:rPr>
          <w:sz w:val="24"/>
          <w:szCs w:val="24"/>
        </w:rPr>
        <w:t>–  Дружеството притежава Разрешение за дейности с отпадъци, съгласно Закона за управление на отпадъц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ДВ, бр. 86/2003г. изм. и до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бр. 33/2011г./  издадено от РИОСВ-Пловдив. Изпълняват се условията поставени в цитираното Разрешение.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Компонент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ru-RU"/>
        </w:rPr>
        <w:t>Въздух</w:t>
      </w:r>
      <w:r>
        <w:rPr>
          <w:b/>
          <w:i/>
          <w:sz w:val="24"/>
          <w:szCs w:val="24"/>
        </w:rPr>
        <w:t>”</w:t>
      </w:r>
    </w:p>
    <w:p>
      <w:pPr>
        <w:pStyle w:val="Normal"/>
        <w:ind w:left="180" w:hanging="0"/>
        <w:rPr>
          <w:b/>
          <w:b/>
          <w:i/>
          <w:i/>
          <w:sz w:val="24"/>
          <w:szCs w:val="24"/>
          <w:lang w:val="en-US"/>
        </w:rPr>
      </w:pPr>
      <w:r>
        <w:rPr>
          <w:bCs/>
          <w:iCs/>
          <w:color w:val="121314"/>
          <w:sz w:val="24"/>
          <w:szCs w:val="24"/>
        </w:rPr>
        <w:t xml:space="preserve">За производствените нужди  има изграден водогреен котел. Имат план за собствен мониторинг на емисии в атмосферния въздух. Извършено е измерване на емисиите в атмосферния въздух. В термично отделение   се ползва хладилна инсталация съдържаща хлаадилен агент </w:t>
      </w:r>
      <w:r>
        <w:rPr>
          <w:bCs/>
          <w:iCs/>
          <w:color w:val="121314"/>
          <w:sz w:val="24"/>
          <w:szCs w:val="24"/>
          <w:lang w:val="en-US"/>
        </w:rPr>
        <w:t>R 407 C.</w:t>
      </w:r>
      <w:r>
        <w:rPr>
          <w:bCs/>
          <w:iCs/>
          <w:color w:val="121314"/>
          <w:sz w:val="24"/>
          <w:szCs w:val="24"/>
        </w:rPr>
        <w:t xml:space="preserve"> </w:t>
      </w:r>
      <w:r>
        <w:rPr>
          <w:bCs/>
          <w:iCs/>
          <w:color w:val="121314"/>
          <w:sz w:val="24"/>
          <w:szCs w:val="24"/>
          <w:lang w:val="en-US"/>
        </w:rPr>
        <w:t xml:space="preserve"> </w:t>
      </w:r>
    </w:p>
    <w:p>
      <w:pPr>
        <w:pStyle w:val="NormalWeb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Web"/>
        <w:jc w:val="both"/>
        <w:rPr/>
      </w:pPr>
      <w:r>
        <w:rPr/>
        <w:t xml:space="preserve"> </w:t>
      </w:r>
      <w:r>
        <w:rPr/>
        <w:t>Директор на РИОСВ- Пловдив</w:t>
      </w:r>
    </w:p>
    <w:p>
      <w:pPr>
        <w:pStyle w:val="NormalWeb"/>
        <w:jc w:val="both"/>
        <w:rPr/>
      </w:pPr>
      <w:r>
        <w:rPr/>
        <w:t xml:space="preserve"> </w:t>
      </w:r>
      <w:r>
        <w:rPr/>
        <w:t xml:space="preserve">...................................................                                                             </w:t>
      </w:r>
    </w:p>
    <w:p>
      <w:pPr>
        <w:pStyle w:val="NormalWeb"/>
        <w:spacing w:before="0" w:after="240"/>
        <w:jc w:val="both"/>
        <w:rPr/>
      </w:pPr>
      <w:r>
        <w:rPr/>
        <w:t xml:space="preserve">     </w:t>
      </w:r>
      <w:r>
        <w:rPr/>
        <w:t>/инж. Валя Атанасова/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6:00Z</dcterms:created>
  <dc:creator>atanasov</dc:creator>
  <dc:description/>
  <cp:keywords/>
  <dc:language>en-US</dc:language>
  <cp:lastModifiedBy>atanasov</cp:lastModifiedBy>
  <cp:lastPrinted>2011-11-22T09:51:00Z</cp:lastPrinted>
  <dcterms:modified xsi:type="dcterms:W3CDTF">2011-11-22T08:59:00Z</dcterms:modified>
  <cp:revision>3</cp:revision>
  <dc:subject/>
  <dc:title>                                                                         Д О К Л А Д </dc:title>
</cp:coreProperties>
</file>