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Пречиствателна станция за отпадъчни води с. Маноле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Бизнеспарк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ноле” ООД гр. София  ул. „Димитър Хаджикоцев” № 9.</w:t>
      </w:r>
    </w:p>
    <w:p>
      <w:pPr>
        <w:pStyle w:val="Normal"/>
        <w:rPr/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2.12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96/01.12.2014 год. на Директора на РИОСВ- Пловдив</w:t>
        <w:b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-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и са: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1 Пречиствателни съоръжения по пътя на во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тки, помпена станция за сурова вода и компостен басейн. С</w:t>
      </w:r>
      <w:r>
        <w:rPr>
          <w:b/>
          <w:sz w:val="24"/>
          <w:szCs w:val="24"/>
        </w:rPr>
        <w:t xml:space="preserve">ъоръжения за биологично пречистване – не работя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ъществуващи складови помещения на територията на обекта, част от които са определени  за съхранение на отпадъците от дейността. На обекта има 58 бр. изсушителни полета с дренажи за обезводняване на утайката, 38 бр. от които са свободн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ОВ Маноле към бивш свинекомплекс с. Маноле е въведена в експлоатация през 1981год. с цел да приеме и пречисти отпадъчните води от свинекомплексите Маноле 1, 2 и 3, както и от други подобекти и битови сгради на територията на трите комплекса. Проектен капацитет на станцията  </w:t>
      </w:r>
      <w:r>
        <w:rPr>
          <w:sz w:val="24"/>
          <w:szCs w:val="24"/>
          <w:lang w:val="en-US"/>
        </w:rPr>
        <w:t xml:space="preserve">Q </w:t>
      </w:r>
      <w:r>
        <w:rPr>
          <w:sz w:val="24"/>
          <w:szCs w:val="24"/>
        </w:rPr>
        <w:t>ср./ден. = 25л/сек = 22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ден., към настоящият момент по данни от разрешителното за заустване /РЗ/ </w:t>
      </w:r>
      <w:r>
        <w:rPr>
          <w:sz w:val="24"/>
          <w:szCs w:val="24"/>
          <w:lang w:val="en-US"/>
        </w:rPr>
        <w:t xml:space="preserve">Q </w:t>
      </w:r>
      <w:r>
        <w:rPr>
          <w:sz w:val="24"/>
          <w:szCs w:val="24"/>
        </w:rPr>
        <w:t>ср./ден. = 1,73л/сек = 15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ден. ПСОВ пречиства отпадъчните води /производствени и битови /, формирани от обект ”Ферма за отглеждане и гушене на водоплаващи птици” с. Маноле.  Към датата на проверка 02.12.2014 год., „</w:t>
      </w:r>
      <w:r>
        <w:rPr>
          <w:rFonts w:cs="Arial"/>
          <w:bCs/>
          <w:sz w:val="24"/>
          <w:szCs w:val="24"/>
        </w:rPr>
        <w:t xml:space="preserve">Бизнеспарк Маноле“ ООД има наложена с НП № С-И-52/ 27.05.2014 год. издадено от Директора на РИОСВ-Пловдив, текуща санкция за превишаване на индивидуалните емисионни ограничения определени в РЗ  </w:t>
      </w:r>
      <w:r>
        <w:rPr>
          <w:sz w:val="24"/>
          <w:szCs w:val="24"/>
        </w:rPr>
        <w:t xml:space="preserve">№ 33140123/ 15.06.2012 год.,  </w:t>
      </w:r>
      <w:r>
        <w:rPr>
          <w:rFonts w:cs="Arial"/>
          <w:bCs/>
          <w:sz w:val="24"/>
          <w:szCs w:val="24"/>
        </w:rPr>
        <w:t xml:space="preserve">в размер на 7290 лв. След съдебна процедура, НП е потвърдено. При последваща проверка са установени по–високи стойности на замърсяващи вещества в заустваните отпадъчни води, поради което е наложена текуща санкция в размер на </w:t>
      </w:r>
      <w:r>
        <w:rPr>
          <w:sz w:val="24"/>
          <w:szCs w:val="24"/>
        </w:rPr>
        <w:t>22 462,84</w:t>
      </w:r>
      <w:r>
        <w:rPr>
          <w:b/>
        </w:rPr>
        <w:t xml:space="preserve"> </w:t>
      </w:r>
      <w:r>
        <w:rPr>
          <w:rFonts w:cs="Arial"/>
          <w:bCs/>
          <w:sz w:val="24"/>
          <w:szCs w:val="24"/>
        </w:rPr>
        <w:t xml:space="preserve">лв. Наказателното постановление се обжалва по реда на ЗАНН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цел да се достигнат нормите за качество на пречистената отпадъчна вода и се преустанови замърсяването на воден обект р. Стряма, във връзка с условие от РЗ за  извършване на ремонт и реконструкция на ПСОВ, считано от 01.08.2014год. са стартирали дейности по почистване, ремонт и реконструкция на част от съоръженията за механично и биологично пречистване. За инвестиционното намерение „Ремонт и реконструкция на Пречиствателна станция за отпадъчни води” с. Маноле, „Бизнеспарк Маноле” О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исмено е уведомила РИОСВ - Пловдив  /Уведомление с вх. № ОВОС -287/ 07.04.2014г.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1. По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„Бизнеспарк Маноле” ООД притежава Разрешително за ползване на воден обект с цел заустване на отпадъчни води във воден обект с № 33140123 /15.06.2012 год. издадено от БДУВ ИБР- Пловдив, съгласно което отпадъчните води  са заустени на левия бряг на р. Стряма. Отпадъчните води след станцията се отвеждат посредством закрит канал с дължина от 1км. южно от обекта.  В момента на вход в ПСОВ  постъпват за пречистване  смесен поток производствени, битови и дъждовни води от  Маноле 2 и Маноле 3. През 2014год „Бизнеспарк Маноле” ООД е представил в РИОСВ - Пловдив доклад за изпълнение на условията в разрешителното за заустване и платежен документ за заплатена такса за заустване за 2013год. Пункта за мониторинг е обозначен, осигурен е достъп. Не се провежда заложения в РЗ собствен мониторинг. Количеството на заустваната отпадъчна вода не се измерва. Взета е проба вода от пункта посочен в РЗ. В информация от представителя на „Бизнеспарк Маноле” ООД, в ПСОВ не се приемат за пречистване отпадъчни води от други юридически и физически лиц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 xml:space="preserve">– На територията на обекта, на площадка с местонахождение община Марица, с. Маноле имот № 000878 и № 000869 от землище на с. Маноле, местност „Разкопаница” , дейността на „Бизнеспарк Маноле” ООД е пречистване на отпадъчни води, като на площадката е изградена ПСОВ. Фирмата има издаден Регистрационен документ от Директора на РИОСВ - Пловдив с № 09-РД-247-00/ 19.09.2012г. за извършване на дейности с код </w:t>
      </w:r>
      <w:r>
        <w:rPr>
          <w:sz w:val="24"/>
          <w:szCs w:val="24"/>
          <w:lang w:val="en-US"/>
        </w:rPr>
        <w:t>R13</w:t>
      </w:r>
      <w:r>
        <w:rPr>
          <w:sz w:val="24"/>
          <w:szCs w:val="24"/>
        </w:rPr>
        <w:t xml:space="preserve">., съгласно ЗУО. От цялостната дейност на обекта се формират производствени и опасни отпадъци, за които дружеството притежава утвърдени от Директора на РИОСВ - Пловдив работни листове за класификация на отпадъците, съгласно наредбата за класификация на отпадъците, с писмо на РИОСВ - Пловдив с изх. № УО-1384/05.07.2012г. При направения обход на площадката се констатираха отпадъци от черни и цветни метали, формирани от бракуване на излезли от употреба ел.двигатели и редуктори. Същите не са упоменати в цитираното по-горе писмо на РИОСВ - Пловдив и съответно фирмата не притежава утвърдени работни листове за класификация на отпадъците по Наредба №2/23.07.2014г. за класификация на отпадъците. 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иторията на обекта не се  изпълняват условията за съхранение за отпадъци с кодове: 13020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, 130307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,150202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, а именно: не са обозначени и надписани  подходящи съдове за съхранение на описаните отпадъци. За отпадъци с кодове  190801,190812,200121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и 20001се изпълняват изискванията и условията за съхранение. По думи на  представителя на „Бизнеспарк Маноле” ООД, присъстващ при проверката, обект „Фермата за отглеждане и гушене на водоплаващи птици” с местонахождение с. Маноле, имот № 022082 и имот № 000880 в местността „Гьопса герен” е преотстъпен  под наем  посредством писмени договори за изпълнение на описаната по–горе дейност, на други юридически лица. Фирмата притежава отчетни книги, заверени от Директора на РИОСВ - Пловдив , съгласно Наредба № 1 за реда  и образците по които се предоставя информация за дейностите по отпадъците, както и реда за водене на публични регистри. При проверка на отчетните книги  се констатира, че не са води отчетност за отпадъци с кодове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801 /липсва отчетност от 01.01.2014 до 02.12.2014г./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0307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/в книгата няма записи/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0202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/в книгата няма записи/ ,</w:t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правени предписания, срокове за изпълнение, отговорниц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 се изготвят работни листове за класификация на отпадъците от черни и цветни метали констатирани на площадк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открие процедура съгласно  Глава ІІІ чл.21 ал.1 от Наредба №2/ 2014г за класификация на отпадъците за преустановяване образуването на отпадъци от фирмата на територията с местонахождение с. Маноле имот № 022082 и № 000880 в местността "Гьопса герен"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 за 1 и 2 предписание: 09.12.2014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г. управите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а се представят в деловодството на РИОСВ- Пловдив  копия от писмени договори за преотстъпване под наем на други юридически лица на площадка с местонахождение с. Маноле имот №022082 и № 000880 в местността "Гьопса герен"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рок:05.12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г. управите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Style15"/>
        <w:jc w:val="both"/>
        <w:rPr>
          <w:bCs/>
          <w:color w:val="121314"/>
        </w:rPr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TextBodyIndent"/>
        <w:spacing w:lineRule="auto" w:line="360"/>
        <w:ind w:hanging="0"/>
        <w:rPr>
          <w:bCs/>
          <w:color w:val="121314"/>
        </w:rPr>
      </w:pPr>
      <w:r>
        <w:rPr>
          <w:bCs/>
          <w:color w:val="1213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 xml:space="preserve">    ТАМЕР БЕЙСИМ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0:00Z</dcterms:created>
  <dc:creator>Хаджитодорова</dc:creator>
  <dc:description/>
  <cp:keywords/>
  <dc:language>en-US</dc:language>
  <cp:lastModifiedBy>Маргарита Чакърова</cp:lastModifiedBy>
  <dcterms:modified xsi:type="dcterms:W3CDTF">2014-12-05T08:31:00Z</dcterms:modified>
  <cp:revision>49</cp:revision>
  <dc:subject/>
  <dc:title>Д О К Л А Д</dc:title>
</cp:coreProperties>
</file>